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r>
        <w:rPr>
          <w:rFonts w:cs="Arial" w:ascii="Arial" w:hAnsi="Arial"/>
          <w:b/>
          <w:sz w:val="32"/>
          <w:szCs w:val="32"/>
        </w:rPr>
        <w:t>от 11 марта 2019 г. № 417</w:t>
      </w:r>
      <w:bookmarkEnd w:id="0"/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ИПАТОВСКОГО МУНИЦИПАЛЬНОГО РАЙОНА СТАВРОПОЛЬСКОГО КРАЯ ОТ 14 НОЯБРЯ 2017 Г. № 555 «ОБ УТВЕРЖДЕНИИ ПОРЯДКА ПРОВЕДЕНИЯ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» НА 2018-2022 Г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казом Министерства строительства и жилищно-коммунального хозяйства Российской Федерации от 6 апреля 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Ипатовского муниципального района Ставропольского края от 14 ноября 2017 г. № 555 «Об утверждении Порядка проведения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» на 2018-2022 годы (с изменениями, внесенными постановлением администрации Ипатовского городского округа Ставропольского края от 05 февраля 2018 г. № 74) (далее – Постановление) следующие изменения: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ункт 2 Постановления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 Создать общественную комиссию для организации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» на 2018-2022 годы, проведения комиссионной оценки предложений заинтересованных лиц, а также для осуществления контроля за реализацией программы»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3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3. Утвердить прилагаемый Состав и Порядок организации деятельности общественной комиссии для организации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» на 2018-2022 годы, проведения комиссионной оценки предложений заинтересованных лиц, а также для осуществления контроля за реализацией программы»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5 Постановления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став общественной комиссии для организации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» на 2018-2022 годы утвердить в новой прилагаемой редак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нести в Порядок организации деятельности общественной комиссии для организации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» на 2018-2022 годы проведения комиссионной оценки предложений заинтересованных лиц, а также для осуществления контроля за реализацией программы, утвержденный Постановлением (далее – Порядок) следующие измене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Наименование Порядка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рядок организации деятельности общественной комиссии для организации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» на 2018-2022 годы, проведения комиссионной оценки предложений заинтересованных лиц, а также для осуществления контроля за реализацией программы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пункте 1 Порядка слова «замечаний и (или)» исключить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одпункт 2 пункта 10 Порядка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оценку предложений заинтересованных лиц по проекту программы, а также по включению в адресный перечень общественных и дворовых территорий многоквартирных домов, нуждающихся в благоустройстве и подлежащих благоустройству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shd w:val="clear" w:color="auto" w:fill="FFFFFF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hd w:val="clear" w:color="auto" w:fill="FFFFFF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Б. САВЧЕНКО</w:t>
      </w:r>
    </w:p>
    <w:p>
      <w:pPr>
        <w:pStyle w:val="Normal"/>
        <w:shd w:val="clear" w:color="auto" w:fill="FFFFFF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</w:t>
      </w:r>
    </w:p>
    <w:p>
      <w:pPr>
        <w:pStyle w:val="Normal"/>
        <w:shd w:val="clear" w:color="auto" w:fill="FFFFFF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shd w:val="clear" w:color="auto" w:fill="FFFFFF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shd w:val="clear" w:color="auto" w:fill="FFFFFF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shd w:val="clear" w:color="auto" w:fill="FFFFFF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1 марта 2019 г. № 4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color w:val="000000"/>
          <w:spacing w:val="-1"/>
          <w:sz w:val="32"/>
          <w:szCs w:val="24"/>
        </w:rPr>
        <w:t xml:space="preserve">СОСТАВ </w:t>
      </w:r>
      <w:r>
        <w:rPr>
          <w:rFonts w:cs="Arial" w:ascii="Arial" w:hAnsi="Arial"/>
          <w:b/>
          <w:sz w:val="32"/>
          <w:szCs w:val="24"/>
        </w:rPr>
        <w:t>ОБЩЕСТВЕННОЙ КОМИССИИ ДЛЯ ОРГАНИЗАЦИИ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» НА 2018-2022 ГОДЫ, ПРОВЕДЕНИЯ КОМИССИОННОЙ ОЦЕНКИ ПРЕДЛОЖЕНИЙ ЗАИНТЕРЕСОВАННЫХ ЛИЦ, А ТАКЖЕ ДЛЯ ОСУЩЕСТВЛЕНИЯ КОНТРОЛЯ ЗА РЕАЛИЗАЦИЕЙ ПРОГРАММЫ</w:t>
      </w:r>
    </w:p>
    <w:p>
      <w:pPr>
        <w:pStyle w:val="Normal"/>
        <w:shd w:val="clear" w:color="auto" w:fill="FFFFFF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27"/>
        <w:gridCol w:w="5618"/>
      </w:tblGrid>
      <w:tr>
        <w:trPr/>
        <w:tc>
          <w:tcPr>
            <w:tcW w:w="3527" w:type="dxa"/>
            <w:tcBorders/>
          </w:tcPr>
          <w:p>
            <w:pPr>
              <w:pStyle w:val="Heading2"/>
              <w:keepNext w:val="false"/>
              <w:widowControl w:val="false"/>
              <w:ind w:left="81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ушко Татьяна Николаевна</w:t>
            </w:r>
          </w:p>
        </w:tc>
        <w:tc>
          <w:tcPr>
            <w:tcW w:w="561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вый заместитель главы администрации Ипатовского городского округа Ставропольского края, председатель общественной комисси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каченко Евгений Александрович</w:t>
            </w:r>
          </w:p>
        </w:tc>
        <w:tc>
          <w:tcPr>
            <w:tcW w:w="561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чальник управления по работе с территориями администрации Ипатовского городского округа Ставропольского края, заместитель председателя общественной комиссии</w:t>
            </w:r>
          </w:p>
          <w:p>
            <w:pPr>
              <w:pStyle w:val="Normal"/>
              <w:widowControl w:val="false"/>
              <w:ind w:left="6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Heading2"/>
              <w:keepNext w:val="false"/>
              <w:widowControl w:val="false"/>
              <w:ind w:left="81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пов Владимир Николаевич</w:t>
            </w:r>
          </w:p>
        </w:tc>
        <w:tc>
          <w:tcPr>
            <w:tcW w:w="561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меститель начальника управления – начальник отдела жилищно – коммунального хозяйства и благоустройства управления по работе с территориями администрации Ипатовского городского округа Ставропольского края, секретарь общественной комиссии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35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вцова Любовь Григорьевна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управлен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орулько Николай Федорови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лай Жан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на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Ипатовской районной общественной организации Союз «Чернобыль» (по согласованию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экономического развит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елько Геннадий Николаеви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скач Галина Дмитриевна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тренко Николай Викторович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ертышникова Анна Николаевна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чальник отдела капитального строительства, архитектуры и градостроительства – главный архитектор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территориальной организации профсоюза работников народного образования и науки РФ в Ипатовском городском округе Ставропольского края (по согласованию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иректор муниципального унитарного предприятия «Жилищно-коммунальное хозяйство» Ипатовского район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мощник депутата Думы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Шубин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Андрей Александрович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 xml:space="preserve">Директор филиала - главный редактор филиала государственного автономного учреждения Ставропольского края «Издательский дом «Периодика Ставрополья» - редакция газеты «Степные зори»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1e0208"/>
    <w:pPr>
      <w:keepNext w:val="true"/>
      <w:outlineLvl w:val="1"/>
    </w:pPr>
    <w:rPr>
      <w:rFonts w:eastAsia="Times New Roman" w:cs="Times New Roman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1e0208"/>
    <w:rPr>
      <w:rFonts w:eastAsia="Times New Roman" w:cs="Times New Roman"/>
      <w:szCs w:val="20"/>
      <w:lang w:val="x-none" w:eastAsia="x-none"/>
    </w:rPr>
  </w:style>
  <w:style w:type="character" w:styleId="Style14" w:customStyle="1">
    <w:name w:val="Основной текст Знак"/>
    <w:basedOn w:val="DefaultParagraphFont"/>
    <w:qFormat/>
    <w:rsid w:val="001e0208"/>
    <w:rPr>
      <w:rFonts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e0208"/>
    <w:pPr>
      <w:spacing w:before="0" w:after="120"/>
      <w:jc w:val="left"/>
    </w:pPr>
    <w:rPr>
      <w:rFonts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1077</Words>
  <Characters>6142</Characters>
  <CharactersWithSpaces>7205</CharactersWithSpaces>
  <Paragraphs>14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2:00Z</dcterms:created>
  <dc:creator>Администрация</dc:creator>
  <dc:description/>
  <dc:language>en-US</dc:language>
  <cp:lastModifiedBy>glav-buh</cp:lastModifiedBy>
  <cp:lastPrinted>2019-03-13T05:04:00Z</cp:lastPrinted>
  <dcterms:modified xsi:type="dcterms:W3CDTF">2019-03-13T1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