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20 марта 2019 г.                           г. Ипатово                                                № 81-р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bookmarkStart w:id="0" w:name="_GoBack"/>
      <w:r>
        <w:rPr/>
        <w:t xml:space="preserve">О признании утратившим силу распоряжение администрации Ипатовского муниципального района Ставропольского края от 24 ноября 2017 г. № 270-р «Об утверждении технологических схем предоставления муниципальных услуг в области архивного дела» </w:t>
      </w:r>
      <w:bookmarkEnd w:id="0"/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В соответствии с рекомендуемым типовым перечнем муниципальных услуг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, утвержденными протоколом заседания рабочей группы от 6 ноября 2018 года № 3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администрация Ипатовского городского округа Ставропольского края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1. Признать утратившим силу распоряжение администрации Ипатовского муниципального района Ставропольского края от 24 ноября 2017 г. № 270-р «Об утверждении технологических схем предоставления муниципальных услуг в области архивного дела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Глава Ипатовского</w:t>
      </w:r>
    </w:p>
    <w:p>
      <w:pPr>
        <w:pStyle w:val="Normal"/>
        <w:spacing w:lineRule="exact" w:line="240"/>
        <w:ind w:hanging="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146"/>
    <w:pPr>
      <w:widowControl/>
      <w:bidi w:val="0"/>
      <w:spacing w:before="0" w:after="0"/>
      <w:ind w:firstLine="567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8:00Z</dcterms:created>
  <dc:creator>user</dc:creator>
  <dc:description/>
  <dc:language>en-US</dc:language>
  <cp:lastModifiedBy>Администрация</cp:lastModifiedBy>
  <cp:lastPrinted>2019-03-21T11:33:00Z</cp:lastPrinted>
  <dcterms:modified xsi:type="dcterms:W3CDTF">2019-03-21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