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хстор</w:t>
      </w:r>
      <w:r>
        <w:rPr>
          <w:sz w:val="28"/>
          <w:szCs w:val="28"/>
          <w:lang w:val="ru-RU"/>
        </w:rPr>
        <w:t>онн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  <w:tab/>
        <w:tab/>
        <w:tab/>
        <w:tab/>
        <w:tab/>
        <w:tab/>
        <w:tab/>
        <w:tab/>
        <w:tab/>
        <w:tab/>
        <w:t>21 ма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стоянии коллективно – договорной деятельности в Ипатовском городском округе Ставропольского края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и коллективно – договорной деятельности в Ипатовском городском округ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тавропольского края (далее – Ипатовский </w:t>
      </w:r>
      <w:r>
        <w:rPr>
          <w:rFonts w:cs="Times New Roman" w:ascii="Times New Roman" w:hAnsi="Times New Roman"/>
          <w:sz w:val="28"/>
          <w:szCs w:val="28"/>
        </w:rPr>
        <w:t>городской окру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 т</w:t>
      </w:r>
      <w:r>
        <w:rPr>
          <w:rFonts w:cs="Times New Roman" w:ascii="Times New Roman" w:hAnsi="Times New Roman"/>
          <w:sz w:val="28"/>
          <w:szCs w:val="28"/>
        </w:rPr>
        <w:t>рехсторонняя комиссия по регулированию социально – трудовых отноше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(далее – Комиссия) РЕШИЛ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Style24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Сторонам социального партнёрства: </w:t>
      </w:r>
    </w:p>
    <w:p>
      <w:pPr>
        <w:pStyle w:val="Style24"/>
        <w:ind w:firstLine="567"/>
        <w:jc w:val="both"/>
        <w:rPr/>
      </w:pPr>
      <w:r>
        <w:rPr>
          <w:szCs w:val="28"/>
        </w:rPr>
        <w:t xml:space="preserve">2.1. Продолжить проведение </w:t>
      </w:r>
      <w:r>
        <w:rPr/>
        <w:t xml:space="preserve">разъяснительной работы о преимуществах коллективно – договорных отношений на </w:t>
      </w:r>
      <w:r>
        <w:rPr>
          <w:szCs w:val="28"/>
        </w:rPr>
        <w:t>предприятиях среднего и малого бизнеса, у индивидуальных предпринимателей и в</w:t>
      </w:r>
      <w:r>
        <w:rPr>
          <w:color w:val="000000"/>
          <w:szCs w:val="28"/>
        </w:rPr>
        <w:t>овлечение их в коллективно – договорный процесс</w:t>
      </w:r>
      <w:r>
        <w:rPr>
          <w:szCs w:val="28"/>
        </w:rPr>
        <w:t xml:space="preserve">.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ять меры, направленные на увеличение числа коллективных договоров и процента охвата коллективными договорами работников среднего и малого бизнес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ть при разработке коллективных договоров условия, содержащиеся в </w:t>
      </w:r>
      <w:r>
        <w:rPr>
          <w:rFonts w:cs="Times New Roman" w:ascii="Times New Roman" w:hAnsi="Times New Roman"/>
          <w:sz w:val="28"/>
          <w:szCs w:val="28"/>
        </w:rPr>
        <w:t xml:space="preserve">Соглаш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уров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ь работу по отбору коллективных договоров организац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ах на лучший коллективный договор разных уровн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ам</w:t>
      </w:r>
      <w:r>
        <w:rPr>
          <w:rFonts w:cs="Times New Roman" w:ascii="Times New Roman" w:hAnsi="Times New Roman"/>
          <w:sz w:val="28"/>
          <w:szCs w:val="28"/>
        </w:rPr>
        <w:t xml:space="preserve"> инициировать заключение коллективных договоров в организациях, проводить правовую экспертизу проектов коллективных договоров при их разработке, осуществлять контроль за их реализаци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труда и социальной защиты населения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ведомительной регистрации коллективных договоров обращать особое внимание на легитимность сторон, соблюдение процедуры разработки проекта и заключения коллективных договор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овлечения в коллективно – договорное регулирование социально–трудовых отношений работников и работодателей провести анализ хозяйствующих субъектов, действующих на территории Ипатовского городского округа с численностью более 15 человек, в которых не заключены коллективные договор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тогах реализации Согла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 администрацией Ипатовского муниципального района Ставропольского края, представительством Федерации профсоюзов Ставропольского края –координационным советом организации профсоюзов в Ипатовском муниципальном районе, Ипатовским районным объединением работодателей на 2016-2018 годы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«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ах реализации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администрацией Ипатовского муниципального района Ставропольского края, представительством Федерации профсоюзов Ставропольского края –координационным советом организации профсоюзов в Ипатовском муниципальном районе, Ипатовским районным объединением работодателей на 2016 - 2018 годы» (далее – территориальн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>) 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выполнение обязатель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администрацией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и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союза «Федерация профсоюзов Ставропольского края» – координационный совет организаций профсоюзов в Ипатовском городском округе</w:t>
      </w:r>
      <w:r>
        <w:rPr>
          <w:rFonts w:cs="Times New Roman" w:ascii="Times New Roman" w:hAnsi="Times New Roman"/>
          <w:bCs/>
          <w:color w:val="4F81BD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ом Союза работодателей Ставропольского края «Конгресс деловых кругов Ставрополья» в Ипатовском городском округе </w:t>
      </w:r>
      <w:r>
        <w:rPr>
          <w:rFonts w:cs="Times New Roman" w:ascii="Times New Roman" w:hAnsi="Times New Roman"/>
          <w:bCs/>
          <w:sz w:val="28"/>
          <w:szCs w:val="28"/>
        </w:rPr>
        <w:t>на 2019-2021 годы с разработкой Планов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ежегодный контроль за реализацией действующих Соглаш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м </w:t>
      </w:r>
      <w:r>
        <w:rPr>
          <w:rFonts w:cs="Times New Roman" w:ascii="Times New Roman" w:hAnsi="Times New Roman"/>
          <w:sz w:val="28"/>
          <w:szCs w:val="28"/>
        </w:rPr>
        <w:t>городском округ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дведением итогов их исполнения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 население Ипатовского городск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ятельности Комиссии, принимаемых ею решениях через средства массовой информации, в том числе информационно – коммуникативную сеть «Интернет». Пропагандировать положительный опыт социального диалога на локальном уровн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проведения специальной оценки условий труда в муниципальных учреждениях Ипатовского городского округа Ставропольского края. О состоянии охраны труда в организациях Ипатовского городского округа Ставропольского края. О ситуации по охране труда в организациях, допустивших случаи тяжелого травматизма за 2018 год.</w:t>
      </w:r>
    </w:p>
    <w:p>
      <w:pPr>
        <w:pStyle w:val="Style23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б итогах проведения специальной оценки условий труда в муниципальных учреждениях Ипатовского городского округа. О состоянии охраны труда в организациях Ипатовского городского округа. О ситуации по охране труда в организациях, допустивших случаи тяжелого травматизма за 2018 год Комиссия РЕШИЛА:</w:t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40"/>
        <w:ind w:left="360" w:firstLine="1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24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ству Регион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патовском городском округ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рок до 01 мая 2019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сти информационно–разъяснительную работу среди работодателей, в том числе индивидуальных предпринимателей по вопросу проведения специальной оценки условий труда с использованием средств массовой информации и направлением целевых писем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1985" w:leader="none"/>
        </w:tabs>
        <w:suppressAutoHyphens w:val="false"/>
        <w:autoSpaceDE w:val="false"/>
        <w:ind w:left="0" w:firstLine="170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му бюджетному учреждению здравоохранения Ставропольского края «Ипатовская районная больница» </w:t>
      </w:r>
      <w:r>
        <w:rPr>
          <w:bCs/>
          <w:sz w:val="28"/>
          <w:szCs w:val="28"/>
        </w:rPr>
        <w:t>в соответствии со ст. 212 ТК РФ и Федеральным законом от 28.12.2013г. №426-ФЗ «О специальной оценке условий труда» в срок до 01 мая 2019г. завершить специальную оценку условий труда на всех 100% рабочих местах (копию титульного листа утверждённого отчёта и сводной ведомости специальной оценки условий труда направить в управление труда и социальной защиты населения Администрации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ind w:left="2705" w:hanging="10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одателям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:</w:t>
      </w:r>
    </w:p>
    <w:p>
      <w:pPr>
        <w:pStyle w:val="Normal"/>
        <w:widowControl/>
        <w:suppressAutoHyphens w:val="false"/>
        <w:spacing w:lineRule="auto" w:line="24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>Обеспечить проведение мероприятий по устранению причин производственного травматизма, профессиональных заболеваний. Разработать программы нулевого травмат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Активизировать работу по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нию страховых взносов на предупредительные меры по сокращению травматизма и профзаболеваний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своевременное и качественное прохождение обучения и проверки знаний по охране труда специалистами организаций и предприятий округа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еспечить предоставление гарантий и компенсаций работникам по результатам проведения специальной оценки условий труда, а также проведение мероприятий по улучшению условий труда. Не допускать необоснованного снижения гарантий и льгот работникам, занятым во вредных условиях труда.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равлению труда и социальной защиты населения администрации Ипатовского городского округа: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еспечивать широкое информирование работников  и работодателей об изменениях в законодательстве по охране труда, консультирование по вопросам охраны труда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казывать содействие работодателям в организации обучения по программе «Охрана труда»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Оказывать работодателям методическую помощь в разработке программ нулевого травматизма в организациях и на предприятиях. Продолжить ежемесячный мониторинг проведения организациями специальной оценки условий труда, а также организаций, разработавших и внедривших программу нулевого травматизма. 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работу по контролю за соблюдением трудового законодательства в области охраны труда в организац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Стороне Профсоюзов: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</w:t>
      </w:r>
      <w:r>
        <w:rPr>
          <w:rFonts w:cs="Times New Roman" w:ascii="Times New Roman" w:hAnsi="Times New Roman"/>
          <w:sz w:val="28"/>
          <w:szCs w:val="28"/>
        </w:rPr>
        <w:t>Организовать мониторинг и усилить контроль за качеством проведения специальной оценки условий труда в организац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.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ринять участие в программе УМЦ ФПСК по обучению уполномоченных по охране труда, членов комитетов (комиссий) по охране труда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 итогах реализац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-2018 годы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патовском городском округ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б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х реализац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-2018 годы в Ипатовском городском округ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тороне Администрации:</w:t>
      </w:r>
    </w:p>
    <w:p>
      <w:pPr>
        <w:pStyle w:val="Style23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должить </w:t>
      </w:r>
      <w:r>
        <w:rPr>
          <w:color w:val="000000"/>
          <w:sz w:val="28"/>
          <w:szCs w:val="28"/>
        </w:rPr>
        <w:t xml:space="preserve">проведение мониторинга размера средней заработной платы, структуры фонда оплаты труда работников муниципальных учреждений образования и культуры, обеспечить 100 % достижение целевых показателей, определенных указом Президента РФ от 07.05.2012 №597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и разработке (внесении изменений и дополнений) в отраслевые Положения по оплате труда учитывать Единые рекомендац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ю на федеральном, региональном и местном уровнях систем оплаты труда работников государственных и муниципальных учреждений и исполнять требования</w:t>
      </w:r>
      <w:r>
        <w:rPr>
          <w:rFonts w:cs="Times New Roman" w:ascii="Times New Roman" w:hAnsi="Times New Roman"/>
          <w:color w:val="000000"/>
          <w:sz w:val="28"/>
        </w:rPr>
        <w:t xml:space="preserve"> статьи 35.1 ТК Р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работу по совершенствованию критериев и показателей эффективности деятельности руководителей муниципальных учреждений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оронам социального партнерства: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процедуру принятия коллективных договоров и локальных нормативных документов, касающихся оплаты труда работников муниципальных учреждений Ипатовского городского округа, предусмотренную действующим трудовым законодательством.</w:t>
      </w:r>
    </w:p>
    <w:p>
      <w:pPr>
        <w:pStyle w:val="15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 соответствии с результатами мониторинга систем и структуры фондов оплаты труда внести в документы, устанавливающие системы оплаты труда, необходимые изменения и дополнения, в том числе, касающиеся разработки показателей эффективности деятельности работников и руководителей учреждений, отражающих зависимость их заработной платы от повышения качества и количества выполняемой р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уководителям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активизировать работу по совершенствованию критериев и показателей эффективности деятельности работник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ведению трудовых договоров с работниками в соответствии с действующим трудовым законодательством, а также с требованиями «эффективного контракт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социально –- экономическом развитии Ипат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вропольского края за 2018 год»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ind w:right="-5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циально – экономическом развитии Ип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 2018 год 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ронам социального партнёрства активизировать</w:t>
      </w:r>
      <w:r>
        <w:rPr>
          <w:rFonts w:cs="Times New Roman" w:ascii="Times New Roman" w:hAnsi="Times New Roman"/>
          <w:sz w:val="28"/>
          <w:szCs w:val="28"/>
        </w:rPr>
        <w:t xml:space="preserve"> работу п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</w:t>
      </w:r>
      <w:r>
        <w:rPr>
          <w:rFonts w:cs="Times New Roman" w:ascii="Times New Roman" w:hAnsi="Times New Roman"/>
          <w:sz w:val="28"/>
          <w:szCs w:val="28"/>
        </w:rPr>
        <w:t>едопущению убыточного финансового результата организаций и просроченных выплат заработной платы работникам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е заработной платы работникам, отработавшим норму рабочего времени и выполнившим норму труда, не ниж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чины минимального размера оплаты труда, установленного Федеральным законо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8"/>
          <w:szCs w:val="28"/>
        </w:rPr>
        <w:t>казанию содействия в регистрации работников организаций в системе «ЕСИА», для получения ими государственных и муниципальных услуг в электронном вид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звитию инвестиционной деятельност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целях модернизации производства и созданию новых рабочих мес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витию массового спорта и физкультурно – оздоровительного движ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лучшению демографической ситуации в Ипатов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м округ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экономического развит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существление мониторинга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циально – экономических показателей деятельности социально – значимых организаций всех форм собственности.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да реализации инвестиционных проектов, включенных в Базу данных инвестиционных про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многоуровневый перечень инвестиционных проектов Ставрополья в части Ипат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Ипатов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bCs/>
          <w:sz w:val="28"/>
          <w:szCs w:val="28"/>
        </w:rPr>
        <w:t>Комиссии                                                                        А.П. Бражко</w:t>
      </w:r>
    </w:p>
    <w:sectPr>
      <w:type w:val="nextPage"/>
      <w:pgSz w:w="11906" w:h="16838"/>
      <w:pgMar w:left="1418" w:right="848" w:gutter="0" w:header="0" w:top="568" w:footer="0" w:bottom="28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азвание Знак"/>
    <w:basedOn w:val="Style11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3:00Z</dcterms:created>
  <dc:creator>Приемная</dc:creator>
  <dc:description/>
  <cp:keywords/>
  <dc:language>en-US</dc:language>
  <cp:lastModifiedBy>NT Computer</cp:lastModifiedBy>
  <cp:lastPrinted>2018-03-23T10:01:00Z</cp:lastPrinted>
  <dcterms:modified xsi:type="dcterms:W3CDTF">2019-03-22T06:45:00Z</dcterms:modified>
  <cp:revision>142</cp:revision>
  <dc:subject/>
  <dc:title/>
</cp:coreProperties>
</file>