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firstLine="708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мая 2019 года </w:t>
        <w:tab/>
        <w:tab/>
        <w:tab/>
        <w:tab/>
        <w:t xml:space="preserve">г. Ипатово </w:t>
        <w:tab/>
        <w:tab/>
        <w:tab/>
        <w:tab/>
        <w:t xml:space="preserve"> </w:t>
        <w:tab/>
        <w:t>№ 5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старост сельских населенных пунктов Ипатовского городского округа Ставропольского края</w:t>
      </w:r>
    </w:p>
    <w:p>
      <w:pPr>
        <w:pStyle w:val="Normal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Ставропольского края от 02 марта 2005 г. № 12-кз «О местном самоуправлении в Ставропольском крае», </w:t>
      </w:r>
      <w:r>
        <w:rPr>
          <w:sz w:val="28"/>
          <w:szCs w:val="28"/>
        </w:rPr>
        <w:t>руководствуясь Уставом Ипатовского городского округа Ставропольского края, решением Думы Ипатовского городского округа от 29 марта 2019г. № 22 «</w:t>
      </w:r>
      <w:r>
        <w:rPr>
          <w:color w:val="000000"/>
          <w:sz w:val="28"/>
          <w:szCs w:val="28"/>
        </w:rPr>
        <w:t xml:space="preserve">Об утверждении Положения о старосте сельского населенного пункта, входящего в состав Ипатовского городского округа Ставропольского края», </w:t>
      </w:r>
      <w:r>
        <w:rPr>
          <w:sz w:val="28"/>
          <w:szCs w:val="28"/>
        </w:rPr>
        <w:t>учитывая результаты схода граждан (протокол от 18 апреля 2019г., от 16 мая 2019г., от 21мая 2019г.),</w:t>
      </w:r>
    </w:p>
    <w:p>
      <w:pPr>
        <w:pStyle w:val="Normal"/>
        <w:spacing w:lineRule="atLeast" w:line="240" w:before="0" w:after="0"/>
        <w:ind w:right="-187"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 w:before="0" w:after="0"/>
        <w:ind w:right="-187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tLeast" w:line="240" w:before="0" w:after="0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Назначить на должность старост сельских населенных пунктов Ипатовского городского округа Ставропольского края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. Крестьянское </w:t>
        <w:tab/>
        <w:tab/>
        <w:tab/>
        <w:t>Темп Нателлу Юрьевну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х. Веселый </w:t>
        <w:tab/>
        <w:tab/>
        <w:tab/>
        <w:t>Пищида Геннадия Васильевича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пос. Дружный</w:t>
        <w:tab/>
        <w:tab/>
        <w:tab/>
        <w:t>Чаленко Евгению Анатольевн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Администрации Ипатовского городского округа Ставропольского края оформить и выдать удостоверения старос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данного решения возложить на главу Ипатовского городского округа Ставропольского края Савченко С.Б.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со дня его принятия.</w:t>
      </w:r>
    </w:p>
    <w:p>
      <w:pPr>
        <w:pStyle w:val="Style15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</w:t>
      </w:r>
      <w:r>
        <w:rPr>
          <w:sz w:val="28"/>
          <w:szCs w:val="28"/>
        </w:rPr>
        <w:t>редседателя Думы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9:00Z</dcterms:created>
  <dc:creator>PK-1</dc:creator>
  <dc:description/>
  <cp:keywords/>
  <dc:language>en-US</dc:language>
  <cp:lastModifiedBy>PK-1</cp:lastModifiedBy>
  <cp:lastPrinted>2019-05-29T15:59:00Z</cp:lastPrinted>
  <dcterms:modified xsi:type="dcterms:W3CDTF">2019-06-07T11:19:00Z</dcterms:modified>
  <cp:revision>2</cp:revision>
  <dc:subject/>
  <dc:title/>
</cp:coreProperties>
</file>