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5. Состав комиссии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185"/>
        <w:gridCol w:w="1770"/>
        <w:gridCol w:w="2145"/>
        <w:gridCol w:w="2424"/>
        <w:gridCol w:w="1881"/>
      </w:tblGrid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40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 участника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/ 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й район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адрес электронной почты, телефон: рабочий, мобильный 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Бражко </w:t>
            </w:r>
          </w:p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  <w:p>
            <w:pPr>
              <w:pStyle w:val="Style14"/>
              <w:widowControl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Ипатовского городского округа Ставропольского края,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седатель комиссии по делам несовершеннолетних и защите их прав Ипатовского городского округа Ставропольского края (далее- КДН и ЗП)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1856alex@mail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86542) 2-29-84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от.:89097538328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ихарев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социального развития и общественной безопасности администрации Ипатовского городского округа Ставропольского края,   </w:t>
            </w:r>
            <w:r>
              <w:rPr>
                <w:b/>
                <w:bCs/>
                <w:color w:val="000000"/>
                <w:sz w:val="20"/>
                <w:szCs w:val="20"/>
              </w:rPr>
              <w:t>заместитель председателя  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zhiharev_d@mail.ru</w:t>
              </w:r>
            </w:hyperlink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-00-27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9054620259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ратчик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образования администрации Ипатовского городского округа Ставропольского края,  </w:t>
            </w:r>
            <w:r>
              <w:rPr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меститель председателя  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ipatovo_rono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-81-22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9627419377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ъедин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Style14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социального развития и общественной безопасности администрации Ипатовского городского округа Ставропольского края,  </w:t>
            </w:r>
            <w:r>
              <w:rPr>
                <w:b/>
                <w:bCs/>
                <w:color w:val="000000"/>
                <w:sz w:val="20"/>
                <w:szCs w:val="20"/>
              </w:rPr>
              <w:t>ответственный  секретарь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ya.kdn2012lilia@yandex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л./факс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(86542) 5-00-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от.:8961 4525984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настасов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ециалист по работе с молодежью ГКУ «Центр по работе с молодежью» Ипатовского район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лен КДН и ЗП 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ya.kdn2012lilia@yandex.ru</w:t>
              </w:r>
            </w:hyperlink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-00-2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9097623875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ильгоцкая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  управления труда и социальной  защиты населения   администрации  Ипатовского городского округа Ставропольского края,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ipsob@yandex.ru</w:t>
              </w:r>
            </w:hyperlink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-15-7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9054604331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дил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ГКУСО «Ипатовский СРЦН «Причал»,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srcn06@minsoc26.ru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-86-4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034172697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рах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тал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лери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государственного казенного учреждения «Центр занятости населения Ипатовского  района»,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-czn@stavzan.ru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-63-2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9054997000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инченк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 отдела – начальник полиции Отдела  МВД России по Ипатовскому городскому округу ,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highlight w:val="white"/>
                  <w:lang w:eastAsia="ru-RU"/>
                </w:rPr>
                <w:t>ipatovo-ovd@mail.ru</w:t>
              </w:r>
            </w:hyperlink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-65-0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054601856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ами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рач-педиатр районный государственного бюджетного учреждения здравоохранения «Ипатовская центральная районная больница»,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patovo-crb@yandex.ru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12-8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9614744203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азар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афим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циолог отдела социального развития  и общественной безопасности администрации  Ипатовского городского округа Ставропольского края,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ya.kdn2012lilia@yandex.ru</w:t>
              </w:r>
            </w:hyperlink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-00-28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682639979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ыбн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 Ипатовского межмуниципального филиала Федерального казенного учреждения уголовно-    исполнительной инспекции  Управления Федеральной службы  исполнения наказаний России по  Ставропольскому краю ,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член КДН и ЗП  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rybnikm@mail.ru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20-5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9624366267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меститель начальника отдела участковых  уполномоченных полиции и по делам несовершеннолетних – начальник отделения по делам несовершеннолетних отдела МВД России по Ипатовскому городскому округу , 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Mailmessagesenderemail"/>
                <w:color w:val="000000"/>
                <w:sz w:val="22"/>
                <w:szCs w:val="22"/>
                <w:lang w:eastAsia="ru-RU"/>
              </w:rPr>
              <w:t>nsergeeva10@mvd.ru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-22-3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03419999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идорч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ач -психиатр-нарколог государственного бюджетного учреждения здравоохранения Ставропольского края  «Ипатовская районн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ница»,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patovo-crb@yandex.ru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31-04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9064138000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вгений Александро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по работе  с  территориями администрации Ипатовского городского округа Ставропольского кра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instrText xml:space="preserve"> HYPERLINK "https://e.mail.ru/compose/?mailto=mailto%3Aterupr.aigo@mail.ru" \l "_blank"</w:instrText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en-US" w:eastAsia="ru-RU"/>
              </w:rPr>
              <w:t>terupr</w:t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instrText xml:space="preserve"> HYPERLINK "https://e.mail.ru/compose/?mailto=mailto%3Aterupr.aigo@mail.ru" \l "_blank"</w:instrText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instrText xml:space="preserve"> HYPERLINK "https://e.mail.ru/compose/?mailto=mailto%3Aterupr.aigo@mail.ru" \l "_blank"</w:instrText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en-US" w:eastAsia="ru-RU"/>
              </w:rPr>
              <w:t>aigo</w:t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instrText xml:space="preserve"> HYPERLINK "https://e.mail.ru/compose/?mailto=mailto%3Aterupr.aigo@mail.ru" \l "_blank"</w:instrText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eastAsia="ru-RU"/>
              </w:rPr>
              <w:t>@</w:t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instrText xml:space="preserve"> HYPERLINK "https://e.mail.ru/compose/?mailto=mailto%3Aterupr.aigo@mail.ru" \l "_blank"</w:instrText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en-US" w:eastAsia="ru-RU"/>
              </w:rPr>
              <w:t>mail</w:t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instrText xml:space="preserve"> HYPERLINK "https://e.mail.ru/compose/?mailto=mailto%3Aterupr.aigo@mail.ru" \l "_blank"</w:instrText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rStyle w:val="InternetLink"/>
                <w:sz w:val="22"/>
                <w:szCs w:val="22"/>
                <w:color w:val="000000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instrText xml:space="preserve"> HYPERLINK "https://e.mail.ru/compose/?mailto=mailto%3Aterupr.aigo@mail.ru" \l "_blank"</w:instrText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en-US" w:eastAsia="ru-RU"/>
              </w:rPr>
              <w:t>ru</w:t>
            </w:r>
            <w:r>
              <w:rPr>
                <w:rStyle w:val="InternetLink"/>
                <w:sz w:val="22"/>
                <w:szCs w:val="22"/>
                <w:color w:val="000000"/>
                <w:lang w:val="en-US" w:eastAsia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-71-7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624253056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б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snapToGrid w:val="false"/>
              <w:ind w:hanging="3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культуры и молодежной политики администрации  Ипатовского городского округа Ставропольского края, </w:t>
            </w:r>
            <w:r>
              <w:rPr>
                <w:b/>
                <w:bCs/>
                <w:color w:val="000000"/>
                <w:sz w:val="20"/>
                <w:szCs w:val="20"/>
              </w:rPr>
              <w:t>член КДН и ЗП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lara.solodilina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14-6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9064766112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нис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 ОНД и ПР УНД и ПР ГУ МЧС России по Ставропольскому  краю  (по Апанасенковскому и Ипатовскому районам) </w:t>
            </w:r>
            <w:r>
              <w:rPr>
                <w:b/>
                <w:bCs/>
                <w:color w:val="000000"/>
                <w:sz w:val="20"/>
                <w:szCs w:val="20"/>
              </w:rPr>
              <w:t>(на приглашенной основе)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ipatovo777@bk.ru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-85-01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034418345</w:t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hd w:val="clear" w:color="auto" w:fill="auto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льце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ров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олномоченный по правам ребенка при  администрации  Ипатовского городского округа Ставропольского края </w:t>
            </w:r>
            <w:r>
              <w:rPr>
                <w:b/>
                <w:bCs/>
                <w:color w:val="000000"/>
                <w:sz w:val="20"/>
                <w:szCs w:val="20"/>
              </w:rPr>
              <w:t>(на приглашенной основе)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malceva</w:t>
              </w:r>
            </w:hyperlink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@</w:t>
              </w:r>
            </w:hyperlink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ipatovo</w:t>
              </w:r>
            </w:hyperlink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.</w:t>
              </w:r>
            </w:hyperlink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org</w:t>
              </w:r>
            </w:hyperlink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-00-30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9614541465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85" w:type="dxa"/>
            <w:tcBorders/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left="72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7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чников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атов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ого края</w:t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 по физической культуре  и спорту администрации  Ипатовского городского округа Ставропольского края (на приглашенной основе)</w:t>
            </w:r>
          </w:p>
        </w:tc>
        <w:tc>
          <w:tcPr>
            <w:tcW w:w="18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eastAsia="ru-RU"/>
                </w:rPr>
                <w:t>icfs@list.ru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05410100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3a1b"/>
    <w:rPr>
      <w:color w:val="0000FF"/>
      <w:u w:val="single"/>
    </w:rPr>
  </w:style>
  <w:style w:type="character" w:styleId="Mailmessagesenderemail" w:customStyle="1">
    <w:name w:val="mail-message-sender-email"/>
    <w:basedOn w:val="DefaultParagraphFont"/>
    <w:qFormat/>
    <w:rsid w:val="00f13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дпись к таблице"/>
    <w:basedOn w:val="Normal"/>
    <w:qFormat/>
    <w:rsid w:val="00f13a1b"/>
    <w:pPr>
      <w:shd w:val="clear" w:color="auto" w:fill="FFFFFF"/>
      <w:spacing w:lineRule="atLeast" w:line="240"/>
    </w:pPr>
    <w:rPr>
      <w:sz w:val="18"/>
      <w:szCs w:val="1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856alex@mail.ru" TargetMode="External"/><Relationship Id="rId3" Type="http://schemas.openxmlformats.org/officeDocument/2006/relationships/hyperlink" Target="mailto:zhiharev_d@mail.ru" TargetMode="External"/><Relationship Id="rId4" Type="http://schemas.openxmlformats.org/officeDocument/2006/relationships/hyperlink" Target="mailto:ipatovo_rono@mail.ru" TargetMode="External"/><Relationship Id="rId5" Type="http://schemas.openxmlformats.org/officeDocument/2006/relationships/hyperlink" Target="mailto:ya.kdn2012lilia@yandex.ru" TargetMode="External"/><Relationship Id="rId6" Type="http://schemas.openxmlformats.org/officeDocument/2006/relationships/hyperlink" Target="mailto:ya.kdn2012lilia@yandex.ru" TargetMode="External"/><Relationship Id="rId7" Type="http://schemas.openxmlformats.org/officeDocument/2006/relationships/hyperlink" Target="mailto:ipsob@yandex.ru" TargetMode="External"/><Relationship Id="rId8" Type="http://schemas.openxmlformats.org/officeDocument/2006/relationships/hyperlink" Target="mailto:srcn06@minsoc26.ru" TargetMode="External"/><Relationship Id="rId9" Type="http://schemas.openxmlformats.org/officeDocument/2006/relationships/hyperlink" Target="mailto:ipatovo-ovd@mail.ru" TargetMode="External"/><Relationship Id="rId10" Type="http://schemas.openxmlformats.org/officeDocument/2006/relationships/hyperlink" Target="mailto:ya.kdn2012lilia@yandex.ru" TargetMode="External"/><Relationship Id="rId11" Type="http://schemas.openxmlformats.org/officeDocument/2006/relationships/hyperlink" Target="mailto:lara.solodilina@mail.ru" TargetMode="External"/><Relationship Id="rId12" Type="http://schemas.openxmlformats.org/officeDocument/2006/relationships/hyperlink" Target="mailto:ipatovo777@bk.ru" TargetMode="External"/><Relationship Id="rId13" Type="http://schemas.openxmlformats.org/officeDocument/2006/relationships/hyperlink" Target="mailto:malceva@ipatovo.org" TargetMode="External"/><Relationship Id="rId14" Type="http://schemas.openxmlformats.org/officeDocument/2006/relationships/hyperlink" Target="mailto:malceva@ipatovo.org" TargetMode="External"/><Relationship Id="rId15" Type="http://schemas.openxmlformats.org/officeDocument/2006/relationships/hyperlink" Target="mailto:malceva@ipatovo.org" TargetMode="External"/><Relationship Id="rId16" Type="http://schemas.openxmlformats.org/officeDocument/2006/relationships/hyperlink" Target="mailto:malceva@ipatovo.org" TargetMode="External"/><Relationship Id="rId17" Type="http://schemas.openxmlformats.org/officeDocument/2006/relationships/hyperlink" Target="mailto:malceva@ipatovo.org" TargetMode="External"/><Relationship Id="rId18" Type="http://schemas.openxmlformats.org/officeDocument/2006/relationships/hyperlink" Target="mailto:icfs@list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3</Words>
  <Characters>5722</Characters>
  <CharactersWithSpaces>67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4:00Z</dcterms:created>
  <dc:creator>admin77</dc:creator>
  <dc:description/>
  <dc:language>en-US</dc:language>
  <cp:lastModifiedBy>admin77</cp:lastModifiedBy>
  <dcterms:modified xsi:type="dcterms:W3CDTF">2019-05-2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