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На трехстороннюю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21.03.2019 г.)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остоянии коллективно – договорной деятельности в Ипатовском городском округе Ставрополь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 социальные партнёры – участники заседания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color w:val="333333"/>
        </w:rPr>
        <w:tab/>
      </w:r>
      <w:r>
        <w:rPr>
          <w:b w:val="false"/>
          <w:color w:val="333333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Cs w:val="28"/>
          </w:rPr>
          <w:t>Положение</w:t>
        </w:r>
      </w:hyperlink>
      <w:r>
        <w:rPr>
          <w:b w:val="false"/>
          <w:szCs w:val="28"/>
        </w:rPr>
        <w:t xml:space="preserve">м о трехсторонней комиссии по регулированию социально – трудовых отношений Ипатовского городского округа Ставропольского края, утвержденным решением Думы округа от 27 февраля 2018г. №12, </w:t>
      </w:r>
      <w:r>
        <w:rPr>
          <w:b w:val="false"/>
          <w:color w:val="333333"/>
          <w:szCs w:val="28"/>
        </w:rPr>
        <w:t>в 2018 году проводилась работа по социальному партнёрству и коллективно –</w:t>
      </w:r>
      <w:r>
        <w:rPr>
          <w:b w:val="false"/>
          <w:szCs w:val="28"/>
        </w:rPr>
        <w:t xml:space="preserve"> договорной деятельности</w:t>
      </w:r>
      <w:r>
        <w:rPr>
          <w:b w:val="false"/>
          <w:color w:val="333333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19 год коллективные договоры действуют в 182</w:t>
      </w:r>
      <w:r>
        <w:rPr>
          <w:sz w:val="28"/>
          <w:szCs w:val="28"/>
          <w:lang w:eastAsia="ar-SA"/>
        </w:rPr>
        <w:t xml:space="preserve"> организациях округа, что ниже </w:t>
      </w:r>
      <w:r>
        <w:rPr>
          <w:sz w:val="28"/>
          <w:szCs w:val="28"/>
        </w:rPr>
        <w:t xml:space="preserve">уровня прошлого года на 9% (2017г. – 200). </w:t>
        <w:tab/>
        <w:t xml:space="preserve">Снижение числа действующих коллективных договоров связано ликвидацией 29 организаций, имевших коллективные договоры, в том числе в связи с преобразованием муниципального района в </w:t>
      </w:r>
      <w:r>
        <w:rPr>
          <w:bCs/>
          <w:spacing w:val="-6"/>
          <w:kern w:val="2"/>
          <w:sz w:val="28"/>
          <w:szCs w:val="28"/>
        </w:rPr>
        <w:t xml:space="preserve">городской округ: </w:t>
      </w:r>
      <w:r>
        <w:rPr>
          <w:sz w:val="28"/>
          <w:szCs w:val="28"/>
        </w:rPr>
        <w:t>(16 горсельадминистраций, Совет депутатов МО г. Ипатово, МКОУ ООШ №1 с. Родники, ООО АПК «Союз», ИП Кухарь, ОАО «Ставропольмеливодстрой, филиал ГУП СК «Ипатовский межрайводоканал», ООО «АртСтройСервис»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КУ «Центр бухгалтерского, хозяйственно – технического обеспечения» Ипатовского района Ставропольского края, администрация Ипатовского муниципального района Ставропольского края (далее – АИМР СК), управление труда и социальной защиты населения АИМР СК, отдел образования АИМР СК и отдел имущества, земельных отношений АИМР СК и финансовое управление АИМР СК).</w:t>
      </w:r>
    </w:p>
    <w:p>
      <w:pPr>
        <w:pStyle w:val="TextBody"/>
        <w:tabs>
          <w:tab w:val="clear" w:pos="708"/>
          <w:tab w:val="left" w:pos="840" w:leader="none"/>
        </w:tabs>
        <w:rPr>
          <w:sz w:val="26"/>
          <w:szCs w:val="26"/>
          <w:lang w:eastAsia="ar-SA"/>
        </w:rPr>
      </w:pPr>
      <w:r>
        <w:rPr>
          <w:szCs w:val="28"/>
          <w:lang w:eastAsia="ar-SA"/>
        </w:rPr>
        <w:tab/>
        <w:t xml:space="preserve">В целях развития коллективно – договорной деятельности </w:t>
      </w:r>
      <w:r>
        <w:rPr>
          <w:bCs/>
          <w:szCs w:val="28"/>
        </w:rPr>
        <w:t xml:space="preserve">направлены письма 133 работодателям округа </w:t>
      </w:r>
      <w:r>
        <w:rPr>
          <w:szCs w:val="28"/>
        </w:rPr>
        <w:t>с предложением</w:t>
      </w:r>
      <w:r>
        <w:rPr>
          <w:bCs/>
          <w:szCs w:val="28"/>
        </w:rPr>
        <w:t xml:space="preserve"> выступить инициаторами в заключение</w:t>
      </w:r>
      <w:r>
        <w:rPr/>
        <w:t xml:space="preserve"> </w:t>
      </w:r>
      <w:r>
        <w:rPr>
          <w:bCs/>
          <w:szCs w:val="28"/>
        </w:rPr>
        <w:t xml:space="preserve">коллективного договора или </w:t>
      </w:r>
      <w:r>
        <w:rPr/>
        <w:t>продлению</w:t>
      </w:r>
      <w:r>
        <w:rPr>
          <w:szCs w:val="28"/>
        </w:rPr>
        <w:t xml:space="preserve"> срока его действия</w:t>
      </w:r>
      <w:r>
        <w:rPr>
          <w:bCs/>
          <w:szCs w:val="28"/>
        </w:rPr>
        <w:t xml:space="preserve">. </w:t>
      </w:r>
    </w:p>
    <w:p>
      <w:pPr>
        <w:pStyle w:val="TextBody"/>
        <w:tabs>
          <w:tab w:val="clear" w:pos="708"/>
          <w:tab w:val="left" w:pos="840" w:leader="none"/>
        </w:tabs>
        <w:ind w:firstLine="709"/>
        <w:rPr>
          <w:szCs w:val="28"/>
          <w:lang w:eastAsia="ar-SA"/>
        </w:rPr>
      </w:pPr>
      <w:r>
        <w:rPr>
          <w:bCs/>
          <w:szCs w:val="28"/>
        </w:rPr>
        <w:tab/>
        <w:t>П</w:t>
      </w:r>
      <w:r>
        <w:rPr>
          <w:szCs w:val="28"/>
        </w:rPr>
        <w:t>роведено индивидуальное консультирование 187 представителей  работодателей и работников, в том числе индивидуальных предпринимателей и предприятий среднего и малого бизнеса, в ходе которого им выданы методические материалы электронном виде по социальному партнёрству.</w:t>
      </w:r>
      <w:r>
        <w:rPr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В результате коллективные договоры заключены 47 </w:t>
      </w:r>
      <w:r>
        <w:rPr>
          <w:bCs/>
          <w:sz w:val="28"/>
          <w:szCs w:val="28"/>
        </w:rPr>
        <w:t>работодателями, 30 работодателей продлили срок действия</w:t>
      </w:r>
      <w:r>
        <w:rPr>
          <w:sz w:val="28"/>
          <w:szCs w:val="28"/>
          <w:lang w:eastAsia="ar-SA"/>
        </w:rPr>
        <w:t xml:space="preserve"> коллективных договоров и 4</w:t>
      </w:r>
      <w:r>
        <w:rPr>
          <w:bCs/>
          <w:sz w:val="28"/>
          <w:szCs w:val="28"/>
          <w:lang w:eastAsia="ar-SA"/>
        </w:rPr>
        <w:t xml:space="preserve"> Соглашения</w:t>
      </w:r>
      <w:r>
        <w:rPr>
          <w:sz w:val="28"/>
          <w:szCs w:val="28"/>
        </w:rPr>
        <w:t xml:space="preserve"> (Соглашения</w:t>
      </w:r>
      <w:r>
        <w:rPr>
          <w:bCs/>
          <w:sz w:val="28"/>
          <w:szCs w:val="28"/>
        </w:rPr>
        <w:t xml:space="preserve"> между администрацией Ипатовского ГО СК, представительством </w:t>
      </w:r>
      <w:r>
        <w:rPr>
          <w:sz w:val="28"/>
          <w:szCs w:val="28"/>
        </w:rPr>
        <w:t>Территориального союза «Федерация профсоюзов Ставропольского края» – координационный совет организаций профсоюзов в Ипатовском ГО</w:t>
      </w:r>
      <w:r>
        <w:rPr>
          <w:bCs/>
          <w:color w:val="4F81BD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ством Союза работодателей Ставропольского края «Конгресс деловых кругов Ставрополья» в Ипатовском ГО </w:t>
      </w:r>
      <w:r>
        <w:rPr>
          <w:bCs/>
          <w:sz w:val="28"/>
          <w:szCs w:val="28"/>
        </w:rPr>
        <w:t>на 2019-2021 годы,</w:t>
      </w:r>
      <w:r>
        <w:rPr/>
        <w:t xml:space="preserve"> </w:t>
      </w:r>
      <w:r>
        <w:rPr>
          <w:sz w:val="28"/>
          <w:szCs w:val="28"/>
        </w:rPr>
        <w:t>Территориально – отраслевое Соглашение по органам местного самоуправления муниципального образования – Ипатовского ГО СК на 2018-2021 годы, Отраслевое Соглашение по организациям, находящимся в введении отдела образования администрация Ипатовского ГО СК, районное отраслевое соглашение между отделом культуры и молодёжной политики администрации Ипатовского ГО СК и Ипатовской районной организацией Российского профсоюза работников культуры на 2019-2021 годы</w:t>
      </w:r>
      <w:r>
        <w:rPr>
          <w:bCs/>
          <w:sz w:val="28"/>
          <w:szCs w:val="28"/>
        </w:rPr>
        <w:t xml:space="preserve">) и </w:t>
      </w:r>
      <w:r>
        <w:rPr>
          <w:sz w:val="28"/>
          <w:szCs w:val="28"/>
        </w:rPr>
        <w:t>предоставили их на уведомительную регистрацию в управление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40" w:leader="none"/>
        </w:tabs>
        <w:ind w:firstLine="709"/>
        <w:rPr>
          <w:b/>
          <w:b/>
          <w:bCs/>
          <w:szCs w:val="28"/>
        </w:rPr>
      </w:pPr>
      <w:r>
        <w:rPr>
          <w:szCs w:val="28"/>
        </w:rPr>
        <w:t>Из общего числа коллективных договоров 13 новых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szCs w:val="28"/>
        </w:rPr>
        <w:t>МКУ «Межведомственная централизованная бухгалтерия», КФХ «Фортуна» с. Красная Поляна, МКУ «Центр хозяйственно – технического обеспечения» Ипатовского района Ставропольского края, Управление по работе с территориями администрации Ипатовского ГО СК, Управление труда и социальной защиты населения администрации Ипатовского ГО СК,</w:t>
      </w:r>
      <w:r>
        <w:rPr>
          <w:color w:val="4F81BD"/>
          <w:szCs w:val="28"/>
        </w:rPr>
        <w:t xml:space="preserve"> </w:t>
      </w:r>
      <w:r>
        <w:rPr>
          <w:szCs w:val="28"/>
        </w:rPr>
        <w:t xml:space="preserve">ИП – Глава КФХ Шульга с. Первомайское, МКУ «Центр методического сопровождения образовательных организаций», администрация Ипатовского ГО СК, </w:t>
      </w:r>
      <w:r>
        <w:rPr>
          <w:bCs/>
          <w:szCs w:val="28"/>
        </w:rPr>
        <w:t>ф</w:t>
      </w:r>
      <w:r>
        <w:rPr>
          <w:szCs w:val="28"/>
        </w:rPr>
        <w:t>инансовое управление администрация Ипатовского ГО СК, ООО «Эрсис-1», ООО «НПО» «Метарекс», отдел образования администрация Ипатовского ГО СК и отдел имущественных и земельных отношений администрация Ипатовского ГО СК (в 2017 году новых – 5)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В субъектах малого и среднего п</w:t>
      </w:r>
      <w:r>
        <w:rPr>
          <w:bCs/>
          <w:spacing w:val="-6"/>
          <w:kern w:val="2"/>
          <w:sz w:val="28"/>
          <w:szCs w:val="28"/>
        </w:rPr>
        <w:t>редпринимательств</w:t>
      </w:r>
      <w:r>
        <w:rPr>
          <w:bCs/>
          <w:sz w:val="28"/>
          <w:szCs w:val="28"/>
        </w:rPr>
        <w:t xml:space="preserve">а по состоянию на 01.01.2019г. </w:t>
      </w:r>
      <w:r>
        <w:rPr>
          <w:sz w:val="28"/>
          <w:szCs w:val="28"/>
        </w:rPr>
        <w:t>действует 68 коллективных договоров, что на 6,8% меньше уровня прошлого года (73), в связи ликвидацией субъектов</w:t>
      </w:r>
      <w:r>
        <w:rPr>
          <w:bCs/>
          <w:sz w:val="28"/>
          <w:szCs w:val="28"/>
        </w:rPr>
        <w:t xml:space="preserve"> малого и среднего бизнеса</w:t>
      </w:r>
      <w:r>
        <w:rPr>
          <w:sz w:val="28"/>
          <w:szCs w:val="28"/>
        </w:rPr>
        <w:t>, имевших коллективные до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и все крупные и средние предприятия нашего округа, учитываемые статистикой, охвачены коллективно – договорной деятельность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1.2019г. в 102 организациях заключены коллективные договоры, в которых сторону работников представляют первичные профсоюзные организации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течение 2018 года проведена правовая экспертиза и уведомительная регистрация 137</w:t>
      </w:r>
      <w:r>
        <w:rPr>
          <w:bCs/>
          <w:sz w:val="28"/>
          <w:szCs w:val="28"/>
          <w:lang w:eastAsia="ar-SA"/>
        </w:rPr>
        <w:t xml:space="preserve"> документов, что составляет к уровню аналогичного периода прошлого гола 117% (117)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пециалистами управления оказывалась методическая помощь в подготовке проектов коллективных договоров. Это позволило снизить количество нарушений трудового законодательства, выявляемых при экспертиз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ходе уведомительной регистрации 137 документов социального партнерства в содержании 109 из них (80%), предложено внести конкретные условия, порядок и сроки выплаты надбавок стимулирующего характера, не установленные трудовым законодательством, а также мероприятия, направленные на развитие физической культуры и спорта в организациях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Кроме того, при проведении уведомительной регистрации коллективных договоров, дополнений и изменений к ним организациям рекомендовано устанавливать заработную плату неквалифицированным работникам, полностью отработавшим норму рабочего времени в нормальных условиях, выполнившим норму труда, в размере не ниже МРОТ, устанавливаемог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ы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тодические рекомендации МТСЗН СК по социальному партнёрству отделам культуры и молодёжной политики и образования администрации Ипатовского ГО С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 xml:space="preserve"> для использования при разработке Примерных Положений по оплате труда работников </w:t>
      </w:r>
      <w:r>
        <w:rPr>
          <w:rStyle w:val="2"/>
          <w:sz w:val="28"/>
          <w:szCs w:val="28"/>
        </w:rPr>
        <w:t>подведомственных</w:t>
      </w:r>
      <w:r>
        <w:rPr>
          <w:sz w:val="28"/>
          <w:szCs w:val="28"/>
        </w:rPr>
        <w:t xml:space="preserve"> учреждений, а также коллективных договоров, дополнений и изменений к ним в </w:t>
      </w:r>
      <w:r>
        <w:rPr>
          <w:rStyle w:val="2"/>
          <w:sz w:val="28"/>
          <w:szCs w:val="28"/>
        </w:rPr>
        <w:t>подведомственных учреждениях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улучшилось качество предоставляемых коллективных договоров  и дополнений и изменений к ним в управление на уведомительную регистрац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уменьшилось количество нарушений трудового законодательства в сравнении с предыдущим годом (п</w:t>
      </w:r>
      <w:r>
        <w:rPr>
          <w:bCs/>
          <w:sz w:val="28"/>
          <w:szCs w:val="28"/>
          <w:lang w:eastAsia="ar-SA"/>
        </w:rPr>
        <w:t xml:space="preserve">о результатам экспертизы содержания 137 коллективных договоров, изменений и дополнений к ним, Соглашений, представленных в 2018 году, </w:t>
      </w:r>
      <w:r>
        <w:rPr>
          <w:sz w:val="28"/>
          <w:szCs w:val="28"/>
          <w:lang w:eastAsia="ar-SA"/>
        </w:rPr>
        <w:t>с замечаниями зарегистрировано 3 документа, в них 3 нарушения (в 2017г.– 4 документа, в них 8 нарушений), по всем 3 документам были внесены дополнения и измене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роны социального партнёрства придерживались установленного порядка представительства сторон при разработке и заключении коллективных договоров, дополнений и изменений к ним (в соответствии со ст. 36-38,42 ТК РФ создавались комиссии, проводилась соответствующая работа по ведению переговоров, разработке и заключению колдоговоров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язательства коллективных договоров, дополнений и изменений к ним, 117 работодателей и представителей работников включили условия краевого, отраслевых и районного Соглашений, рекомендации Минтруда СК, направленные на развитие физкультуры и здорового образа жизни, культурно – массовых мероприят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зачастую муниципальные и государственные учреждения в округе мотивируют труд неквалифицированных работников, устанавливая им в коллективном договоре стимулирующие выплаты и премии сверх МРОТ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ширилось количество и размеры выплат, гарантий социального характера, не предусмотренных трудовым законодательством (предоставление дополнительных оплачиваемых отпусков по семейным обстоятельствам, премирование при качественном выполнении ответственных компаний,</w:t>
      </w:r>
      <w:r>
        <w:rPr>
          <w:bCs/>
          <w:sz w:val="28"/>
          <w:szCs w:val="28"/>
          <w:lang w:eastAsia="ar-SA"/>
        </w:rPr>
        <w:t xml:space="preserve"> материальное поощрение</w:t>
      </w:r>
      <w:r>
        <w:rPr>
          <w:bCs/>
          <w:sz w:val="28"/>
          <w:szCs w:val="28"/>
        </w:rPr>
        <w:t xml:space="preserve"> к юбилейным датам,</w:t>
      </w:r>
      <w:r>
        <w:rPr>
          <w:sz w:val="28"/>
          <w:szCs w:val="28"/>
          <w:lang w:eastAsia="ar-SA"/>
        </w:rPr>
        <w:t xml:space="preserve"> беспроцентные займы и кредиты работникам на покупку и благоустройство жилья, на обучение работника и члена его семьи). </w:t>
      </w:r>
    </w:p>
    <w:p>
      <w:pPr>
        <w:pStyle w:val="22"/>
        <w:tabs>
          <w:tab w:val="clear" w:pos="360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 xml:space="preserve">Эти выплаты и гарантии установлены в коллективных договорах, как крупных предприятий, так и </w:t>
      </w:r>
      <w:r>
        <w:rPr>
          <w:bCs/>
          <w:sz w:val="28"/>
          <w:szCs w:val="28"/>
          <w:lang w:eastAsia="ar-SA"/>
        </w:rPr>
        <w:t xml:space="preserve">в субъектах малого и среднего бизнеса </w:t>
      </w:r>
      <w:r>
        <w:rPr>
          <w:sz w:val="28"/>
          <w:szCs w:val="28"/>
          <w:lang w:eastAsia="ar-SA"/>
        </w:rPr>
        <w:t xml:space="preserve">и у индивидуальных предпринимателей. </w:t>
      </w:r>
      <w:r>
        <w:rPr>
          <w:sz w:val="28"/>
          <w:szCs w:val="28"/>
          <w:lang w:val="ru-RU" w:eastAsia="ar-SA"/>
        </w:rPr>
        <w:t>У</w:t>
      </w:r>
      <w:r>
        <w:rPr>
          <w:sz w:val="28"/>
          <w:szCs w:val="28"/>
          <w:lang w:val="ru-RU"/>
        </w:rPr>
        <w:t xml:space="preserve"> индивидуальных предпринимателей Галкиной Е.С., Титского Н.И., Мельникова В.Н., Артёмова А.Г. и др. предусмотрена материальная помощь </w:t>
      </w:r>
      <w:r>
        <w:rPr>
          <w:bCs/>
          <w:sz w:val="28"/>
          <w:szCs w:val="28"/>
          <w:lang w:val="ru-RU"/>
        </w:rPr>
        <w:t>к юбилейным датам, при рождении ребёнка, а также беспроцентные кредиты работникам, оплаченные работодателем поездки на культурные и спортивные мероприятия и д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ром эффективности влияния коллективных договоров на повышение заработной платы может служить коллективный договор СППК «Софиевский» и СПК «Кировски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По условиям коллективного договора в 2018 году в СППК «Софиевский» произведены выплаты премий работникам по итогам года в размере 10622,9 тыс. руб., текущие премии – 6115,8 тыс. руб., материальная помощь работникам кооператива – 721,9 тыс. руб. (26% к фонду оплаты труд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итоге среднемесячная заработная плата работников СППК «Софиевский» за январь – декабрь 2018г. составила 30326 руб., что в 2,7 раза выше уровня минимального размера оплаты, установленного ст. 2 Федерального закона от 07.03.2018 №41-ФЗ (11163 руб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Кроме того, оказана материальная помощь работникам и пенсионерам кооператива по различным основаниям на 432,6 тыс. руб. (на лечение – 441 тыс. руб., юбилярам – 184 тыс. руб., на рождение ребёнка – 35 тыс. руб., на бракосочетание – 40 тыс. руб. и детям – инвалидам –80 тыс. руб.); выплачена стипендия учащимся общеобразовательной школы – 110,1 тыс. руб.; на ритуальные услуги 261 тыс. руб., на празднование 9 Мая – 105,7 тыс. руб.; ко Дню работника сельского хозяйства – 667,4 тыс. руб.; на удешевление питания работников – 2455,3 тыс. руб.; на содержание футбольной команды – 1553,9 тыс. руб.; на культурные мероприятия (поездки в горы и санаторий) – 2077 тыс.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условиям коллективного договора в СПК «Кировский» в 2018 году произведены выплаты премий работникам на 28904,9 тыс. руб., оказана материальная помощь работникам и пайщикам кооператива в размере 8689 тыс. руб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реднемесячная заработная плата работников за январь – декабрь 2018г. в СПК «Кировский» составила 35013 руб., что в 3,2 раза выше уровня минимального размера оплаты, установленного ст. 2 Федерального закона от 07.03.2018 №41-ФЗ (11163 руб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оме того, израсходовано на: спонсорскую и благотворительную помощь всех видов на 3221,3 тыс. руб.; беспроцентные займы и ссуды – 4785,1 тыс. руб. 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итуальные услуги – 647,3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ст. 51 ТК РФ,</w:t>
      </w:r>
      <w:r>
        <w:rPr>
          <w:sz w:val="28"/>
          <w:szCs w:val="28"/>
        </w:rPr>
        <w:t xml:space="preserve"> в соответствии с административным регламентом исполнения управлением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  <w:r>
        <w:rPr>
          <w:spacing w:val="-3"/>
          <w:sz w:val="28"/>
          <w:szCs w:val="28"/>
        </w:rPr>
        <w:t xml:space="preserve"> (постановление от 13.12.2018 г. № 1586) в</w:t>
      </w:r>
      <w:r>
        <w:rPr>
          <w:sz w:val="28"/>
          <w:szCs w:val="28"/>
        </w:rPr>
        <w:t xml:space="preserve"> 2018 году осуществлён специалистами управления контроль по выполнению обязательств коллективного договора согласно плану работы в 6 организациях округа: </w:t>
      </w:r>
      <w:r>
        <w:rPr>
          <w:bCs/>
          <w:sz w:val="28"/>
          <w:szCs w:val="28"/>
          <w:lang w:eastAsia="ar-SA"/>
        </w:rPr>
        <w:t>в МУП</w:t>
      </w:r>
      <w:r>
        <w:rPr>
          <w:sz w:val="28"/>
          <w:szCs w:val="28"/>
        </w:rPr>
        <w:t xml:space="preserve"> «ЖКХ», ГБУЗ «Ипатовская районная больница», МКУК «Кевсалинское СКО», ООО «Общепит» Ипатовского райпотребсоюза, МБОУСОШ №2 с. Большая Джалга Ипатовского района Ставропольского края и ГУП СК «Ипатовское ДРСУ», н</w:t>
      </w:r>
      <w:r>
        <w:rPr>
          <w:bCs/>
          <w:sz w:val="28"/>
          <w:szCs w:val="28"/>
          <w:lang w:eastAsia="ar-SA"/>
        </w:rPr>
        <w:t>арушений трудового законодательства не выявлено.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</w:r>
      <w:r>
        <w:rPr>
          <w:b/>
          <w:sz w:val="28"/>
          <w:szCs w:val="28"/>
        </w:rPr>
        <w:t xml:space="preserve">Управление в </w:t>
      </w:r>
      <w:r>
        <w:rPr>
          <w:b/>
          <w:bCs/>
          <w:sz w:val="28"/>
          <w:szCs w:val="28"/>
        </w:rPr>
        <w:t xml:space="preserve">2018 году </w:t>
      </w:r>
      <w:r>
        <w:rPr>
          <w:b/>
          <w:sz w:val="28"/>
          <w:szCs w:val="28"/>
        </w:rPr>
        <w:t>в средствах массовой информации</w:t>
      </w:r>
      <w:r>
        <w:rPr>
          <w:sz w:val="28"/>
          <w:szCs w:val="28"/>
        </w:rPr>
        <w:t xml:space="preserve"> о социальном партнёрстве, преимуществах коллективно – договорных отношений: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ло 28 материалов </w:t>
      </w:r>
    </w:p>
    <w:p>
      <w:pPr>
        <w:pStyle w:val="TextBody"/>
        <w:tabs>
          <w:tab w:val="clear" w:pos="708"/>
          <w:tab w:val="left" w:pos="840" w:leader="none"/>
        </w:tabs>
        <w:ind w:firstLine="709"/>
        <w:rPr/>
      </w:pPr>
      <w:r>
        <w:rPr>
          <w:bCs/>
          <w:szCs w:val="28"/>
        </w:rPr>
        <w:t xml:space="preserve">в </w:t>
      </w:r>
      <w:r>
        <w:rPr>
          <w:szCs w:val="28"/>
        </w:rPr>
        <w:t>общественно – политической газете Ипатовского ГО СК «Степные зори»</w:t>
      </w:r>
      <w:r>
        <w:rPr>
          <w:bCs/>
          <w:szCs w:val="28"/>
        </w:rPr>
        <w:t xml:space="preserve"> опубликовано 7</w:t>
      </w:r>
      <w:r>
        <w:rPr>
          <w:szCs w:val="28"/>
        </w:rPr>
        <w:t xml:space="preserve"> информаций: </w:t>
      </w:r>
      <w:r>
        <w:rPr>
          <w:bCs/>
          <w:szCs w:val="28"/>
        </w:rPr>
        <w:t xml:space="preserve">«В формате рабочей встречи» (27.03.2018г. № 21), </w:t>
      </w:r>
      <w:r>
        <w:rPr>
          <w:szCs w:val="28"/>
        </w:rPr>
        <w:t>«Вопросы развития и партнёрства» (29.06.2018г. № 46), «Первые на первом этапе» (28.08.2018г. №63); «Начались переговоры» (28.08.2018г. №63); «Три стороны – одно Соглашение» (18.09.2018г. №69); «Пришли к Соглашению»</w:t>
      </w:r>
      <w:r>
        <w:rPr>
          <w:bCs/>
          <w:szCs w:val="28"/>
        </w:rPr>
        <w:t xml:space="preserve"> (13</w:t>
      </w:r>
      <w:r>
        <w:rPr>
          <w:szCs w:val="28"/>
        </w:rPr>
        <w:t xml:space="preserve">.11.2018г. № 84) и направлен в газету для публикации текст предложения к работодателям, осуществляющим деятельность на территории Ипатовского ГО о присоединении к </w:t>
      </w:r>
      <w:r>
        <w:rPr>
          <w:bCs/>
          <w:szCs w:val="28"/>
        </w:rPr>
        <w:t xml:space="preserve">трёхстороннему Соглашению </w:t>
      </w:r>
      <w:r>
        <w:rPr>
          <w:szCs w:val="28"/>
        </w:rPr>
        <w:t>(исх. 26.12.2018г. № 06/11629)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в муниципальной газете «Ипатовский информационный вестник» (19.12.2018г. №104) опубликован текст</w:t>
      </w:r>
      <w:r>
        <w:rPr>
          <w:b w:val="false"/>
          <w:bCs w:val="false"/>
          <w:szCs w:val="28"/>
        </w:rPr>
        <w:t xml:space="preserve"> трёхстороннего Соглашения</w:t>
      </w:r>
      <w:r>
        <w:rPr>
          <w:b w:val="false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141"/>
        <w:jc w:val="both"/>
        <w:rPr/>
      </w:pPr>
      <w:r>
        <w:rPr>
          <w:sz w:val="28"/>
          <w:szCs w:val="28"/>
        </w:rPr>
        <w:tab/>
        <w:t>н</w:t>
      </w:r>
      <w:r>
        <w:rPr>
          <w:bCs/>
          <w:sz w:val="28"/>
          <w:szCs w:val="28"/>
        </w:rPr>
        <w:t xml:space="preserve">а сайте </w:t>
      </w:r>
      <w:r>
        <w:rPr>
          <w:sz w:val="28"/>
          <w:szCs w:val="28"/>
        </w:rPr>
        <w:t>администрации Ипатовского ГО СК размещено 20 материалов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существления контроля за выполнением коллективных договоров, соглашений на 2018 год по Ипатовскому ГО СК (исх. 26.01.2018г. №349/03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токолы четырёх заседаний трёхсторонней Комиссии</w:t>
      </w:r>
      <w:r>
        <w:rPr>
          <w:iCs/>
          <w:sz w:val="28"/>
          <w:szCs w:val="28"/>
        </w:rPr>
        <w:t xml:space="preserve"> с текстами выступлений </w:t>
      </w:r>
      <w:r>
        <w:rPr>
          <w:bCs/>
          <w:sz w:val="28"/>
          <w:szCs w:val="28"/>
        </w:rPr>
        <w:t>(исх. от 23.03.2018г. №1270/03,</w:t>
      </w:r>
      <w:r>
        <w:rPr>
          <w:sz w:val="28"/>
          <w:szCs w:val="28"/>
        </w:rPr>
        <w:t xml:space="preserve"> 22.06.2017 г. №3005/03, 17.08.2018г. №3955/03 и 09.11.2018г. №5400/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конкурс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6-2018 год</w:t>
      </w:r>
      <w:r>
        <w:rPr>
          <w:bCs/>
          <w:sz w:val="28"/>
          <w:szCs w:val="28"/>
        </w:rPr>
        <w:t>» в 2018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исх. от 01.03.2018г. №888/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российском конкурсе (исх. от 22.05.2018г. №2463/03 и от 09.06.2018г. № 2823/03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формация об итогах территориального этапа краевого конкурса «Эффективный коллективный договор – основа согласования интересов сторон социального партнёрства» в 2018 году (17.08.201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чале коллективных переговоров по заключению  трёхстороннего Соглашения (17.08.2018г. №3955/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заседания трёхсторонней Комиссии 15 августа 2018 года № 3: решение Комиссии, повестка Дня и Порядок разработки и заключения  трёхстороннего Соглашения (17.08.2018г. №3955/0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рриториально – отраслевого Соглашения по органам местного самоуправления муниципального образования – Ипатовского городского округа Ставропольского края на 2018-2021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 </w:t>
      </w:r>
      <w:r>
        <w:rPr>
          <w:bCs/>
          <w:sz w:val="28"/>
          <w:szCs w:val="28"/>
        </w:rPr>
        <w:t xml:space="preserve">трёхстороннего Соглашения, </w:t>
      </w:r>
      <w:r>
        <w:rPr>
          <w:sz w:val="28"/>
          <w:szCs w:val="28"/>
        </w:rPr>
        <w:t>повестка Дня заседания трёхсторонней Комиссии, решение Комиссии и план работы Комиссии на 2019 год (исх. 09.11.2018г. №5400/03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ан осуществления контроля за выполнением коллективных договоров, соглашений на 2019 год по Ипатовскому ГО СК (исх. 14.12.2018г. № 6118/03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екст предложения к работодателям, осуществляющим деятельность на территории Ипатовского ГО о присоединении к </w:t>
      </w:r>
      <w:r>
        <w:rPr>
          <w:bCs/>
          <w:szCs w:val="28"/>
        </w:rPr>
        <w:t xml:space="preserve">трёхстороннему Соглашению </w:t>
      </w:r>
      <w:r>
        <w:rPr>
          <w:szCs w:val="28"/>
        </w:rPr>
        <w:t>(исх. 26.12.2018г. № 6482/03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дно из направлений развития</w:t>
      </w:r>
      <w:r>
        <w:rPr>
          <w:b/>
          <w:sz w:val="28"/>
          <w:szCs w:val="28"/>
        </w:rPr>
        <w:t xml:space="preserve"> коллективно – договорной деятельности</w:t>
      </w:r>
      <w:r>
        <w:rPr>
          <w:bCs/>
          <w:sz w:val="28"/>
          <w:szCs w:val="28"/>
        </w:rPr>
        <w:t xml:space="preserve"> – организация на окружном уровне первого этапа краевого конкурса </w:t>
      </w:r>
      <w:r>
        <w:rPr>
          <w:color w:val="000000"/>
          <w:sz w:val="28"/>
          <w:szCs w:val="28"/>
        </w:rPr>
        <w:t>«Эффективный коллективный договор – основа согласования интересов сторон социального партнёрства» в 2016-2018 годах (далее – краевой конкурс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ТСЗН СК от 16 мая 2016г. № 140 проведено информирование </w:t>
      </w:r>
      <w:r>
        <w:rPr>
          <w:bCs/>
          <w:sz w:val="28"/>
          <w:szCs w:val="28"/>
        </w:rPr>
        <w:t xml:space="preserve">организаций </w:t>
      </w:r>
      <w:r>
        <w:rPr>
          <w:sz w:val="28"/>
          <w:szCs w:val="28"/>
        </w:rPr>
        <w:t>округа о краевом конкурсе «Эффективный коллективный договор – основа согласования интересов сторон социального партнёрства в 2016-2018 годах» в 2018 году (далее – конкурс):</w:t>
      </w:r>
    </w:p>
    <w:p>
      <w:pPr>
        <w:pStyle w:val="Normal"/>
        <w:ind w:right="-3" w:firstLine="709"/>
        <w:jc w:val="both"/>
        <w:rPr/>
      </w:pPr>
      <w:r>
        <w:rPr>
          <w:bCs/>
          <w:sz w:val="28"/>
          <w:szCs w:val="28"/>
        </w:rPr>
        <w:t xml:space="preserve">материалы об условиях конкурса направлены по электронной почте 171 организации и индивидуальному предпринимателю, имеющим коллективные договоры и стабильно развивающим свою финансово-экономическую деятельность </w:t>
      </w:r>
      <w:r>
        <w:rPr>
          <w:bCs/>
          <w:sz w:val="28"/>
          <w:szCs w:val="28"/>
          <w:shd w:fill="FFFFFF" w:val="clear"/>
        </w:rPr>
        <w:t>(исх. 14.02.2018г. №632/03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о конкурсе </w:t>
      </w:r>
      <w:r>
        <w:rPr>
          <w:bCs/>
          <w:sz w:val="28"/>
          <w:szCs w:val="28"/>
        </w:rPr>
        <w:t>в 2018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а 02.03.2018г.</w:t>
      </w:r>
      <w:r>
        <w:rPr>
          <w:sz w:val="28"/>
          <w:szCs w:val="28"/>
        </w:rPr>
        <w:t xml:space="preserve"> на сайте администрации в сети «Интернет» </w:t>
      </w:r>
      <w:r>
        <w:rPr>
          <w:bCs/>
          <w:sz w:val="28"/>
          <w:szCs w:val="28"/>
        </w:rPr>
        <w:t>(исх. от 01.03.2018г. №888/0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зультате приняли участие в конкурсе 3 организации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тегории «Некоммерческие организации» – МБОУ д/с №28 «Радуга» г. Ипатово и ГБ ПОУ </w:t>
      </w:r>
      <w:r>
        <w:rPr>
          <w:bCs/>
          <w:sz w:val="28"/>
          <w:szCs w:val="28"/>
        </w:rPr>
        <w:t>«Ипатовский многопрофильный техникум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тегории «Коммерческие организации» –</w:t>
      </w:r>
      <w:r>
        <w:rPr>
          <w:bCs/>
          <w:sz w:val="28"/>
          <w:szCs w:val="28"/>
        </w:rPr>
        <w:t xml:space="preserve"> АО «ДЭП №16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призн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тегор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мерческие организации всех форм собственности» – 1 место</w:t>
      </w:r>
      <w:r>
        <w:rPr>
          <w:bCs/>
          <w:sz w:val="28"/>
          <w:szCs w:val="28"/>
        </w:rPr>
        <w:t xml:space="preserve"> АО «ДЭП №169»</w:t>
      </w:r>
      <w:r>
        <w:rPr>
          <w:sz w:val="28"/>
          <w:szCs w:val="28"/>
        </w:rPr>
        <w:t>, набравший108 бал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Не</w:t>
      </w:r>
      <w:r>
        <w:rPr>
          <w:sz w:val="28"/>
          <w:szCs w:val="28"/>
        </w:rPr>
        <w:t>коммерческие организации всех форм собственности» –</w:t>
      </w:r>
      <w:r>
        <w:rPr>
          <w:bCs/>
          <w:sz w:val="28"/>
          <w:szCs w:val="28"/>
        </w:rPr>
        <w:t xml:space="preserve"> первое место </w:t>
      </w:r>
      <w:r>
        <w:rPr>
          <w:sz w:val="28"/>
          <w:szCs w:val="28"/>
        </w:rPr>
        <w:t xml:space="preserve">ГБ ПОУ </w:t>
      </w:r>
      <w:r>
        <w:rPr>
          <w:bCs/>
          <w:sz w:val="28"/>
          <w:szCs w:val="28"/>
        </w:rPr>
        <w:t>«Ипатовский многопрофильный техникум»</w:t>
      </w:r>
      <w:r>
        <w:rPr>
          <w:sz w:val="28"/>
          <w:szCs w:val="28"/>
        </w:rPr>
        <w:t>, набравший 129 баллов и МБОУ д/с №28 «Радуга» г. Ипатово, набравший 128 балл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Церемония награждения победителей и спонсоров конкурса проведена</w:t>
      </w:r>
      <w:r>
        <w:rPr>
          <w:sz w:val="28"/>
          <w:szCs w:val="28"/>
        </w:rPr>
        <w:t xml:space="preserve"> на окружном Дне охраны труда 07.12.2018г., о которой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общественно – политической газете Ипатовского ГО СК «Степные зори»</w:t>
      </w:r>
      <w:r>
        <w:rPr>
          <w:bCs/>
          <w:sz w:val="28"/>
          <w:szCs w:val="28"/>
        </w:rPr>
        <w:t xml:space="preserve"> опубликована информация «Процесс идёт, но требует развития» (от 14</w:t>
      </w:r>
      <w:r>
        <w:rPr>
          <w:sz w:val="28"/>
          <w:szCs w:val="28"/>
        </w:rPr>
        <w:t xml:space="preserve">.12.2018г. № 9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бедители номинированы от Ипатовского ГО СК на участие в краевом  этапе конкурса, </w:t>
      </w:r>
      <w:r>
        <w:rPr>
          <w:sz w:val="28"/>
          <w:szCs w:val="28"/>
        </w:rPr>
        <w:t xml:space="preserve">документы </w:t>
      </w:r>
      <w:r>
        <w:rPr>
          <w:bCs/>
          <w:sz w:val="28"/>
          <w:szCs w:val="28"/>
        </w:rPr>
        <w:t xml:space="preserve">направлены управлением </w:t>
      </w:r>
      <w:r>
        <w:rPr>
          <w:sz w:val="28"/>
          <w:szCs w:val="28"/>
        </w:rPr>
        <w:t xml:space="preserve">27.09.2018г. в МТСЗН СК. За участие во втором этапе конкурса приказом МТСЗН СК от 06.12.2018г. №486 награждены благодарственными письмами </w:t>
      </w:r>
      <w:r>
        <w:rPr>
          <w:bCs/>
          <w:sz w:val="28"/>
          <w:szCs w:val="28"/>
        </w:rPr>
        <w:t>АО «ДЭП №169»</w:t>
      </w:r>
      <w:r>
        <w:rPr>
          <w:sz w:val="28"/>
          <w:szCs w:val="28"/>
        </w:rPr>
        <w:t xml:space="preserve"> и ГБ ПОУ </w:t>
      </w:r>
      <w:r>
        <w:rPr>
          <w:bCs/>
          <w:sz w:val="28"/>
          <w:szCs w:val="28"/>
        </w:rPr>
        <w:t>«Ипатовский многопрофильный техникум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ОУ д/с №28 «Радуга» г. Ипатово </w:t>
      </w:r>
      <w:r>
        <w:rPr>
          <w:spacing w:val="-6"/>
          <w:sz w:val="28"/>
          <w:szCs w:val="28"/>
        </w:rPr>
        <w:t>награждено дипломами 1 степени: Ставропольской краевой организации профсоюза работников народного образования и науки Российской Федерации, занявшее 1 место в номинации «Лучший коллективный договор» и территориального союза «Федерации профсоюзов Ставропольского края» в номинации «За развитие социального диалога» конкурса ФПСК «Коллективный договор – гарант трудовых прав работников».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snapToGrid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авовых гарантий  и тру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ТСЗН администрации Ипатовского ГО СК</w:t>
      </w:r>
      <w:r>
        <w:rPr>
          <w:sz w:val="28"/>
          <w:szCs w:val="28"/>
        </w:rPr>
        <w:tab/>
        <w:t xml:space="preserve">                    Г.И. Вертелецка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1">
    <w:name w:val="WW-Absatz-Standardschriftart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84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eastAsia="Lucida Sans Unicode" w:cs="Tahoma"/>
      <w:color w:val="00000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EDC01D419190635EF6DAD0F826A7EB2C1CEE77FACD8284EA99A92082B4BBDF5730D59033D6689CE274BoC5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3:00Z</dcterms:created>
  <dc:creator>Труд</dc:creator>
  <dc:description/>
  <cp:keywords/>
  <dc:language>en-US</dc:language>
  <cp:lastModifiedBy>NT Computer</cp:lastModifiedBy>
  <cp:lastPrinted>2018-03-22T09:44:00Z</cp:lastPrinted>
  <dcterms:modified xsi:type="dcterms:W3CDTF">2019-03-21T05:04:00Z</dcterms:modified>
  <cp:revision>503</cp:revision>
  <dc:subject/>
  <dc:title>Текст выступления </dc:title>
</cp:coreProperties>
</file>