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9 года</w:t>
        <w:tab/>
        <w:tab/>
        <w:tab/>
        <w:t xml:space="preserve">г.Ипатово </w:t>
        <w:tab/>
        <w:tab/>
        <w:tab/>
        <w:tab/>
        <w:tab/>
        <w:t>№ 112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Ипатовского городского округа Ставропольского кра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-2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Ипа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Ставропольского края, с учетом протоколов публичных слушаний по проекту Правил землепользования и застройки Ипатовского городского округа Ставропольского края и заключения о результатах публичных слушаний по проекту Правил землепользования и застройки Ипатовского городского округа Ставропольского края от 31 октября 2019 года №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Дума Ипатовского городского округа Ставропольского края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Правила землепользования и застройки Ипатовского городского округа Ставропольского кра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ов депутатов муниципальных образований Ипатовского района Ставропольского края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депутатов муниципального образования села Бурукшун Ипатовского района Ставропольского края от 10 октября 2011 года № 69 «Об утверждении проекта корректировки правил землепользования и застройки села Бурукшун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2. решение Совета депутатов муниципального образования Первомайского сельсовета Ипатовского района Ставропольского края от 26 марта 2012 года № 13 «Об утверждении Правил землепользования и застройки села Первомайского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3. решение Совета депутатов муниципального образования города Ипатово Ипатовского района Ставропольского края проект решения года от 28 июня 2012 года № 37 «Об утверждении Правил землепользования и застройки муниципального образования города Ипатово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Совета депутатов муниципального образования Тахтинского сельсовета Ипатовского района Ставропольского края от 13 июня 2012 года № 34 «Об утверждении Правил землепользования и застройки муниципального образования Тахтин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Совета депутатов муниципального образования Добровольно-Васильевского сельсовета Ипатовского района Ставропольского края от 26 июня 2012 года № 24«Об утверждении правил землепользования и застройки муниципального образования Добровольно-Васильевского сельсовета в части села Добровольного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Совета депутатов муниципального образования Лиманского сельсовета Ипатовского района Ставропольского края от 08 августа 2012 года № 28 «Об утверждении: генерального плана муниципального образования Лиманского сельсовета Ипатовского района Ставропольского края; правил землепользования и застройки муниципального образования Лиманского сельсовета Ипатовского района Ставропольского края; правил землепользования и застройки села Лиман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7. решение Совета депутатов муниципального образования Золотаревского сельсовета Ипатовского района Ставропольского края от 16 октября 2012 года № 39 «Об утверждении Генерального плана и Правил землепользования и застройки муниципального образования Золотарев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шение Совета депутатов муниципального образования Красочного сельсовета Ипатовского района Ставропольского края от 26 октября 2012 года № 52 «Об утверждении Правил землепользования и застройки муниципального образования Красочн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е Совета депутатов муниципального образования Советскорунного сельсовета Ипатовского района Ставропольского края от 01 ноября 2012 года № 49 «Об утверждении правил землепользования и застройки муниципального образования Советскорунного сельсовета Ипатовского района Ставропольского края и правил землепользования и застройки поселка Советское Руно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Совета депутатов муниципального образования Большевистского сельсовета Ипатовского района Ставропольского края от 21 ноября 2012 года № 38 «Об утверждении  правил землепользования и застройки муниципального образования Большевист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Совета депутатов муниципального образования села Большая Джалга Ипатовского района Ставропольского края от 30 ноября 2012 года № 39 «Об утверждении Правил землепользования и застройки муниципального образования села Большая Джалг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Совета депутатов муниципального образования Октябрьского сельсовета Ипатовского района Ставропольского края от 12 декабря 2012 года № 60 «Об утверждении Правил землепользования и застройки муниципального образования Октябрь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Совета депутатов муниципального образования Кевсалинского сельсовета Ипатовского района Ставропольского края от 21 декабря 2012 года № 41 «Об утверждении проекта Правил землепользования и застройки муниципального образования Кевсалин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Совета депутатов муниципального образования Тахтинского сельсовета Ипатовского района Ставропольского края от 02 марта 2016 года № 6 «Об утверждении Правил землепользования и застройки муниципального образования Тахтинского сельсовета Ипатовского района Ставропольского края в новой редакции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Совета депутатов муниципального образования Добровольно-Васильевского сельсовета Ипатовского района Ставропольского края от 29 апреля 2016 года № 20 «О внесении изменений в  Правила землепользования и застройки муниципального образования Добровольно-Васильевского сельсовета в части села Добровольного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шение Совета депутатов муниципального образования Мало-Барханчакского сельсовета Ипатовского района Ставропольского края от 08 августа 2016 года № 30 «Об утверждении Правил землепользования и застройки муниципального образования Мало-Барханчакского сельсовета Ипатовского района Ставропольского края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Совета депутатов муниципального образования города Ипатово Ипатовского района Ставропольского края от 27 октября 2016 года № 13 «Об изменении зоны П-1 (производственная зона) на зону Ж-2 (зона застройки среднеэтажными жилыми домами) в кадастровом квартале 26:02:104219 и  внесении изменений в Правила землепользования и застройки  муниципального образования города Ипатово Ипатовского района Ставропольского края, утвержденные решением Совета депутатов муниципального образования г.Ипатово Ипатовского района Ставропольского края № 37 от 28 июня 2012 года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решение Совета депутатов муниципального образования Золотаревского сельсовета Ипатовского района Ставропольского края от 28 декабря 2016 года № 28 «О внесении изменений в Правила землепользования и застройки муниципального образования Золотарев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решение Совета депутатов муниципального образования Советскорунного сельсовета Ипатовского района Ставропольского края от 18 января 2017 года № 2 «Об утверждении изменений в  Правила землепользования и застройки муниципального образования Советскорунн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20. решение Совета депутатов муниципального образования Большевистского сельсовета Ипатовского района Ставропольского края от 20 января 2017 года № 01 «Об утверждении изменений в Правила землепользования и застройки муниципального образования Большевист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21. решение Совета депутатов муниципального образования Винодельненского сельсовета Ипатовского района Ставропольского края от 25 января 2017 года № 1 «Об утверждении Правил землепользования и застройки муниципального образования Винодельненского сельсовета Ипатовского района Ставропольского края в новой редакции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решение Совета депутатов муниципального образования Леснодачненского сельсовета Ипатовского района Ставропольского края от 27 января 2017 года № 1 «Об утверждении Правил землепользования и застройки муниципального образования Леснодачненского сельсовета Ипатовского района Ставропольского края в новой редакции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решение Совета депутатов муниципального образования Лиманского сельсовета Ипатовского района Ставропольского края от 30 января 2017 года № 3 «Об утверждении изменений в Правила землепользования и застройки муниципального образования Лиман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24. решение Совета депутатов муниципального образования Тахтинского сельсовета Ипатовского района Ставропольского края от 10 февраля 2017 года № 4 «О несении изменений в Правила землепользования и застройки муниципального образования Тахтин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решение Совета депутатов муниципального образования села Бурукшун Ипатовского района Ставропольского края от 13 февраля 2017 года № 7 «Об утверждении изменений в Правила землепользования и застройки муниципального образования села Бурукшун Ипатовского района Ставропольского края»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решение Совета депутатов муниципального образования Октябрьского сельсовета Ипатовского района Ставропольского края от 16 февраля 2017 г. № 6 «Об утверждении изменений в Правила землепользования и застройки муниципального образования Октябрьского сельсовета Ипатовского района Ставропольского края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</w:t>
      </w:r>
      <w:r>
        <w:rPr/>
        <w:t xml:space="preserve"> </w:t>
      </w:r>
      <w:r>
        <w:rPr>
          <w:szCs w:val="28"/>
        </w:rPr>
        <w:t>муниципальной газете «Ипатовский информацион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в государственной информационной системе обеспечения градостроительной деятельности и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десяти дней со дня принят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по аграрной политике, земельным отношениям, природопользованию и эколог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2:00Z</dcterms:created>
  <dc:creator>Пользователь Windows</dc:creator>
  <dc:description/>
  <cp:keywords/>
  <dc:language>en-US</dc:language>
  <cp:lastModifiedBy>PK-1</cp:lastModifiedBy>
  <cp:lastPrinted>2019-11-27T09:15:00Z</cp:lastPrinted>
  <dcterms:modified xsi:type="dcterms:W3CDTF">2019-11-27T06:16:00Z</dcterms:modified>
  <cp:revision>20</cp:revision>
  <dc:subject/>
  <dc:title/>
</cp:coreProperties>
</file>