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left="2832" w:firstLine="708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 ноября 2019 года</w:t>
        <w:tab/>
        <w:tab/>
        <w:tab/>
        <w:t xml:space="preserve"> г. Ипатово </w:t>
        <w:tab/>
        <w:tab/>
        <w:tab/>
        <w:tab/>
        <w:tab/>
        <w:t>№ 115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омощника депутата Думы Ипатовского городского округа Ставропольского кра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9 декабря 2008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ешением Думы Ипатовского городского округа Ставропольского края от 20 августа 2019г. № 76 «Об утверждении Положения о помощнике депутата Думы Ипатовского городского округа Ставропольского края на общественных началах», Уставом Ипатовского городского округа Ставропольского края, и на основании заявления  депутата Думы Ипатовского городского округа Ставропольского края по одномандатному избирательному округу №14 Беловицкого Эдуарда Васильевич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Клинтух Алексея Николаевича помощником депутата Думы Ипатовского городского округа Ставропольского края по одномандатному избирательному округу №14 Беловицкого Эдуарда Васильеви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5:00Z</dcterms:created>
  <dc:creator>Elena</dc:creator>
  <dc:description/>
  <dc:language>en-US</dc:language>
  <cp:lastModifiedBy>PK-1</cp:lastModifiedBy>
  <cp:lastPrinted>2019-11-26T14:17:00Z</cp:lastPrinted>
  <dcterms:modified xsi:type="dcterms:W3CDTF">2019-11-29T13:25:00Z</dcterms:modified>
  <cp:revision>2</cp:revision>
  <dc:subject/>
  <dc:title/>
</cp:coreProperties>
</file>