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19 г.                           г. Ипатово                                            № 163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обществу с ограниченной ответственностью агропромышленный комплекс «Юг - Агропрогресс» разработку документации по планировке территории (проект планировки с проектом межевания в его составе) орошаемого участка площадью 1019,3 га  на землях общества с ограниченной ответственностью агропромышленный комплекс «Юг - Агропрогресс» в Ипатовском городском округе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генерального директора общества с ограниченной ответственностью агропромышленный комплекс «Юг - Агропрогресс» Новикова Е.Г.  от 29 октября 2019 г. № 03-01-12776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обществу с ограниченной ответственностью агропромышленный комплекс «Юг - Агропрогресс» разработку документации по планировке территории (проект планировки с проектом межевания в его составе) орошаемого участка площадью 1019,3 га на землях общества с ограниченной ответственностью агропромышленный комплекс «Юг - Агропрогресс» в Ипатовском городском округе Ставропольского края, в границах земельных участков с кадастровыми номерами 26:02:000000:6355, 26:02:000000:6346, 26:02:000000:6345, 26:02:000000:6344, 26:02:000000:6347, 26:02:000000:6342, 26:02:072205:8, 26:02:000000:6356    (далее  -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щества с ограниченной ответственностью агропромышленный комплекс «Юг - Агропрогресс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ить разработку Проекта в установленные законодательством сро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оставить разработанный Проект в администрацию Ипатовского городского округа Ставропольского края для дальнейшего его утвер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87AE30-20A5-490C-81F4-A8310A9AC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Наталья</dc:creator>
  <dc:description/>
  <dc:language>en-US</dc:language>
  <cp:lastModifiedBy>admin77</cp:lastModifiedBy>
  <cp:lastPrinted>2019-11-06T10:17:00Z</cp:lastPrinted>
  <dcterms:modified xsi:type="dcterms:W3CDTF">2019-11-08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