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9 г.                            г. Ипатово                                             № 16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22 февраля 2019 г. № 2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й защиты населения Ставропольского края от 24 декабря 2018 г. № 528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22 февраля 2019 г. № 27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18 г. № 1688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2">
        <w:r>
          <w:rPr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десятый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&lt;8&gt;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 2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управления, предоставляющего услугу, МФЦ, организаций, указанные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 «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 «5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«10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вет» дополнить словами «о результатах рассмотрения жалоб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В </w:t>
      </w: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жалобу» заменить словами «о результатах рассмотрения жалоб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пункте 5.8 </w:t>
      </w: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ы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4197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Normal" w:customStyle="1">
    <w:name w:val="ConsPlusNormal"/>
    <w:qFormat/>
    <w:rsid w:val="00e4197a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4BE932114CE45B462BCA4B43A0CF93AFFB58DBE12CD35F7952E3B11983020437FA92FF41FF7172FBCF84A3D8E15E557779A9CFD3298AFBCB39390529CDz1G" TargetMode="External"/><Relationship Id="rId4" Type="http://schemas.openxmlformats.org/officeDocument/2006/relationships/hyperlink" Target="consultantplus://offline/ref=4BE932114CE45B462BCA4B55A3A3CDA5FF5385EF2CD651270EB1B74EDC520262A8D2A118BE3461FAC69AA7D1E5C5zCG" TargetMode="External"/><Relationship Id="rId5" Type="http://schemas.openxmlformats.org/officeDocument/2006/relationships/hyperlink" Target="consultantplus://offline/ref=4BE932114CE45B462BCA4B43A0CF93AFFB58DBE12CD35F7952E3B11983020437FA92FF41FF7172FBCF84ADD0ED5E557779A9CFD3298AFBCB39390529CDz1G" TargetMode="External"/><Relationship Id="rId6" Type="http://schemas.openxmlformats.org/officeDocument/2006/relationships/hyperlink" Target="consultantplus://offline/ref=4BE932114CE45B462BCA4B55A3A3CDA5FF5386EA28D851270EB1B74EDC520262BAD2F911BF3E2BAB8BD1A8D3E54B012F23FEC2D0C2z1G" TargetMode="External"/><Relationship Id="rId7" Type="http://schemas.openxmlformats.org/officeDocument/2006/relationships/hyperlink" Target="consultantplus://offline/ref=4BE932114CE45B462BCA4B55A3A3CDA5FF5386EA28D851270EB1B74EDC520262BAD2F914BC357CFFCD8FF180A0000C243CE2C2D83696FBC3C2zEG" TargetMode="External"/><Relationship Id="rId8" Type="http://schemas.openxmlformats.org/officeDocument/2006/relationships/hyperlink" Target="consultantplus://offline/ref=4BE932114CE45B462BCA4B55A3A3CDA5FF5386EA28D851270EB1B74EDC520262BAD2F914BC357CFFCD8FF180A0000C243CE2C2D83696FBC3C2zEG" TargetMode="External"/><Relationship Id="rId9" Type="http://schemas.openxmlformats.org/officeDocument/2006/relationships/hyperlink" Target="consultantplus://offline/ref=4BE932114CE45B462BCA4B43A0CF93AFFB58DBE12CD35F7952E3B11983020437FA92FF41FF7172FBCF84ACD2E05E557779A9CFD3298AFBCB39390529CDz1G" TargetMode="External"/><Relationship Id="rId10" Type="http://schemas.openxmlformats.org/officeDocument/2006/relationships/hyperlink" Target="consultantplus://offline/ref=4BE932114CE45B462BCA4B43A0CF93AFFB58DBE12CD35F7952E3B11983020437FA92FF41FF7172FBCF84ACD8E55E557779A9CFD3298AFBCB39390529CDz1G" TargetMode="External"/><Relationship Id="rId11" Type="http://schemas.openxmlformats.org/officeDocument/2006/relationships/hyperlink" Target="consultantplus://offline/ref=4BE932114CE45B462BCA4B43A0CF93AFFB58DBE12CD35F7952E3B11983020437FA92FF41FF7172FBCF84A6D6E45E557779A9CFD3298AFBCB39390529CDz1G" TargetMode="External"/><Relationship Id="rId12" Type="http://schemas.openxmlformats.org/officeDocument/2006/relationships/hyperlink" Target="consultantplus://offline/ref=4BE932114CE45B462BCA4B43A0CF93AFFB58DBE12CD35F7952E3B11983020437FA92FF41FF7172FBCF84A6D6E75E557779A9CFD3298AFBCB39390529CDz1G" TargetMode="External"/><Relationship Id="rId13" Type="http://schemas.openxmlformats.org/officeDocument/2006/relationships/hyperlink" Target="consultantplus://offline/ref=4BE932114CE45B462BCA4B43A0CF93AFFB58DBE12CD35F7952E3B11983020437FA92FF41FF7172FBCF84A6D6E15E557779A9CFD3298AFBCB39390529CDz1G" TargetMode="External"/><Relationship Id="rId14" Type="http://schemas.openxmlformats.org/officeDocument/2006/relationships/hyperlink" Target="consultantplus://offline/ref=4BE932114CE45B462BCA4B43A0CF93AFFB58DBE12CD35F7952E3B11983020437FA92FF41FF7172FBCF84A6D6E45E557779A9CFD3298AFBCB39390529CDz1G" TargetMode="External"/><Relationship Id="rId15" Type="http://schemas.openxmlformats.org/officeDocument/2006/relationships/hyperlink" Target="consultantplus://offline/ref=4BE932114CE45B462BCA4B55A3A3CDA5FF5386EA28D851270EB1B74EDC520262BAD2F917B53574AE9EC0F0DCE6541F2634E2C0D129C9zDG" TargetMode="External"/><Relationship Id="rId16" Type="http://schemas.openxmlformats.org/officeDocument/2006/relationships/hyperlink" Target="consultantplus://offline/ref=4BE932114CE45B462BCA4B55A3A3CDA5FF5386EA28D851270EB1B74EDC520262BAD2F914BC357CFFCB8FF180A0000C243CE2C2D83696FBC3C2zEG" TargetMode="External"/><Relationship Id="rId17" Type="http://schemas.openxmlformats.org/officeDocument/2006/relationships/hyperlink" Target="consultantplus://offline/ref=4BE932114CE45B462BCA4B43A0CF93AFFB58DBE12CD35F7952E3B11983020437FA92FF41FF7172FBCF84A3D1E75E557779A9CFD3298AFBCB39390529CDz1G" TargetMode="External"/><Relationship Id="rId18" Type="http://schemas.openxmlformats.org/officeDocument/2006/relationships/hyperlink" Target="consultantplus://offline/ref=4BE932114CE45B462BCA4B43A0CF93AFFB58DBE12CD35F7952E3B11983020437FA92FF41FF7172FBCF84A3D1E15E557779A9CFD3298AFBCB39390529CDz1G" TargetMode="External"/><Relationship Id="rId19" Type="http://schemas.openxmlformats.org/officeDocument/2006/relationships/hyperlink" Target="consultantplus://offline/ref=4BE932114CE45B462BCA4B43A0CF93AFFB58DBE12CD35F7952E3B11983020437FA92FF41FF7172FBCF84ACD7EC5E557779A9CFD3298AFBCB39390529CDz1G" TargetMode="External"/><Relationship Id="rId20" Type="http://schemas.openxmlformats.org/officeDocument/2006/relationships/hyperlink" Target="consultantplus://offline/ref=4BE932114CE45B462BCA4B43A0CF93AFFB58DBE12CD35F7952E3B11983020437FA92FF41FF7172FBCF84ACD7ED5E557779A9CFD3298AFBCB39390529CDz1G" TargetMode="External"/><Relationship Id="rId21" Type="http://schemas.openxmlformats.org/officeDocument/2006/relationships/hyperlink" Target="consultantplus://offline/ref=4BE932114CE45B462BCA4B43A0CF93AFFB58DBE12CD35F7952E3B11983020437FA92FF41FF7172FBCF84A1D0E55E557779A9CFD3298AFBCB39390529CDz1G" TargetMode="External"/><Relationship Id="rId22" Type="http://schemas.openxmlformats.org/officeDocument/2006/relationships/hyperlink" Target="consultantplus://offline/ref=4BE932114CE45B462BCA4B43A0CF93AFFB58DBE12CD35F7952E3B11983020437FA92FF41FF7172FBCF84A2D6E15E557779A9CFD3298AFBCB39390529CDz1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2D097-39C4-40DA-BACC-FBF09D219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811</Words>
  <Characters>16029</Characters>
  <CharactersWithSpaces>1880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0:00Z</dcterms:created>
  <dc:creator>Наталья</dc:creator>
  <dc:description/>
  <dc:language>en-US</dc:language>
  <cp:lastModifiedBy>admin77</cp:lastModifiedBy>
  <cp:lastPrinted>2019-11-19T09:57:00Z</cp:lastPrinted>
  <dcterms:modified xsi:type="dcterms:W3CDTF">2019-11-20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