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 г. Ипатово                                             № 172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постановлением администрации Ипатовского городского округа Ставропольского края от 28 декабря 2017г. № 1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риказом Министерства финансов Российской Федерации от 08 июня 2018г. № 132н «О порядке формирования и применения кодов бюджетной классификации Российской Федерации, их структуре и принципах назначени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постановлением администрации Ипатовского городского округа Ставропольского края от 28 декабря 2017 г. № 12 (с изменениями, внесенными постановлением администрации Ипатовского городского округа Ставропольского края от 11 марта 2019г.     № 421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ункта 4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Гранты в форме субсидий предоставляются на безвозмездной и безвозвратной основе на финансовое обеспечение затрат, произведенных субъектами малого и среднего предпринимательства, связанных с их предпринимательской деятельностью в связи с поставкой товаров (выполнением работ, оказанием услуг) в рамках реализации бизнес – плана, не подлежащее казначейскому сопровождению, на условиях долевого финансирования в размере 80 процентов от фактически произведенных расходов, но не более 50 тысяч рублей, при условии их документального подтверждения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ункта 5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Гранты предоставляются на финансовое обеспечение затрат, произведенных субъектами малого и среднего предпринимательства, связанных с их предпринимательской деятельностью в связи с поставкой товаров (выполнением работ, оказанием услуг) в рамках реализации бизнес – плана на следующие виды расходов: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9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. Получатель гранта представляет в администрацию округа документы, связанные с исполнением договора, в соответствии с настоящим Порядк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 администрации округа составляет реестры на получение грантов по форме, согласно приложению № 5 к настоящему Порядку и предоставляет их в муниципальное казенное учреждение «Межведомственная централизованная бухгалтерия» Ипатовского района Ставропольского края (далее - Учреждение), осуществляющее оказание бухгалтерских услуг (выполнение работ) администрации округа с приложением договоров и документов, в соответствии с настоящим Порядк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осуществляющее оказание бухгалтерских услуг (выполнение работ) администрации округа на основании представленных реестров на получение грантов, договоров и документов, связанных с исполнением договора перечисляет денежные средства на расчетные (лицевые) счета получателей грантов открытые в российских кредитных организациях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1 к Порядку предоставления грантов за счет средств бюджета Ипатовского городского округа Ставропольского края субъектам малого и среднего предпринимательства слова «на финансирование части целевых расходов, произведенных в соответствии с бизнес-планом» заменить словами «на финансовое обеспечение затрат, произведенных субъектами малого и среднего предпринимательства, связанных с их предпринимательской деятельностью в связи с поставкой товаров (выполнением работ, оказанием услуг) в рамках реализации бизнес – пла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20 июля 2019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547CA-0783-411F-B87A-C608D0A13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716</Words>
  <Characters>4087</Characters>
  <CharactersWithSpaces>47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7:00Z</dcterms:created>
  <dc:creator>Наталья</dc:creator>
  <dc:description/>
  <dc:language>en-US</dc:language>
  <cp:lastModifiedBy>Пользователь Windows</cp:lastModifiedBy>
  <cp:lastPrinted>2019-11-28T07:19:00Z</cp:lastPrinted>
  <dcterms:modified xsi:type="dcterms:W3CDTF">2019-11-29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