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 г. Ипатово                                             № 172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 планировки территории, проект межевания территории) распределительного газопровода к с.Лиман Ипато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на основании протокола публичных слушаний от 25 ноября 2019 г. № 1, заключения о результатах публичных слушаний от 25 ноября 2019 г. № 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(проект планировки территории, проект межевания территории) распределительного газопровода к с.Лиман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в муниципальной газете «Ипатовский информационный вестник» настоящее постановление и заключение о результатах публичных слушаний от 25 ноября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цию по планировке территории (проект планировки территории, проект межевания территории) распределительного газопровода к с.Лиман 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E0303-925C-435D-BAB9-7DCEBE334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0:00Z</dcterms:created>
  <dc:creator>Наталья</dc:creator>
  <dc:description/>
  <dc:language>en-US</dc:language>
  <cp:lastModifiedBy>Пользователь Windows</cp:lastModifiedBy>
  <cp:lastPrinted>2019-11-28T13:19:00Z</cp:lastPrinted>
  <dcterms:modified xsi:type="dcterms:W3CDTF">2019-11-29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