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заседания рабочей группы администрации Ипатовского городского округ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Ставропольского края по вопросам реализации антикоррупционной политики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и противодействию коррупци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 22 » ноября 2019 года          г. Ипатово                                                 № 4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ствующий на заседан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Сушко Т.Н. – первый заместитель главы администрации Ипат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рисутствуют: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члены рабочей группы администрации по вопросам реализации антикоррупционной политики и противодействию корруп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Из 11 членов рабочей группы на заседании присутствуют 7 членов, что составляет более 50-%, заседание рабочей группы считается правомочным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сутствуют: Кондратьева Э.В.,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угинец Л.С., Калько О.М., Гринева С.В. – по уважительным причинам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глашённые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ший помощник прокурор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патовского района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Чомаев Марат Дахирович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сультант Думы Ипатовского городского округа Ставропольского кр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цинник Юлия Владимир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вестка дня: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О работе комиссии по соблюдению требований к служебному поведению муниципальных служащих администрации Ипатовского городского округа Ставропольского края и урегулированию конфликта интересов в 2019 году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 результатах деятельности по пресечению коррупционных преступлений в администрации Ипатовского городского округа Ставропольского края в 2019 году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О подготовке к проведению мероприятий, приуроченных к Международному дню борьбы с коррупцией 9 декабря.</w:t>
      </w:r>
    </w:p>
    <w:p>
      <w:pPr>
        <w:pStyle w:val="Normal"/>
        <w:ind w:firstLine="567"/>
        <w:jc w:val="both"/>
        <w:rPr/>
      </w:pPr>
      <w:r>
        <w:rPr>
          <w:szCs w:val="28"/>
        </w:rPr>
        <w:t>4. Рассмотрение представлений и информаций правоохранительных органов в части нарушений должностными лицами администрации антикоррупционного законодательства в 2019 год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Проведение мониторинга осуществления муниципальных закупок в соответствии с требованиями федерального законодательства о контрактной системе в сфере закупок за 2018 год и текущий период 2019 года.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СЛУШАЛИ: 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 работе комиссии по соблюдению требований к служебному поведению муниципальных служащих администрации Ипатовского городского округа Ставропольского края и урегулированию конфликта интересов в 2019 году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чик: начальник отдела правового и кадрового обеспечения администрации Ипатовского городского округа Ставропольского края М.А. Коваленко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Принять к сведению информацию начальника отдела правового и кадрового обеспечения администрации Ипатовского городского округа Ставропольского края М.А. Коваленк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Рекомендовать отделу правового и кадрового обеспечения администрации Ипатовского городского округа Ставропольского края</w:t>
            </w:r>
            <w:r>
              <w:rPr>
                <w:bCs/>
                <w:szCs w:val="28"/>
              </w:rPr>
              <w:t xml:space="preserve"> п</w:t>
            </w:r>
            <w:r>
              <w:rPr>
                <w:szCs w:val="28"/>
              </w:rPr>
              <w:t>родолжить работу комиссии по соблюдению требований к служебному поведению муниципальных служащих администрации в 2020 году.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 исполнения: постоянно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О результатах деятельности по пресечению коррупционных преступлений в администрации Ипатовского городского округа Ставропольского края в 2019 году»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чик: начальник отдела правового и кадрового обеспечения администрации Ипатовского городского округа Ставропольского края М.А. Коваленко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Принять к сведению информацию начальника отдела правового и кадрового обеспечения администрации Ипатовского городского округа Ставропольского края М.А. Коваленк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Рекомендовать отделу правового и кадрового обеспечения администрации Ипатовского городского округа Ставропольского края</w:t>
            </w:r>
            <w:r>
              <w:rPr>
                <w:bCs/>
                <w:szCs w:val="28"/>
              </w:rPr>
              <w:t xml:space="preserve"> п</w:t>
            </w:r>
            <w:r>
              <w:rPr>
                <w:szCs w:val="28"/>
              </w:rPr>
              <w:t>родолжить деятельность по пресечению коррупционных правонарушений в администрации в 2020 году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: постоянно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32"/>
                <w:szCs w:val="32"/>
              </w:rPr>
              <w:t>«</w:t>
            </w:r>
            <w:r>
              <w:rPr>
                <w:szCs w:val="28"/>
              </w:rPr>
              <w:t>О подготовке к проведению мероприятий, приуроченных к Международному дню борьбы с коррупцией 9 декабря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чик: начальник отдела правового и кадрового обеспечения администрации Ипатовского городского округа Ставропольского края М.А. Ковал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Принять к сведению информацию начальника отдела правового и кадрового обеспечения администрации Ипатовского городского округа Ставропольского края М.А. Коваленко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Рекомендовать отделу правового и кадрового обеспечения администрации Ипатовского городского округа Ставропольского края</w:t>
            </w:r>
            <w:r>
              <w:rPr>
                <w:bCs/>
                <w:szCs w:val="28"/>
              </w:rPr>
              <w:t xml:space="preserve"> п</w:t>
            </w:r>
            <w:r>
              <w:rPr>
                <w:szCs w:val="28"/>
              </w:rPr>
              <w:t>родолжить работу по выполнение мероприятий, приуроченных к Международному дню борьбы с коррупцией 9 декабря в соответствии с утвержденным планом и</w:t>
            </w:r>
            <w:r>
              <w:rPr>
                <w:bCs/>
                <w:szCs w:val="28"/>
              </w:rPr>
              <w:t xml:space="preserve"> предоставить отчёт по реализации данного плана главе Ипатовского городского округа Ставропольского края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 исполнения: до 20 декабря 2019 г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ассмотрение представлений и информаций правоохранительных органов в части нарушений должностными лицами администрации антикоррупционного законодательства в 2019 году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чик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правового и кадрового обеспечения администрации Ипатовского городского округа Ставропольского края М.А. Коваленко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ения труда и социальной защиты населения администрации О.В. Вильгоцк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ения по работе с территориями администрации Е.А. Ткаченк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Принять к сведению информации начальника отдела правового и кадрового обеспечения администрации Ипатовского городского округа Ставропольского края М.А. Коваленко, начальника управления труда и социальной защиты населения администрации Ипатовского городского округа Ставропольского края О.В. Вильгоцкой, начальника управления по работе с территориями администрации Ипатовского городского округа Ставропольского края Е.А.Ткаченко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2. Рекомендовать отделу правового и кадрового обеспечения администрации Ипатовского городского округа Ставропольского края,</w:t>
            </w:r>
            <w:r>
              <w:rPr>
                <w:bCs/>
                <w:szCs w:val="28"/>
              </w:rPr>
              <w:t xml:space="preserve"> у</w:t>
            </w:r>
            <w:r>
              <w:rPr>
                <w:szCs w:val="28"/>
              </w:rPr>
              <w:t>правлению труда и социальной защиты населения администрации Ипатовского городского округа Ставропольского края, управлению по работе с территориями администрации Ипатовского городского округа Ставропольского края продолжить работу по проведению проверок достоверности и полноты представленных сведений о доходах, доклады о результатах рассматривать на комисси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: постоян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«Проведение мониторинга осуществления муниципальных закупок в соответствии с требованиями федерального законодательства о контрактной системе в сфере закупок за 2018 год и истекший период 2019 г.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Принять к сведению информацию начальника отдела закупок для муниципальных нужд администрации Ипатовского городского округа Ставропольского края Т.А. Черкасово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Рекомендовать отделу закупок для муниципальных нужд администрации продолжить работу по проведению мониторинга осуществления муниципальных закупок в соответствии с требованиями федерального законодательства о контрактной системе в сфере закупок в 2020 году, информацию о проведенном мониторинге размещать на официальном сайте администрации Ипатовского городского округа Ставропольского края информационно-телекоммуникационной сети «Интернет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: постоян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6. Исполнителям и соисполнителям программы противодействия коррупции в администрации Ипатовского городского округа Ставропольского края на 2018-2020 годы продолжить работу по выполнению мероприятий программы в 2020 году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/>
      </w:pPr>
      <w:r>
        <w:rPr>
          <w:szCs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/>
      </w:pPr>
      <w:r>
        <w:rPr>
          <w:szCs w:val="28"/>
        </w:rPr>
        <w:t xml:space="preserve">Ставропольского края,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заместитель председателя рабочей группы                                     Т.Н. Сушко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Заместитель начальника отдела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правового и кадрового обеспечения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/>
      </w:pPr>
      <w:r>
        <w:rPr>
          <w:szCs w:val="28"/>
        </w:rPr>
        <w:t xml:space="preserve">администрации Ипатовского городского округа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Ставропольского края, </w:t>
      </w:r>
    </w:p>
    <w:p>
      <w:pPr>
        <w:pStyle w:val="TextBody"/>
        <w:spacing w:lineRule="exact" w:line="240" w:before="0" w:after="120"/>
        <w:jc w:val="both"/>
        <w:rPr/>
      </w:pPr>
      <w:r>
        <w:rPr>
          <w:szCs w:val="28"/>
        </w:rPr>
        <w:t>секретарь рабочей группы                                                               С.Р. Поросная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color w:val="000000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color w:val="000000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21:00Z</dcterms:created>
  <dc:creator>Кудлай</dc:creator>
  <dc:description/>
  <cp:keywords/>
  <dc:language>en-US</dc:language>
  <cp:lastModifiedBy>Право</cp:lastModifiedBy>
  <cp:lastPrinted>2019-06-13T15:48:00Z</cp:lastPrinted>
  <dcterms:modified xsi:type="dcterms:W3CDTF">2019-11-21T11:33:00Z</dcterms:modified>
  <cp:revision>80</cp:revision>
  <dc:subject/>
  <dc:title/>
</cp:coreProperties>
</file>