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1 февраля 2018 г.                       г. Ипатово                                                   № 6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02 марта 2007 г № 25-ФЗ «О муниципальной службе в Российской Федерации», Федеральным законом от 25 декабря 2008 г. № 273-ФЗ «О противодействии коррупции», Указом Президента Российской Федерации от 12 августа 2002 № 885 «Об утверждении общих принципов служебного поведения государственных служащих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Начальникам отделов аппарата, управлений (отделов, комитета) со статусом юридического лица администрации Ипатовского городского округа Ставропольского края ознакомить муниципальных служащих с настоящим постановл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30 августа 2010 г. № 668 «Об утверждении Положения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»;</w:t>
      </w:r>
    </w:p>
    <w:p>
      <w:pPr>
        <w:pStyle w:val="Normal"/>
        <w:rPr/>
      </w:pPr>
      <w:r>
        <w:rPr>
          <w:lang w:val="ru-RU"/>
        </w:rPr>
        <w:tab/>
        <w:t>от 13 июня 2012 г. № 435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»;</w:t>
      </w:r>
    </w:p>
    <w:p>
      <w:pPr>
        <w:pStyle w:val="Normal"/>
        <w:rPr/>
      </w:pPr>
      <w:r>
        <w:rPr>
          <w:lang w:val="ru-RU"/>
        </w:rPr>
        <w:tab/>
        <w:t>от 26 сентября 2014 г. № 891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»;</w:t>
      </w:r>
    </w:p>
    <w:p>
      <w:pPr>
        <w:pStyle w:val="Normal"/>
        <w:rPr/>
      </w:pPr>
      <w:r>
        <w:rPr>
          <w:lang w:val="ru-RU"/>
        </w:rPr>
        <w:tab/>
        <w:t>от 31 марта 2015 г. № 241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5 марта 2016 г. № 113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44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от 01 февраля 2018 г. № 6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Настоящим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марта 2007 г. № 25-ФЗ «О муниципальной службе Российской Федерации», от 25 декабря 2008 г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№ 273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и конфликта интерес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Комиссии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Ставропольского края, муниципальными правовыми актами Ипатовского городского округа Ставропольского края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сновной задачей комиссии является содействие администрации Ипатовского городского округа Ставропольского края 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обеспечении соблюдения муниципальными служащими администрации Ипатовского городского округа Ставрополь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существлении в администрации Ипатовского городского округа Ставропольского края мер по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ппарате администрации Ипатовского городского округа Ставропольского края, в управлениях (отделах, комитете) администрации Ипатовского городского округа Ставропольского края со статусом юридического лица (далее - управлениях (отделах, комитете) администрации со статусом юридического лиц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миссия образуется постановлением администрации Ипатовского городского округа Ставропольского края, которым утверждаются состав комиссии и порядок ее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став комиссии входят председатель комиссии, его заместитель, назначаемый главой Ипатовского городского округа Ставропольского края (далее - глава округа) из числа членов комиссии, замещающих должности муниципальной службы в администрации Ипатовского городского округа Ставропольского края (далее – администрация), секретарь и члены комиссии. Все члены комиссии при принятии решений обладают равными прав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В состав комиссии входя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заместитель главы администрации (председатель комиссии), начальник отдела правового и кадрового обеспечения администрации (заместитель председателя комиссии), специалист отдела правового и кадрового обеспечения администрации (секретарь комиссии), муниципальные служащие из других отделов администрации, определяемые главой округ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едставитель (представители)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Глава округа может принять решение о включении в состав комисс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редставителя общественного совета Ипатовского городск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редставителя профсоюзной организации, действующей в установленном порядке 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общеобразовательным учреждением, с общественным советом Ипатовского городского округа Ставропольского края, с профсоюзной организацией, действующей в установленном порядке в администрации, на основании запроса главы округа. Согласование осуществляется в 10-дневный срок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исьменное заявление члена комиссии об исключении его из состава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увольнение члена комиссии из администрации, управления (отдела, комитета) администрации со статусом юридического лица по основаниям, предусмотренным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ыход члена комиссии, являющегося представителем профсоюзной организации, действующей в установленном порядке в администрации, из состава данной профсоюз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решение главы округ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Члены комиссии, являющиеся представителям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неявка члена комиссии на заседание комиссии более 3 раз без уважительных причи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увольнение члена комиссии из образовательного учреждения, которое рекомендовало его для включения в состав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Исключение членов комиссии, являющихся представителями образовательных учреждений, также осуществляется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исьменное заявление члена комиссии об исключении его из состава комисс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решение главы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В заседаниях комиссии с правом совещательного голоса участвую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8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, управлении (отделе, комитете) администрации со статусом юридического лиц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Заседание комиссии считается правомочным, если на нем присутствует не менее двух третей от общего числа членов комиссии. </w:t>
        <w:tab/>
        <w:t>Проведение заседаний с участием только членов комиссии, замещающих должности муниципальной службы в администрации, а также без участия представителей образовательных организаций недопустим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8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представление главой округа, начальником управления (отдела, комитета) администрации со статусом юридического лиц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4»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, материалов проверки, свидетельствующих:</w:t>
      </w:r>
    </w:p>
    <w:p>
      <w:pPr>
        <w:pStyle w:val="ConsPlusNormal"/>
        <w:jc w:val="both"/>
        <w:rPr/>
      </w:pPr>
      <w:bookmarkStart w:id="3" w:name="P97"/>
      <w:bookmarkEnd w:id="3"/>
      <w:r>
        <w:rPr>
          <w:rFonts w:cs="Times New Roman" w:ascii="Times New Roman" w:hAnsi="Times New Roman"/>
          <w:sz w:val="28"/>
          <w:szCs w:val="28"/>
        </w:rPr>
        <w:tab/>
        <w:t>о представ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1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шеуказанного Полож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9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9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  <w:t>б) поступившее в отдел правового и кадрового обеспечения администрации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ение гражданина, замещавшего в аппарате администрации, в управлениях (отделах, комитете) администрации со статусом юридического лица должность муниципальной службы, включенную в перечень должностей, утверждаемый нормативным правовым актом органа местного самоуправ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10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редставление главы округа, начальника управления (отдела, комитета) администрации со статусом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) представление главой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ConsPlusNormal"/>
        <w:jc w:val="both"/>
        <w:rPr/>
      </w:pPr>
      <w:bookmarkStart w:id="8" w:name="P10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в администрацию, в управление (отдел, комитет) администрации со статусом юридического лиц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в управлении (отделе, комитете) администрации со статусом юридического лиц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. Обращение, указанное в абзаце втором подпункта «б» пункта 18 настоящего Положения, подается гражданином, замещавшим должность муниципальной службы в администрации, в управлении (отделе, комитете) администрации со статусом юридического лица в отдел правового и кадрового обеспечения администрации. В таком обращен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фамилия, имя, отчество, дата рождения, адрес места жительства граждани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замещение гражданином должности в течение последних двух лет до дня увольнения с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наименование, местонахождение организации, характер ее деятель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вид договора (трудовой, гражданско-правовой), предполагаемые срок его действия, сумма оплаты за выполнение (оказание) по договору работ (услуг).</w:t>
      </w:r>
    </w:p>
    <w:p>
      <w:pPr>
        <w:pStyle w:val="ConsPlusNormal"/>
        <w:jc w:val="both"/>
        <w:rPr/>
      </w:pPr>
      <w:bookmarkStart w:id="9" w:name="P12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отделе правового и кадрового обеспечения администрации осуществляется рассмотрение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F%D0%A0%D0%90%D0%92%D0%9E%D0%92%D0%9E%D0%99%20%D0%9E%D0%A2%D0%94%D0%95%D0%9B%5C%D0%A8%D0%B0%D1%80%D0%BA%D0%BE%5C%D0%9D%D0%90%20%D0%A1%D0%90%D0%99%D0%A2%5C%E2%84%96%2060%20%D0%9E%D0%B1%20%D1%83%D1%82%D0%B2%D0%B5%D1%80%D0%B6%D0%B4%D0%B5%D0%BD%D0%B8%D0%B8%20%D0%9F%D0%BE%D0%BB%D0%BE%D0%B6%D0%B5%D0%BD%D0%B8%D1%8F%20%D0%BE%20%D0%BA%D0%BE%D0%BC%D0%B8%D1%81%D1%81%D0%B8%D0%B8%5C%D0%BF%D0%BE%D1%81%D1%82%D0%B0%D0%BD%D0%BE%D0%B2%D0%BB%D0%B5%D0%BD%D0%B8%D0%B5%20%D0%BF%D0%BE%20%D0%9F%D0%BE%D0%BB%D0%BE%D0%B6%D0%B5%D0%BD%D0%B8%D1%8E%20%D0%BE%20%D0%BA%D0%BE%D0%BC%D0%B8%D1%81%D1%81%D0%B8%D0%B8%202018%20%D0%B3%D0%BE%D0%B4.doc" \l "P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абзаце втором подпункта «б» пункта 18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0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F%D0%A0%D0%90%D0%92%D0%9E%D0%92%D0%9E%D0%99%20%D0%9E%D0%A2%D0%94%D0%95%D0%9B%5C%D0%A8%D0%B0%D1%80%D0%BA%D0%BE%5C%D0%9D%D0%90%20%D0%A1%D0%90%D0%99%D0%A2%5C%E2%84%96%2060%20%D0%9E%D0%B1%20%D1%83%D1%82%D0%B2%D0%B5%D1%80%D0%B6%D0%B4%D0%B5%D0%BD%D0%B8%D0%B8%20%D0%9F%D0%BE%D0%BB%D0%BE%D0%B6%D0%B5%D0%BD%D0%B8%D1%8F%20%D0%BE%20%D0%BA%D0%BE%D0%BC%D0%B8%D1%81%D1%81%D0%B8%D0%B8%5C%D0%BF%D0%BE%D1%81%D1%82%D0%B0%D0%BD%D0%BE%D0%B2%D0%BB%D0%B5%D0%BD%D0%B8%D0%B5%20%D0%BF%D0%BE%20%D0%9F%D0%BE%D0%BB%D0%BE%D0%B6%D0%B5%D0%BD%D0%B8%D1%8E%20%D0%BE%20%D0%BA%D0%BE%D0%BC%D0%B8%D1%81%D1%81%D0%B8%D0%B8%202018%20%D0%B3%D0%BE%D0%B4.doc" \l "P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1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F%D0%A0%D0%90%D0%92%D0%9E%D0%92%D0%9E%D0%99%20%D0%9E%D0%A2%D0%94%D0%95%D0%9B%5C%D0%A8%D0%B0%D1%80%D0%BA%D0%BE%5C%D0%9D%D0%90%20%D0%A1%D0%90%D0%99%D0%A2%5C%E2%84%96%2060%20%D0%9E%D0%B1%20%D1%83%D1%82%D0%B2%D0%B5%D1%80%D0%B6%D0%B4%D0%B5%D0%BD%D0%B8%D0%B8%20%D0%9F%D0%BE%D0%BB%D0%BE%D0%B6%D0%B5%D0%BD%D0%B8%D1%8F%20%D0%BE%20%D0%BA%D0%BE%D0%BC%D0%B8%D1%81%D1%81%D0%B8%D0%B8%5C%D0%BF%D0%BE%D1%81%D1%82%D0%B0%D0%BD%D0%BE%D0%B2%D0%BB%D0%B5%D0%BD%D0%B8%D0%B5%20%D0%BF%D0%BE%20%D0%9F%D0%BE%D0%BB%D0%BE%D0%B6%D0%B5%D0%BD%D0%B8%D1%8E%20%D0%BE%20%D0%BA%D0%BE%D0%BC%D0%B8%D1%81%D1%81%D0%B8%D0%B8%202018%20%D0%B3%D0%BE%D0%B4.doc" \l "P1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д» пункта 1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рассматривается отделом правового и кадрового обеспечения администрации, которое осуществляет подготовку мотивированного заключения о соблюдении муниципальным служащи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2. Уведомление, указанное в абзаце четыре подпункте «б» пункта 18 настоящего Положения,</w:t>
      </w:r>
      <w:r>
        <w:rPr>
          <w:rFonts w:cs="Times New Roman" w:ascii="Times New Roman" w:hAnsi="Times New Roman"/>
          <w:color w:val="EF413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должностных лицом ответственным за работу по профилактике коррупционных и иных правонарушений в аппарате администрации в соответствующем управлении (отделе, комитете) администрации со статусом юридического лица (далее - ответственные лица), которое осуществляет подготовку мотивированного заключения по результатам рассмотрения уведом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3. При подготовке мотивированного заключения по результатам рассмотрения обращения, указанного в абзаце втором подпункта «б» пункта 18 настоящего Положения, или уведомлений, указанных в абзаце четвертом подпункта «б» и подпункте «д» пункта 18 настоящего Положения, ответствен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округа, начальник соответствующего управления (отдела, комитета) администрации со статусом юридического лица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4. Мотивированные заключения, предусмотренные пунктами 19, 21 и 22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ы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информацию, изложенную в обращении или уведомлении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F%D0%A0%D0%90%D0%92%D0%9E%D0%92%D0%9E%D0%99%20%D0%9E%D0%A2%D0%94%D0%95%D0%9B%5C%D0%A8%D0%B0%D1%80%D0%BA%D0%BE%5C%D0%9D%D0%90%20%D0%A1%D0%90%D0%99%D0%A2%5C%E2%84%96%2060%20%D0%9E%D0%B1%20%D1%83%D1%82%D0%B2%D0%B5%D1%80%D0%B6%D0%B4%D0%B5%D0%BD%D0%B8%D0%B8%20%D0%9F%D0%BE%D0%BB%D0%BE%D0%B6%D0%B5%D0%BD%D0%B8%D1%8F%20%D0%BE%20%D0%BA%D0%BE%D0%BC%D0%B8%D1%81%D1%81%D0%B8%D0%B8%5C%D0%BF%D0%BE%D1%81%D1%82%D0%B0%D0%BD%D0%BE%D0%B2%D0%BB%D0%B5%D0%BD%D0%B8%D0%B5%20%D0%BF%D0%BE%20%D0%9F%D0%BE%D0%BB%D0%BE%D0%B6%D0%B5%D0%BD%D0%B8%D1%8E%20%D0%BE%20%D0%BA%D0%BE%D0%BC%D0%B8%D1%81%D1%81%D0%B8%D0%B8%202018%20%D0%B3%D0%BE%D0%B4.doc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четвертом подпункта «б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пункте «д» пункта 18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мотивированный вывод по результатам предварительного 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или уведомлени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F%D0%A0%D0%90%D0%92%D0%9E%D0%92%D0%9E%D0%99%20%D0%9E%D0%A2%D0%94%D0%95%D0%9B%5C%D0%A8%D0%B0%D1%80%D0%BA%D0%BE%5C%D0%9D%D0%90%20%D0%A1%D0%90%D0%99%D0%A2%5C%E2%84%96%2060%20%D0%9E%D0%B1%20%D1%83%D1%82%D0%B2%D0%B5%D1%80%D0%B6%D0%B4%D0%B5%D0%BD%D0%B8%D0%B8%20%D0%9F%D0%BE%D0%BB%D0%BE%D0%B6%D0%B5%D0%BD%D0%B8%D1%8F%20%D0%BE%20%D0%BA%D0%BE%D0%BC%D0%B8%D1%81%D1%81%D0%B8%D0%B8%5C%D0%BF%D0%BE%D1%81%D1%82%D0%B0%D0%BD%D0%BE%D0%B2%D0%BB%D0%B5%D0%BD%D0%B8%D0%B5%20%D0%BF%D0%BE%20%D0%9F%D0%BE%D0%BB%D0%BE%D0%B6%D0%B5%D0%BD%D0%B8%D1%8E%20%D0%BE%20%D0%BA%D0%BE%D0%BC%D0%B8%D1%81%D1%81%D0%B8%D0%B8%202018%20%D0%B3%D0%BE%D0%B4.doc" \l "P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четвертом подпункта «б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F%D0%A0%D0%90%D0%92%D0%9E%D0%92%D0%9E%D0%99%20%D0%9E%D0%A2%D0%94%D0%95%D0%9B%5C%D0%A8%D0%B0%D1%80%D0%BA%D0%BE%5C%D0%9D%D0%90%20%D0%A1%D0%90%D0%99%D0%A2%5C%E2%84%96%2060%20%D0%9E%D0%B1%20%D1%83%D1%82%D0%B2%D0%B5%D1%80%D0%B6%D0%B4%D0%B5%D0%BD%D0%B8%D0%B8%20%D0%9F%D0%BE%D0%BB%D0%BE%D0%B6%D0%B5%D0%BD%D0%B8%D1%8F%20%D0%BE%20%D0%BA%D0%BE%D0%BC%D0%B8%D1%81%D1%81%D0%B8%D0%B8%5C%D0%BF%D0%BE%D1%81%D1%82%D0%B0%D0%BD%D0%BE%D0%B2%D0%BB%D0%B5%D0%BD%D0%B8%D0%B5%20%D0%BF%D0%BE%20%D0%9F%D0%BE%D0%BB%D0%BE%D0%B6%D0%B5%D0%BD%D0%B8%D1%8E%20%D0%BE%20%D0%BA%D0%BE%D0%BC%D0%B8%D1%81%D1%81%D0%B8%D0%B8%202018%20%D0%B3%D0%BE%D0%B4.doc" \l "P1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д» пункта 1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а также рекомендации для п</w:t>
      </w:r>
      <w:r>
        <w:rPr>
          <w:rFonts w:cs="Times New Roman" w:ascii="Times New Roman" w:hAnsi="Times New Roman"/>
          <w:sz w:val="28"/>
          <w:szCs w:val="28"/>
        </w:rPr>
        <w:t>ринятия одного из решений в соответствии с пунктами 35,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37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 или иного ре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7 и 28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 и кадрового обеспечения администрации Ипатовского городского округа Ставропольского края, и с результатами ее провер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4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27 . Заседание комиссии по рассмотрению заявления, указанного в абзаце третьем подпункта 18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8 . Уведомление, указанное в подпункте «д» пункта 18 настоящего Положения, рассматривается на очередном (плановом)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соответствии с подпунктом «б» пункта 18 настоящего Положе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а) если в обращении, заявлении или уведомлении, предусмотренных подпунктом «б» пункта 18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EF413D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15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ab/>
        <w:t>33. По итогам рассмотрения вопроса, указанного в абзаце втором подпункта «а» пункта 18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5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1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утвержденного постановлением администрации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1» пункта 1 Положения, указанного в подпункте «а» настоящего пункта, являются недостоверными и (или) неполными. В этом случае комиссия рекомендует главе округа, начальнику управления (отдела, комитета) администрации со статусом юридического лица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4. По итогам рассмотрения вопроса, указанного в абзаце третьем подпункта «а» пункта 18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начальнику управления (отдела, комитета) администрации со статусом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5. По итогам рассмотрения вопроса, указанного в абзаце втором подпункта «б» пункта 18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6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  <w:t>36. По итогам рассмотрения вопроса, указанного в абзаце третьем подпункта «б» пункта 18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начальнику управления (отдела, комитета) администрации со статусом юридического лица применить к муниципальному служащему конкретную меру ответ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F%D0%A0%D0%90%D0%92%D0%9E%D0%92%D0%9E%D0%99%20%D0%9E%D0%A2%D0%94%D0%95%D0%9B%5C%D0%A8%D0%B0%D1%80%D0%BA%D0%BE%5C%D0%9D%D0%90%20%D0%A1%D0%90%D0%99%D0%A2%5C%E2%84%96%2060%20%D0%9E%D0%B1%20%D1%83%D1%82%D0%B2%D0%B5%D1%80%D0%B6%D0%B4%D0%B5%D0%BD%D0%B8%D0%B8%20%D0%9F%D0%BE%D0%BB%D0%BE%D0%B6%D0%B5%D0%BD%D0%B8%D1%8F%20%D0%BE%20%D0%BA%D0%BE%D0%BC%D0%B8%D1%81%D1%81%D0%B8%D0%B8%5C%D0%BF%D0%BE%D1%81%D1%82%D0%B0%D0%BD%D0%BE%D0%B2%D0%BB%D0%B5%D0%BD%D0%B8%D0%B5%20%D0%BF%D0%BE%20%D0%9F%D0%BE%D0%BB%D0%BE%D0%B6%D0%B5%D0%BD%D0%B8%D1%8E%20%D0%BE%20%D0%BA%D0%BE%D0%BC%D0%B8%D1%81%D1%81%D0%B8%D0%B8%202018%20%D0%B3%D0%BE%D0%B4.doc" \l "P1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одпункте «г»  пункта 18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изнать, что сведения, представленные муниципальным служащим в соответствии с частью 1 статьи 3 Федерального закона, являются недостоверными и (или) неполными. В этом случае комиссии рекомендует главе округа, начальнику управления (отдела, комитета) администрации со статусом юридического лица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8. По итогам рассмотрения вопроса, указанного в абзаце четвертом подпункта «б» пункта 18 настоящего Положения, комиссия принимает одно из следующих решений:</w:t>
      </w:r>
    </w:p>
    <w:p>
      <w:pPr>
        <w:pStyle w:val="Normal"/>
        <w:rPr>
          <w:lang w:val="ru-RU"/>
        </w:rPr>
      </w:pPr>
      <w:r>
        <w:rPr>
          <w:color w:val="000000"/>
          <w:szCs w:val="28"/>
          <w:lang w:val="ru-RU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>
          <w:lang w:val="ru-RU"/>
        </w:rPr>
      </w:pPr>
      <w:r>
        <w:rPr>
          <w:color w:val="000000"/>
          <w:szCs w:val="28"/>
          <w:lang w:val="ru-RU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 (начальнику управления (отдела, комитета) администрации со статусом юридического лица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 (начальнику управления (отдела, комитета) администрации со статусом юридического лица)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. По итогам рассмотрения вопросов, указанных в подпунктах «а», «б», «г» и «д» пункта 18 настоящего Положения, и при наличии к тому оснований комиссия может принять иное решение, чем это предусмотрено пунктами 33-38  и 4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0. По итогам рассмотрения вопроса, предусмотренного подпунктом «в» пункта 18 настоящего Положения, комиссия принимает соответствующее решени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1. По итогам рассмотрения вопроса, указанного в подпункте «д» пункта 18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 нарушают требования статьи 12  Федерального закона «О противодействии коррупции». В этом случае комиссия рекомендует главе округ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2. Для исполнения решений комиссии могут быть подготовлены проекты муниципальных правовых актов администрации, решений или поручений главы округа, которые в установленном порядке представляются на рассмотрение главы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3. Решения комиссии по вопросам, указанным в пункте 18 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8  настоящего Положения, для главы администрации Ипатовского городского округа Ставропольского края, начальников управлений (отделов, комитета) администрации со статусом юридического лица носят рекомендательный характер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, принимаемое по итогам рассмотрения вопроса, указанного в абзаце втором подпункта «б» пункта 18 настоящего Положения, носит обяз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5. В протоколе заседания комисс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) другие свед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)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) решение и обоснование его прин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7. Копии протокола заседания комиссии в 7-дневный срок со дня заседания направляются главе округа, начальнику управления (отдела, комитета) администрации со статусом юридического лиц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8. Глава округа, начальник управления (отдела, комитета) администрации со статусом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начальник управления (отдела, комитета) администрации со статусом юридического лица, в письменной форме уведомляет комиссию в месячный срок со дня поступления к нему протокола заседания комиссии. Решение главы округа, начальника управления (отдела, комитета) администрации со статусом юридического лица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начальнику управления (отдела, комитета) администрации со статусом юридического лица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2. Выписка из протокола заседа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  отношении которого рассматривался вопрос, указанный в абзаце втором подпункта «б» пункта 18 настоящего Положения, под роспись или  направляется заказным письмом с уведомлением по адресу, указанному в  обращении гражданина, не позднее рабочего дня, следующего за днем  проведения соответствующег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1492885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го и кадрового обеспечения администраци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3CA4E65FEDEB85AB119A6EDDCD9C24096F5299F17A11CED1A1CD254311EF" TargetMode="External"/><Relationship Id="rId3" Type="http://schemas.openxmlformats.org/officeDocument/2006/relationships/hyperlink" Target="consultantplus://offline/ref=A033CA4E65FEDEB85AB119A6EDDCD9C24096F42F931BA11CED1A1CD254311EF" TargetMode="External"/><Relationship Id="rId4" Type="http://schemas.openxmlformats.org/officeDocument/2006/relationships/hyperlink" Target="consultantplus://offline/ref=A033CA4E65FEDEB85AB107ABFBB087C8469AAC269D15AB4DB245478F031784D63919F" TargetMode="External"/><Relationship Id="rId5" Type="http://schemas.openxmlformats.org/officeDocument/2006/relationships/hyperlink" Target="consultantplus://offline/ref=A033CA4E65FEDEB85AB119A6EDDCD9C24399F52E9145F61EBC4F123D17F" TargetMode="External"/><Relationship Id="rId6" Type="http://schemas.openxmlformats.org/officeDocument/2006/relationships/hyperlink" Target="consultantplus://offline/ref=A033CA4E65FEDEB85AB119A6EDDCD9C24096F02E9F10A11CED1A1CD254311EF" TargetMode="External"/><Relationship Id="rId7" Type="http://schemas.openxmlformats.org/officeDocument/2006/relationships/hyperlink" Target="consultantplus://offline/ref=A033CA4E65FEDEB85AB119A6EDDCD9C24096F52D9E1AA11CED1A1CD254311EF" TargetMode="External"/><Relationship Id="rId8" Type="http://schemas.openxmlformats.org/officeDocument/2006/relationships/hyperlink" Target="consultantplus://offline/ref=A033CA4E65FEDEB85AB119A6EDDCD9C24096F5299F17A11CED1A1CD254311EF" TargetMode="External"/><Relationship Id="rId9" Type="http://schemas.openxmlformats.org/officeDocument/2006/relationships/hyperlink" Target="consultantplus://offline/ref=A033CA4E65FEDEB85AB107ABFBB087C8469AAC269210A94EB945478F031784D699A180FF791700EB066AC23D12F" TargetMode="External"/><Relationship Id="rId10" Type="http://schemas.openxmlformats.org/officeDocument/2006/relationships/hyperlink" Target="consultantplus://offline/ref=A033CA4E65FEDEB85AB107ABFBB087C8469AAC269210A94EB945478F031784D699A180FF791700EB066AC43D14F" TargetMode="External"/><Relationship Id="rId11" Type="http://schemas.openxmlformats.org/officeDocument/2006/relationships/hyperlink" Target="consultantplus://offline/ref=A033CA4E65FEDEB85AB119A6EDDCD9C24096F02E9916A11CED1A1CD2541E8E81DEEED9BD3D1A00E9301EF" TargetMode="External"/><Relationship Id="rId12" Type="http://schemas.openxmlformats.org/officeDocument/2006/relationships/hyperlink" Target="consultantplus://offline/ref=A033CA4E65FEDEB85AB119A6EDDCD9C24390FB299C15A11CED1A1CD2541E8E81DEEED9BF331EF" TargetMode="External"/><Relationship Id="rId13" Type="http://schemas.openxmlformats.org/officeDocument/2006/relationships/hyperlink" Target="consultantplus://offline/ref=A033CA4E65FEDEB85AB119A6EDDCD9C24399F52A9A10A11CED1A1CD2541E8E81DEEED9BD3A1B3012F" TargetMode="External"/><Relationship Id="rId14" Type="http://schemas.openxmlformats.org/officeDocument/2006/relationships/hyperlink" Target="consultantplus://offline/ref=A033CA4E65FEDEB85AB119A6EDDCD9C24096F02E9F10A11CED1A1CD2541E8E81DEEED9BE3315F" TargetMode="External"/><Relationship Id="rId15" Type="http://schemas.openxmlformats.org/officeDocument/2006/relationships/hyperlink" Target="consultantplus://offline/ref=A033CA4E65FEDEB85AB119A6EDDCD9C24096F02E9F10A11CED1A1CD2541E8E81DEEED9BE3315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user</dc:creator>
  <dc:description/>
  <cp:keywords/>
  <dc:language>en-US</dc:language>
  <cp:lastModifiedBy>Администрация</cp:lastModifiedBy>
  <cp:lastPrinted>2018-02-02T15:35:00Z</cp:lastPrinted>
  <dcterms:modified xsi:type="dcterms:W3CDTF">2019-10-29T13:02:00Z</dcterms:modified>
  <cp:revision>4</cp:revision>
  <dc:subject/>
  <dc:title/>
</cp:coreProperties>
</file>