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E9ECEF"/>
        <w:spacing w:lineRule="atLeast" w:line="314" w:before="0" w:after="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Административная ответственность за нарушения в градостроительной деятельности</w:t>
      </w:r>
    </w:p>
    <w:p>
      <w:pPr>
        <w:pStyle w:val="Normal"/>
        <w:shd w:val="clear" w:color="auto" w:fill="E9ECEF"/>
        <w:spacing w:lineRule="auto" w:line="240" w:before="0" w:after="0"/>
        <w:jc w:val="both"/>
        <w:rPr>
          <w:rFonts w:ascii="Times New Roman" w:hAnsi="Times New Roman" w:eastAsia="Times New Roman" w:cs="Times New Roman"/>
          <w:color w:val="999999"/>
          <w:sz w:val="28"/>
          <w:szCs w:val="28"/>
          <w:lang w:eastAsia="ru-RU"/>
        </w:rPr>
      </w:pPr>
      <w:r>
        <w:rPr>
          <w:rFonts w:eastAsia="Times New Roman" w:cs="Times New Roman" w:ascii="Times New Roman" w:hAnsi="Times New Roman"/>
          <w:color w:val="999999"/>
          <w:sz w:val="28"/>
          <w:szCs w:val="28"/>
          <w:lang w:eastAsia="ru-RU"/>
        </w:rPr>
      </w:r>
    </w:p>
    <w:p>
      <w:pPr>
        <w:pStyle w:val="Normal"/>
        <w:shd w:val="clear" w:color="auto" w:fill="FFFFFF"/>
        <w:spacing w:lineRule="auto" w:line="240" w:before="175"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основных задач политики Российской Федерации, направленной на создание условий для достойной жизни и свободного развития человека, является обеспечение устойчивого развития территорий страны, а также обустройство комфортной и благоприятной среды жизнедеятельности населения на этих территориях. Решение поставленной задачи требует совместных сбалансированных действий: направленных, с одной стороны, на прогрессивные преобразования, а с другой - на сохранение исторического и архитектурного наследия, поддержание местных традиций и защиту особых (заповедных) природных территорий.</w:t>
      </w:r>
    </w:p>
    <w:p>
      <w:pPr>
        <w:pStyle w:val="Normal"/>
        <w:shd w:val="clear" w:color="auto" w:fill="FFFFFF"/>
        <w:spacing w:lineRule="auto" w:line="240" w:before="10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и реконструкции объектов капитального строительства, относится к предмету градостроительной деятельности (пункт 1 </w:t>
      </w:r>
      <w:hyperlink r:id="rId2">
        <w:r>
          <w:rPr>
            <w:rFonts w:eastAsia="Times New Roman" w:cs="Times New Roman" w:ascii="Times New Roman" w:hAnsi="Times New Roman"/>
            <w:color w:val="0044BB"/>
            <w:sz w:val="28"/>
            <w:szCs w:val="28"/>
            <w:u w:val="single"/>
            <w:lang w:eastAsia="ru-RU"/>
          </w:rPr>
          <w:t>статьи 1 Градостроительного кодекса</w:t>
        </w:r>
      </w:hyperlink>
      <w:r>
        <w:rPr>
          <w:rFonts w:eastAsia="Times New Roman" w:cs="Times New Roman" w:ascii="Times New Roman" w:hAnsi="Times New Roman"/>
          <w:color w:val="000000"/>
          <w:sz w:val="28"/>
          <w:szCs w:val="28"/>
          <w:lang w:eastAsia="ru-RU"/>
        </w:rPr>
        <w:t> Российской Федерации; далее - ГрК РФ). Градостроительная деятельность напрямую затрагивает отношения в различных сферах жизни общества (политические, социально-экономические и другие); она характеризуется своим многообразием, непосредственным влиянием на окружающую среду и на качество жизни населения, а потому нормативное регулирование многоступенчатого градостроительного процесса имеет комплексный межотраслевой характер.</w:t>
      </w:r>
    </w:p>
    <w:p>
      <w:pPr>
        <w:pStyle w:val="Normal"/>
        <w:shd w:val="clear" w:color="auto" w:fill="FFFFFF"/>
        <w:spacing w:lineRule="auto" w:line="240" w:before="209"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градостроительной деятельности требует соблюдения множества условий и норм, относящихся к различным отраслям права: это природопользование и охрана окружающей среды; обеспечение экологической и энергетической безопасности; охрана объектов культурного наследия и особых природных территорий и т.д. Нормы права, содержащие все эти требования, установлены, в частности, в , и кодексах Российской Федерации, в Федеральных законах от 17.11.1995 N 169-ФЗ "Об архитектурной деятельности в Российской Федерации" и от 25.06.2002 N 73-ФЗ "Об объектах культурного наследия (памятниках истории и культуры) народов Российской Федерации" и т.д. Данные нормы преимущественно касаются предметов совместного ведения со стороны Российской Федерации и ее субъектов. Российская Федерация предоставляет своим субъектам определенную свободу в регулировании градостроительных отношений, позволяя тем самым учесть региональную специфику среды обитания - социально-экономические особенности развития регионов, исторически сложившуюся застройку и самобытность местных населенных пунктов.</w:t>
      </w:r>
    </w:p>
    <w:p>
      <w:pPr>
        <w:pStyle w:val="Normal"/>
        <w:shd w:val="clear" w:color="auto" w:fill="FFFFFF"/>
        <w:spacing w:lineRule="auto" w:line="240" w:before="10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требований законодательства Российской Федерации, субъектов Российской Федерации и местного самоуправления в сфере градостроительных правоотношений имеет принципиальное значение для решения вопросов территориального развития в интересах населения.</w:t>
      </w:r>
    </w:p>
    <w:p>
      <w:pPr>
        <w:pStyle w:val="Normal"/>
        <w:shd w:val="clear" w:color="auto" w:fill="FFFFFF"/>
        <w:spacing w:lineRule="auto" w:line="240" w:before="10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 (</w:t>
      </w:r>
      <w:hyperlink r:id="rId3">
        <w:r>
          <w:rPr>
            <w:rFonts w:eastAsia="Times New Roman" w:cs="Times New Roman" w:ascii="Times New Roman" w:hAnsi="Times New Roman"/>
            <w:color w:val="0044BB"/>
            <w:sz w:val="28"/>
            <w:szCs w:val="28"/>
            <w:u w:val="single"/>
            <w:lang w:eastAsia="ru-RU"/>
          </w:rPr>
          <w:t>статья 58 ГрК РФ</w:t>
        </w:r>
      </w:hyperlink>
      <w:r>
        <w:rPr>
          <w:rFonts w:eastAsia="Times New Roman" w:cs="Times New Roman" w:ascii="Times New Roman" w:hAnsi="Times New Roman"/>
          <w:color w:val="000000"/>
          <w:sz w:val="28"/>
          <w:szCs w:val="28"/>
          <w:lang w:eastAsia="ru-RU"/>
        </w:rPr>
        <w:t>).</w:t>
      </w:r>
    </w:p>
    <w:p>
      <w:pPr>
        <w:pStyle w:val="Normal"/>
        <w:shd w:val="clear" w:color="auto" w:fill="FFFFFF"/>
        <w:spacing w:lineRule="auto" w:line="240" w:before="10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распространенным видом юридической ответственности в градостроительной сфере является административная ответственность, установленная нормами (далее - КоАП РФ), а также нормами законов субъектов Российской Федерации и направленная на предупреждение, выявление и пресечение нарушений законодательства Российской Федерации в сфере рассматриваемых правоотношений.</w:t>
      </w:r>
    </w:p>
    <w:p>
      <w:pPr>
        <w:pStyle w:val="Normal"/>
        <w:shd w:val="clear" w:color="auto" w:fill="FFFFFF"/>
        <w:spacing w:lineRule="auto" w:line="240" w:before="10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храну отношений, урегулированных исключительно градостроительным законодательством, направлены нормы, приведенные в трех статьях главы 9 КоАП РФ "Административные правонарушения в промышленности, строительстве и энергетике" (статьи </w:t>
      </w:r>
      <w:hyperlink r:id="rId4">
        <w:r>
          <w:rPr>
            <w:rFonts w:eastAsia="Times New Roman" w:cs="Times New Roman" w:ascii="Times New Roman" w:hAnsi="Times New Roman"/>
            <w:color w:val="0044BB"/>
            <w:sz w:val="28"/>
            <w:szCs w:val="28"/>
            <w:u w:val="single"/>
            <w:lang w:eastAsia="ru-RU"/>
          </w:rPr>
          <w:t>9.4</w:t>
        </w:r>
      </w:hyperlink>
      <w:r>
        <w:rPr>
          <w:rFonts w:eastAsia="Times New Roman" w:cs="Times New Roman" w:ascii="Times New Roman" w:hAnsi="Times New Roman"/>
          <w:color w:val="000000"/>
          <w:sz w:val="28"/>
          <w:szCs w:val="28"/>
          <w:lang w:eastAsia="ru-RU"/>
        </w:rPr>
        <w:t>, </w:t>
      </w:r>
      <w:hyperlink r:id="rId5">
        <w:r>
          <w:rPr>
            <w:rFonts w:eastAsia="Times New Roman" w:cs="Times New Roman" w:ascii="Times New Roman" w:hAnsi="Times New Roman"/>
            <w:color w:val="0044BB"/>
            <w:sz w:val="28"/>
            <w:szCs w:val="28"/>
            <w:u w:val="single"/>
            <w:lang w:eastAsia="ru-RU"/>
          </w:rPr>
          <w:t>9.5</w:t>
        </w:r>
      </w:hyperlink>
      <w:r>
        <w:rPr>
          <w:rFonts w:eastAsia="Times New Roman" w:cs="Times New Roman" w:ascii="Times New Roman" w:hAnsi="Times New Roman"/>
          <w:color w:val="000000"/>
          <w:sz w:val="28"/>
          <w:szCs w:val="28"/>
          <w:lang w:eastAsia="ru-RU"/>
        </w:rPr>
        <w:t> и </w:t>
      </w:r>
      <w:hyperlink r:id="rId6">
        <w:r>
          <w:rPr>
            <w:rFonts w:eastAsia="Times New Roman" w:cs="Times New Roman" w:ascii="Times New Roman" w:hAnsi="Times New Roman"/>
            <w:color w:val="0044BB"/>
            <w:sz w:val="28"/>
            <w:szCs w:val="28"/>
            <w:u w:val="single"/>
            <w:lang w:eastAsia="ru-RU"/>
          </w:rPr>
          <w:t>9.5.1</w:t>
        </w:r>
      </w:hyperlink>
      <w:r>
        <w:rPr>
          <w:rFonts w:eastAsia="Times New Roman" w:cs="Times New Roman" w:ascii="Times New Roman" w:hAnsi="Times New Roman"/>
          <w:color w:val="000000"/>
          <w:sz w:val="28"/>
          <w:szCs w:val="28"/>
          <w:lang w:eastAsia="ru-RU"/>
        </w:rPr>
        <w:t>).</w:t>
      </w:r>
    </w:p>
    <w:p>
      <w:pPr>
        <w:pStyle w:val="Normal"/>
        <w:numPr>
          <w:ilvl w:val="0"/>
          <w:numId w:val="0"/>
        </w:numPr>
        <w:shd w:val="clear" w:color="auto" w:fill="FFFFFF"/>
        <w:spacing w:lineRule="atLeast" w:line="244" w:before="279" w:after="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ая ответственность по статье 9.4 КоАП РФ</w:t>
      </w:r>
    </w:p>
    <w:p>
      <w:pPr>
        <w:pStyle w:val="Normal"/>
        <w:shd w:val="clear" w:color="auto" w:fill="FFFFFF"/>
        <w:spacing w:lineRule="auto" w:line="240" w:before="7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 </w:t>
      </w:r>
      <w:hyperlink r:id="rId7">
        <w:r>
          <w:rPr>
            <w:rFonts w:eastAsia="Times New Roman" w:cs="Times New Roman" w:ascii="Times New Roman" w:hAnsi="Times New Roman"/>
            <w:color w:val="0044BB"/>
            <w:sz w:val="28"/>
            <w:szCs w:val="28"/>
            <w:u w:val="single"/>
            <w:lang w:eastAsia="ru-RU"/>
          </w:rPr>
          <w:t>статьи 9.4 КоАП РФ</w:t>
        </w:r>
      </w:hyperlink>
      <w:r>
        <w:rPr>
          <w:rFonts w:eastAsia="Times New Roman" w:cs="Times New Roman" w:ascii="Times New Roman" w:hAnsi="Times New Roman"/>
          <w:color w:val="000000"/>
          <w:sz w:val="28"/>
          <w:szCs w:val="28"/>
          <w:lang w:eastAsia="ru-RU"/>
        </w:rPr>
        <w:t> направлена на обеспечение безопасности жизни и здоровья людей, охраны окружающей среды, эксплуатационной надежности возводимых зданий, строений и сооружений.</w:t>
      </w:r>
    </w:p>
    <w:p>
      <w:pPr>
        <w:pStyle w:val="Normal"/>
        <w:shd w:val="clear" w:color="auto" w:fill="FFFFFF"/>
        <w:spacing w:lineRule="auto" w:line="240" w:before="10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ю 1 этой же статьи установлена административная ответственность за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w:t>
      </w:r>
    </w:p>
    <w:p>
      <w:pPr>
        <w:pStyle w:val="Normal"/>
        <w:numPr>
          <w:ilvl w:val="0"/>
          <w:numId w:val="0"/>
        </w:numPr>
        <w:shd w:val="clear" w:color="auto" w:fill="FFFFFF"/>
        <w:spacing w:lineRule="atLeast" w:line="244" w:before="175" w:after="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ая ответственность по частям 1 и 5 статьи 9.5 КоАП РФ</w:t>
      </w:r>
    </w:p>
    <w:p>
      <w:pPr>
        <w:pStyle w:val="Normal"/>
        <w:shd w:val="clear" w:color="auto" w:fill="FFFFFF"/>
        <w:spacing w:lineRule="auto" w:line="240" w:before="7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значение в судебной практике занимают дела по оспариванию постановлений административных органов о привлечении заявителей к административной ответственности по части 1 </w:t>
      </w:r>
      <w:hyperlink r:id="rId8">
        <w:r>
          <w:rPr>
            <w:rFonts w:eastAsia="Times New Roman" w:cs="Times New Roman" w:ascii="Times New Roman" w:hAnsi="Times New Roman"/>
            <w:color w:val="0044BB"/>
            <w:sz w:val="28"/>
            <w:szCs w:val="28"/>
            <w:u w:val="single"/>
            <w:lang w:eastAsia="ru-RU"/>
          </w:rPr>
          <w:t>статьи 9.5 КоАП РФ</w:t>
        </w:r>
      </w:hyperlink>
      <w:r>
        <w:rPr>
          <w:rFonts w:eastAsia="Times New Roman" w:cs="Times New Roman" w:ascii="Times New Roman" w:hAnsi="Times New Roman"/>
          <w:color w:val="000000"/>
          <w:sz w:val="28"/>
          <w:szCs w:val="28"/>
          <w:lang w:eastAsia="ru-RU"/>
        </w:rPr>
        <w:t>.</w:t>
      </w:r>
    </w:p>
    <w:p>
      <w:pPr>
        <w:pStyle w:val="Normal"/>
        <w:shd w:val="clear" w:color="auto" w:fill="FFFFFF"/>
        <w:spacing w:lineRule="auto" w:line="240" w:before="105"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ивную сторону правонарушения по части 1 статьи 9.5 КоАП РФ составляют строительство или реконструкция объектов капитального строительства без разрешения на строительство в случае, если для его осуществления, как и для реконструкции объектов.</w:t>
      </w:r>
    </w:p>
    <w:p>
      <w:pPr>
        <w:pStyle w:val="Normal"/>
        <w:numPr>
          <w:ilvl w:val="0"/>
          <w:numId w:val="0"/>
        </w:numPr>
        <w:shd w:val="clear" w:color="auto" w:fill="FFFFFF"/>
        <w:spacing w:lineRule="atLeast" w:line="244" w:before="175" w:after="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ая ответственность по статье 9.5.1 КоАП РФ</w:t>
      </w:r>
    </w:p>
    <w:p>
      <w:pPr>
        <w:pStyle w:val="Normal"/>
        <w:shd w:val="clear" w:color="auto" w:fill="FFFFFF"/>
        <w:spacing w:lineRule="auto" w:line="240" w:before="70" w:after="0"/>
        <w:jc w:val="both"/>
        <w:rPr>
          <w:rFonts w:ascii="Times New Roman" w:hAnsi="Times New Roman" w:eastAsia="Times New Roman" w:cs="Times New Roman"/>
          <w:color w:val="000000"/>
          <w:sz w:val="28"/>
          <w:szCs w:val="28"/>
          <w:lang w:eastAsia="ru-RU"/>
        </w:rPr>
      </w:pPr>
      <w:hyperlink r:id="rId9">
        <w:r>
          <w:rPr>
            <w:rFonts w:eastAsia="Times New Roman" w:cs="Times New Roman" w:ascii="Times New Roman" w:hAnsi="Times New Roman"/>
            <w:color w:val="0044BB"/>
            <w:sz w:val="28"/>
            <w:szCs w:val="28"/>
            <w:u w:val="single"/>
            <w:lang w:eastAsia="ru-RU"/>
          </w:rPr>
          <w:t>Статьей 9.5.1 КоАП РФ</w:t>
        </w:r>
      </w:hyperlink>
      <w:r>
        <w:rPr>
          <w:rFonts w:eastAsia="Times New Roman" w:cs="Times New Roman" w:ascii="Times New Roman" w:hAnsi="Times New Roman"/>
          <w:color w:val="000000"/>
          <w:sz w:val="28"/>
          <w:szCs w:val="28"/>
          <w:lang w:eastAsia="ru-RU"/>
        </w:rPr>
        <w:t> установлена следующая ответственность:</w:t>
      </w:r>
    </w:p>
    <w:p>
      <w:pPr>
        <w:pStyle w:val="Normal"/>
        <w:numPr>
          <w:ilvl w:val="0"/>
          <w:numId w:val="1"/>
        </w:numPr>
        <w:shd w:val="clear" w:color="auto" w:fill="FFFFFF"/>
        <w:spacing w:lineRule="atLeast" w:line="209" w:beforeAutospacing="1"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часть 1);</w:t>
      </w:r>
    </w:p>
    <w:p>
      <w:pPr>
        <w:pStyle w:val="Normal"/>
        <w:numPr>
          <w:ilvl w:val="0"/>
          <w:numId w:val="1"/>
        </w:numPr>
        <w:shd w:val="clear" w:color="auto" w:fill="FFFFFF"/>
        <w:spacing w:lineRule="atLeast" w:line="209"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часть 2);</w:t>
      </w:r>
    </w:p>
    <w:p>
      <w:pPr>
        <w:pStyle w:val="Normal"/>
        <w:numPr>
          <w:ilvl w:val="0"/>
          <w:numId w:val="1"/>
        </w:numPr>
        <w:shd w:val="clear" w:color="auto" w:fill="FFFFFF"/>
        <w:spacing w:lineRule="atLeast" w:line="209" w:before="35" w:afterAutospacing="1"/>
        <w:ind w:left="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 повторное несоблюдение юридическим лицом или индивидуальным предпринимателем при выполнении работ, указанных в части 2 статьи 9.5.1 КоАП РФ,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часть 3).</w:t>
      </w:r>
    </w:p>
    <w:p>
      <w:pPr>
        <w:pStyle w:val="NormalWeb"/>
        <w:shd w:val="clear" w:color="auto" w:fill="FFFFFF"/>
        <w:spacing w:lineRule="atLeast" w:line="157" w:beforeAutospacing="0" w:before="0" w:afterAutospacing="0" w:after="148"/>
        <w:jc w:val="both"/>
        <w:rPr>
          <w:color w:val="333333"/>
          <w:sz w:val="28"/>
          <w:szCs w:val="28"/>
        </w:rPr>
      </w:pPr>
      <w:r>
        <w:rPr>
          <w:sz w:val="28"/>
          <w:szCs w:val="28"/>
        </w:rPr>
        <w:t xml:space="preserve"> </w:t>
      </w:r>
      <w:r>
        <w:rPr>
          <w:color w:val="333333"/>
          <w:sz w:val="28"/>
          <w:szCs w:val="28"/>
        </w:rPr>
        <w:t>зрешительных документов на строительство объектов ИЖС и садовых домиков (Федеральный закон от 3 августа 2018 г. № 340-ФЗ "</w:t>
      </w:r>
      <w:hyperlink r:id="rId10">
        <w:r>
          <w:rPr>
            <w:color w:val="808080"/>
            <w:sz w:val="28"/>
            <w:szCs w:val="28"/>
            <w:u w:val="single"/>
          </w:rPr>
          <w:t>О внесении изменений в Градостроительный кодекс Российской Федерации и отдельные законодательные акты Российской Федерации</w:t>
        </w:r>
      </w:hyperlink>
      <w:r>
        <w:rPr>
          <w:color w:val="333333"/>
          <w:sz w:val="28"/>
          <w:szCs w:val="28"/>
        </w:rPr>
        <w:t>").</w:t>
      </w:r>
    </w:p>
    <w:p>
      <w:pPr>
        <w:pStyle w:val="Normal"/>
        <w:shd w:val="clear" w:color="auto" w:fill="FFFFFF"/>
        <w:spacing w:lineRule="atLeast" w:line="157" w:before="0" w:after="148"/>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лючевой новацией стало введение структурированного порядка принятия решений о сносе самовольных построек, который устранил многие пробелы в правовом регулировании данного вопроса.</w:t>
      </w:r>
    </w:p>
    <w:p>
      <w:pPr>
        <w:pStyle w:val="Normal"/>
        <w:numPr>
          <w:ilvl w:val="0"/>
          <w:numId w:val="0"/>
        </w:numPr>
        <w:shd w:val="clear" w:color="auto" w:fill="FFFFFF"/>
        <w:spacing w:lineRule="atLeast" w:line="175" w:before="0" w:after="148"/>
        <w:jc w:val="both"/>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br/>
        <w:t>Выявление и снос незаконных построек</w:t>
      </w:r>
    </w:p>
    <w:p>
      <w:pPr>
        <w:pStyle w:val="Normal"/>
        <w:shd w:val="clear" w:color="auto" w:fill="FFFFFF"/>
        <w:spacing w:lineRule="atLeast" w:line="157" w:before="0" w:after="148"/>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нос объекта капитального строительства осуществляется на основании решения собственника объекта капитального строительства или застройщика либо на основании решения суда или органа местного самоуправления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2138258/d37b41c584a9982eb99d9653e09043f2/" \l "block_553001"</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ч. 1 ст. 55.30 Градостроительного Кодекса</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 При этом в отличие от ранее действовавших норм, новые положения закона вводят более четкое регулирование вопроса сноса самовольных построек. Рассмотрим основные нововведения подробнее.</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Вместо разрешения на строительство теперь потребуется проект организации работ по сносу.</w:t>
      </w:r>
    </w:p>
    <w:p>
      <w:pPr>
        <w:pStyle w:val="Normal"/>
        <w:shd w:val="clear" w:color="auto" w:fill="FFFFFF"/>
        <w:spacing w:lineRule="atLeast" w:line="157" w:before="0" w:after="148"/>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ля осуществления сноса больше не нужно получать разрешение на строительство – вместо него необходимо представить проект организации работ по сносу с учетом технических условий по отключению объекта капитального строительства от сетей инженерно-технического обеспечения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2138258/f8b6512aa5abf5e0b7a7496cc761d98a/" \l "block_555312"</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ч. 2 ст. 55.31 Градостроительного кодекса РФ</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 Подготовить такой документ сможет только специалист, имеющий необходимый допуск саморегулируемой организации. Конкретных требований к составу и содержанию проекта организации работ по сносу объекта капитального строительства пока нет – они будут установлены Правительством РФ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2138258/d37b41c584a9982eb99d9653e09043f2/" \l "p_32190248"</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ч. 5 ст. 55.30 Градостроительного кодекса РФ</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tLeast" w:line="157" w:before="0" w:after="148"/>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 этом проект организации работ по сносу не потребуется, если речь идет о сносе гаража на земельном участке, предоставленном физическому лицу для целей, не связанных с осуществлением предпринимательской деятельности, или о сносе на садовом земельном участке жилого дома, садового дома, хозяйственных построек, а также о сносе сооружений вспомогательного использования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2138258/8546700a5de05256632e27c9205fe511/" \l "p_32189778"</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п. 1 ч. 17 ст. 51 Градостроительного кодекса РФ</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tLeast" w:line="157" w:before="0" w:after="148"/>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чевидно, что указанные положения закона значительно облегчат процесс согласования сноса объектов недвижимости.</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Регламентирован порядок сноса объектов капитального строительства.</w:t>
      </w:r>
    </w:p>
    <w:p>
      <w:pPr>
        <w:pStyle w:val="Normal"/>
        <w:shd w:val="clear" w:color="auto" w:fill="FFFFFF"/>
        <w:spacing w:lineRule="atLeast" w:line="157" w:before="0" w:after="148"/>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нести объект капитального строительства сможет лицо, которое его построило, если у него есть необходимый допуск саморегулируемой организации, либо юридическое лицо, заключившее договор подряда на снос с правообладателем данного объекта или земельного участка, на котором расположен объект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2138258/f8b6512aa5abf5e0b7a7496cc761d98a/" \l "block_555314"</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ч. 4-5 ст. 55.31 Градостроительного кодекса РФ</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 Стоит отметить, что раньше осуществлять снос объекта мог только его собственник в административном порядке или правообладатель земельного участка, на котором расположен такой объект, в рамках сложной судебной процедуры.</w:t>
      </w:r>
    </w:p>
    <w:p>
      <w:pPr>
        <w:pStyle w:val="Normal"/>
        <w:shd w:val="clear" w:color="auto" w:fill="FFFFFF"/>
        <w:spacing w:lineRule="atLeast" w:line="157" w:before="0" w:after="148"/>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Чтобы приступить к сносу, необходимо уведомить уполномоченные органы о планируемом сносе объекта капитального строительства не позднее, чем за семь рабочих дней до начала работ. Подать соответствующее уведомление следует в орган местного самоуправления поселения, городского округа по месту нахождения объекта капитального строительства или, если объект капитального строительства расположен на межселенной территории, – в орган местного самоуправления муниципального района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2138258/f8b6512aa5abf5e0b7a7496cc761d98a/" \l "block_555319"</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ч. 9 ст. 55.31 Градостроительного кодекса РФ</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tLeast" w:line="157" w:before="0" w:after="148"/>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 этом в законе отдельно отмечено, что указанные положения не распространяются на случаи сноса объекта капитального строительства в целях строительства нового объекта капитального строительства или реконструкции объекта капитального строительства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2138258/d37b41c584a9982eb99d9653e09043f2/" \l "p_32190251"</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ч. 8 ст. 55.30 Градостроительного кодекса РФ</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tLeast" w:line="157" w:before="0" w:after="148"/>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tLeast" w:line="157" w:before="0" w:after="148"/>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Уточнен круг лиц, имеющих право выявлять незаконные постройки.</w:t>
      </w:r>
    </w:p>
    <w:p>
      <w:pPr>
        <w:pStyle w:val="Normal"/>
        <w:shd w:val="clear" w:color="auto" w:fill="FFFFFF"/>
        <w:spacing w:lineRule="atLeast" w:line="157" w:before="0" w:after="148"/>
        <w:ind w:firstLine="8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законе теперь четко оговорено, кто имеет право выявлять незаконные постройки. Такими полномочиями наделены исполнительные органы государственной власти в сфере:</w:t>
      </w:r>
    </w:p>
    <w:p>
      <w:pPr>
        <w:pStyle w:val="Normal"/>
        <w:numPr>
          <w:ilvl w:val="0"/>
          <w:numId w:val="2"/>
        </w:numPr>
        <w:shd w:val="clear" w:color="auto" w:fill="FFFFFF"/>
        <w:spacing w:lineRule="auto" w:line="240" w:before="0" w:after="0"/>
        <w:ind w:left="87" w:hanging="36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государственного строительного надзора;</w:t>
      </w:r>
    </w:p>
    <w:p>
      <w:pPr>
        <w:pStyle w:val="Normal"/>
        <w:numPr>
          <w:ilvl w:val="0"/>
          <w:numId w:val="2"/>
        </w:numPr>
        <w:shd w:val="clear" w:color="auto" w:fill="FFFFFF"/>
        <w:spacing w:lineRule="auto" w:line="240" w:before="35" w:after="0"/>
        <w:ind w:left="87" w:hanging="36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государственного земельного надзора;</w:t>
      </w:r>
    </w:p>
    <w:p>
      <w:pPr>
        <w:pStyle w:val="Normal"/>
        <w:numPr>
          <w:ilvl w:val="0"/>
          <w:numId w:val="2"/>
        </w:numPr>
        <w:shd w:val="clear" w:color="auto" w:fill="FFFFFF"/>
        <w:spacing w:lineRule="auto" w:line="240" w:before="35" w:after="0"/>
        <w:ind w:left="87" w:hanging="36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государственного надзора в области использования и охраны водных объектов;</w:t>
      </w:r>
    </w:p>
    <w:p>
      <w:pPr>
        <w:pStyle w:val="Normal"/>
        <w:numPr>
          <w:ilvl w:val="0"/>
          <w:numId w:val="2"/>
        </w:numPr>
        <w:shd w:val="clear" w:color="auto" w:fill="FFFFFF"/>
        <w:spacing w:lineRule="auto" w:line="240" w:before="35" w:after="0"/>
        <w:ind w:left="87" w:hanging="36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государственного надзора в области охраны и использования особо охраняемых природных территорий;</w:t>
      </w:r>
    </w:p>
    <w:p>
      <w:pPr>
        <w:pStyle w:val="Normal"/>
        <w:numPr>
          <w:ilvl w:val="0"/>
          <w:numId w:val="2"/>
        </w:numPr>
        <w:shd w:val="clear" w:color="auto" w:fill="FFFFFF"/>
        <w:spacing w:lineRule="auto" w:line="240" w:before="35" w:after="0"/>
        <w:ind w:left="87" w:hanging="36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Normal"/>
        <w:numPr>
          <w:ilvl w:val="0"/>
          <w:numId w:val="2"/>
        </w:numPr>
        <w:shd w:val="clear" w:color="auto" w:fill="FFFFFF"/>
        <w:spacing w:lineRule="auto" w:line="240" w:before="35" w:after="0"/>
        <w:ind w:left="87" w:hanging="36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федерального государственного лесного надзора (лесной охраны) и подведомственных государственных учреждений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2138258/fb3b935cd621fde90fece288979f9dc6/" \l "block_55322"</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ч. 2 ст. 55.32 Градостроительного кодекса РФ</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tLeast" w:line="157" w:before="0" w:after="148"/>
        <w:ind w:firstLine="87"/>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мимо этого, такое право предоставлено должностным лицам государственных учреждений, осуществляющим управление особо охраняемыми природными территориями федерального и регионального значения, являющимся государственными инспекторами в области охраны окружающей среды, а также органам местного самоуправления, осуществляющим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е это качественно упорядочит правовое регулирование в данной сфере.</w:t>
      </w:r>
    </w:p>
    <w:p>
      <w:pPr>
        <w:pStyle w:val="Normal"/>
        <w:shd w:val="clear" w:color="auto" w:fill="FFFFFF" w:themeFill="background1"/>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Конкретизирован порядок действий при выявлении незаконных построек.</w:t>
      </w:r>
    </w:p>
    <w:p>
      <w:pPr>
        <w:pStyle w:val="Normal"/>
        <w:shd w:val="clear" w:color="auto" w:fill="FFFFFF"/>
        <w:spacing w:lineRule="atLeast" w:line="157" w:before="0" w:after="148"/>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 выявлении самовольно возведенной постройки или нецелевого использования земельного участка указанные выше органы смогут направить уведомление об этом в орган местного самоуправления поселения, городского округа по месту нахождения самовольной постройки или в орган местного самоуправления муниципального района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2138258/fb3b935cd621fde90fece288979f9dc6/" \l "block_55322"</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ч. 2 ст. 55.32 Градостроительного кодекса РФ</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 Это уведомление должно быть рассмотрено в течение 20 рабочих дней, и по результатам рассмотрения уполномоченный орган совершит одно из следующих действий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2138258/fb3b935cd621fde90fece288979f9dc6/" \l "block_55322"</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ч. 2 ст. 55.32 Градостроительного кодекса РФ</w:t>
      </w:r>
      <w:r>
        <w:rPr>
          <w:sz w:val="28"/>
          <w:u w:val="single"/>
          <w:szCs w:val="28"/>
          <w:rFonts w:eastAsia="Times New Roman" w:cs="Times New Roman" w:ascii="Times New Roman" w:hAnsi="Times New Roman"/>
          <w:color w:val="000000"/>
          <w:lang w:eastAsia="ru-RU"/>
        </w:rPr>
        <w:fldChar w:fldCharType="end"/>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 Примет решение о сносе самовольной постройки, если она:</w:t>
      </w:r>
    </w:p>
    <w:p>
      <w:pPr>
        <w:pStyle w:val="Normal"/>
        <w:numPr>
          <w:ilvl w:val="0"/>
          <w:numId w:val="3"/>
        </w:numPr>
        <w:shd w:val="clear" w:color="auto" w:fill="FFFFFF"/>
        <w:spacing w:lineRule="auto" w:line="240" w:before="0" w:after="0"/>
        <w:ind w:left="87" w:hanging="36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озведена или создана на земельном участке, на который нет правоустанавливающих документов. При этом необходимость наличия таких документов должна быть установлена законом на дату начала строительства объекта;</w:t>
      </w:r>
    </w:p>
    <w:p>
      <w:pPr>
        <w:pStyle w:val="Normal"/>
        <w:numPr>
          <w:ilvl w:val="0"/>
          <w:numId w:val="3"/>
        </w:numPr>
        <w:shd w:val="clear" w:color="auto" w:fill="FFFFFF"/>
        <w:spacing w:lineRule="auto" w:line="240" w:before="35" w:after="0"/>
        <w:ind w:left="87" w:hanging="36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Примет решение о сносе самовольной постройки или ее приведении в соответствие с установленными требованиями, если:</w:t>
      </w:r>
    </w:p>
    <w:p>
      <w:pPr>
        <w:pStyle w:val="Normal"/>
        <w:numPr>
          <w:ilvl w:val="0"/>
          <w:numId w:val="4"/>
        </w:numPr>
        <w:shd w:val="clear" w:color="auto" w:fill="FFFFFF"/>
        <w:spacing w:lineRule="auto" w:line="240" w:before="0" w:after="0"/>
        <w:ind w:left="87" w:hanging="36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н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w:t>
      </w:r>
    </w:p>
    <w:p>
      <w:pPr>
        <w:pStyle w:val="Normal"/>
        <w:numPr>
          <w:ilvl w:val="0"/>
          <w:numId w:val="4"/>
        </w:numPr>
        <w:shd w:val="clear" w:color="auto" w:fill="FFFFFF"/>
        <w:spacing w:lineRule="auto" w:line="240" w:before="35" w:after="0"/>
        <w:ind w:left="87" w:hanging="36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отношении самовольной постройки отсутствует разрешение на строительство. Необходимость наличия этого разрешения должна быть установлена законом на дату начала строительства такого объекта.</w:t>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Обратится в суд с иском о сносе самовольной постройки или ее приведении в соответствие с установленными требованиями.</w:t>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Направит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тоит обратить внимание на то, что такие решения не могут быть приняты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когда сохранение таких построек создает угрозу жизни и здоровью граждан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0164072/563198f2b81e68dd907ddc26c916e9b0/" \l "block_2224"</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п. 4 ст. 222 Гражданского кодекса</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месте с тем органы местного самоуправления в любом случае не смогут принять решение о сносе самовольной постройки либо о приведении ее в соответствие с установленными требованиями в отношении:</w:t>
      </w:r>
    </w:p>
    <w:p>
      <w:pPr>
        <w:pStyle w:val="Normal"/>
        <w:numPr>
          <w:ilvl w:val="0"/>
          <w:numId w:val="5"/>
        </w:numPr>
        <w:shd w:val="clear" w:color="auto" w:fill="FFFFFF"/>
        <w:spacing w:lineRule="auto" w:line="240" w:before="0" w:after="0"/>
        <w:ind w:left="87" w:hanging="36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бъекта недвижимого имущества, если право собственности на него зарегистрировано в ЕГРН;</w:t>
      </w:r>
    </w:p>
    <w:p>
      <w:pPr>
        <w:pStyle w:val="Normal"/>
        <w:numPr>
          <w:ilvl w:val="0"/>
          <w:numId w:val="5"/>
        </w:numPr>
        <w:shd w:val="clear" w:color="auto" w:fill="FFFFFF"/>
        <w:spacing w:lineRule="auto" w:line="240" w:before="35" w:after="0"/>
        <w:ind w:left="87" w:hanging="36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бъекта недвижимого имущества, если ранее суд принял решение об отказе в удовлетворении исковых требований о сносе данной самовольной постройки;</w:t>
      </w:r>
    </w:p>
    <w:p>
      <w:pPr>
        <w:pStyle w:val="Normal"/>
        <w:numPr>
          <w:ilvl w:val="0"/>
          <w:numId w:val="5"/>
        </w:numPr>
        <w:shd w:val="clear" w:color="auto" w:fill="FFFFFF"/>
        <w:spacing w:lineRule="auto" w:line="240" w:before="35" w:after="0"/>
        <w:ind w:left="87" w:hanging="36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многоквартирного дома, жилого дома или садового дома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0164072/563198f2b81e68dd907ddc26c916e9b0/" \l "block_2224"</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п. 4 ст. 222 ГК РФ</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акие постройки могут быть снесены только по решению суда.</w:t>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овые правила также предусматривают, что уполномоченные органы после принятия соответствующего решения о сносе направляют уведомление об этом собственнику объекта недвижимости. Если же собственника объекта найти не удалось, они публикуют информацию об этом в СМИ и Интернете, а также на информационном щите в границах земельного участка, где расположена самовольная постройка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2138258/fb3b935cd621fde90fece288979f9dc6/" \l "block_55324"</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ч. 4-5 ст. 55.32 Градостроительного кодекса РФ</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tLeast" w:line="157" w:before="0" w:after="148"/>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рок для сноса самовольной постройки зависит от ее характера, но не может составлять менее 3 месяцев и более 12 месяцев. А срок для приведения самовольной постройки в соответствие с установленными требованиями – менее 6 месяцев и более 3 лет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0164072/563198f2b81e68dd907ddc26c916e9b0/" \l "block_2224"</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п. 4 ст. 222 ГК РФ</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 правообладатель земельного участка, на котором создана или возведена самовольная постройка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2138258/fb3b935cd621fde90fece288979f9dc6/" \l "block_55326"</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ч. 6 ст. 55.32 Градостроительного кодекса РФ</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Если правообладатель земельного участка или собственник объекта недвижимости не снесут самовольную постройку, органы власти осуществят снос за счет бюджета с последующим взысканием с указанных лиц затрат на снос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2138258/fb3b935cd621fde90fece288979f9dc6/" \l "p_32190314"</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ч. 15 ст. 55.32 Градостроительного кодекса РФ</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Если давать оценку этим положениям, очевидно, что они позволят установить более четкие "правила игры" при решении вопроса о сносе самовольной постройки. Вместе с тем предоставленная органам местного самоуправления возможность решать вопрос о сносе постройки во внесудебном порядке может стать причиной злоупотреблений с их стороны.</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Определен порядок прекращения прав на земельный участок под самовольной постройкой.</w:t>
      </w:r>
    </w:p>
    <w:p>
      <w:pPr>
        <w:pStyle w:val="Normal"/>
        <w:shd w:val="clear" w:color="auto" w:fill="FFFFFF"/>
        <w:spacing w:lineRule="atLeast" w:line="157" w:before="0" w:after="148"/>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ововведения предполагают, что права на земельный участок под ранее существовавшей самовольной постройкой прекращаются путем одностороннего отказа от договора аренды, прекращения права постоянного бессрочного пользования или изъятия земельного участка по решению суда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2124624/363aa18e6c32ff15fa5ec3b09cbefbf6/" \l "block_464"</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п. 4-7 ст. 46 Земельного кодекса</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 При этом прекращение прав на земельный участок, если на нем, помимо самовольно возведенной постройки, имеются объекты, построенные в установленном законом порядке, не допускается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2124624/ff9fa08d419e8a3992b637ce02f95752/" \l "block_54061"</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п. 6.1-6.3 ст. 54 Земельного кодекса РФ</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tLeast" w:line="157" w:before="0" w:after="148"/>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кон предусматривает, что после прекращения прав на участок он должен быть реализован с публичных торгов. Причем собственнику земельного участка, в отличие от арендатора или лица, которому земельный участок был передан в постоянное бессрочное пользование, будут переданы средства, полученные от такой продажи за вычетом расходов на организацию торгов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2124624/f5e03ed5b3a0465c5f2a6945781861ea/" \l "block_5401"</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ст. 54.1 Земельного кодекса РФ</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tLeast" w:line="157" w:before="0" w:after="148"/>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Лицо, которое по результатам публичных торгов приобрело земельный участок, на котором расположена самовольная постройка, подлежащая сносу или приведению в соответствие с установленными требованиями, обязано исполнить обязательства по сносу постройки или по представлению в уполномоченные органы утвержденной проектной документации по ее реконструкции и приведению в соответствие с установленными требованиями за свой счет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2138258/fb3b935cd621fde90fece288979f9dc6/" \l "block_55328"</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ч. 8-9 ст. 55.32 Градостроительного кодекса РФ</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ем самым новые положения законодательства, в отличие от ранее действовавших норм, вводят новый тип обременений при продаже земельных участков в виде обязательств по сносу самовольных построек или приведения их в соответствии с установленными требованиями. Указанные нововведения позволят вовлечь в хозяйственный оборот земельные участки и объекты недвижимости, которые ранее не могли быть использованы по причине невозможности узаконивания указанных объектов недвижимости или их демонтажа в связи с отсутствием у собственников средств для этого.</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Уточнены сроки рассмотрения судами дел о сносе самовольных построек.</w:t>
      </w:r>
    </w:p>
    <w:p>
      <w:pPr>
        <w:pStyle w:val="Normal"/>
        <w:shd w:val="clear" w:color="auto" w:fill="FFFFFF"/>
        <w:spacing w:lineRule="atLeast" w:line="157" w:before="0" w:after="148"/>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гласно поправкам дела о сносе самовольной постройки и решения уполномоченных органов о сносе самовольных построек должны рассматриваться судами за один месяц, включая время на подготовку дела к судебному разбирательству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2127526/63f1429d78ff04df7c3513d140a5b10a/" \l "block_15201"</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ч. 1 ст. 152 Арбитражного процессуального кодекса</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 Учитывая сложившуюся судебную практику, очевидно, что данный срок является очень коротким для того, чтобы рассмотреть такие дела по существу.</w:t>
      </w:r>
    </w:p>
    <w:p>
      <w:pPr>
        <w:pStyle w:val="Normal"/>
        <w:shd w:val="clear" w:color="auto" w:fill="FFFFFF"/>
        <w:spacing w:lineRule="atLeast" w:line="157" w:before="0" w:after="148"/>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ассмотренные выше поправки, по моему мнению, систематизируют и структурируют имеющиеся положения законодательства по вопросу сноса самовольных построек. Однако в связи с тем, что органам местного самоуправления теперь предоставлены значительные полномочия по сносу подобных объектов без решения суда, это может привести к злоупотреблениям и ослабит позиции пользователей таких построек. Кроме того, изменения, касающиеся сроков рассмотрения судами дел по сносу самовольных построек, практически исключают возможность качественного рассмотрения таких дел судами.</w:t>
      </w:r>
    </w:p>
    <w:p>
      <w:pPr>
        <w:pStyle w:val="Normal"/>
        <w:numPr>
          <w:ilvl w:val="0"/>
          <w:numId w:val="0"/>
        </w:numPr>
        <w:shd w:val="clear" w:color="auto" w:fill="FFFFFF"/>
        <w:spacing w:lineRule="atLeast" w:line="175" w:before="0" w:after="148"/>
        <w:jc w:val="both"/>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br/>
        <w:t>Особенности ИЖС</w:t>
      </w:r>
    </w:p>
    <w:p>
      <w:pPr>
        <w:pStyle w:val="Normal"/>
        <w:shd w:val="clear" w:color="auto" w:fill="FFFFFF"/>
        <w:spacing w:lineRule="atLeast" w:line="157" w:before="0" w:after="148"/>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ругая существенная часть поправок касается вопросов строительства дачных домиков и объектов ИЖС. Так, закон исключает необходимость получения разрешения на строительство объекта ИЖС, вместо которого теперь необходимо подать уведомление о планируемом строительстве, в котором должны быть указаны параметры планируемого к строительству объекта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2138258/d737ac68a72553c64d7b4303bf980638/" \l "block_51101"</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ч. 1 ст. 51.1 Градостроительного кодекса РФ</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 Указанное уведомление следует подавать в уполномоченные на выдачу разрешений на строительство федеральный орган исполнительной власти, орган исполнительной власти субъекта РФ или орган местного самоуправления.</w:t>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 итогам его рассмотрения уполномоченные органы выдадут уведомление о соответствии указанных параметров объекта ИЖС или садового дома установленным параметрам и (или) допустимости размещения объекта ИЖС или садового дома на земельном участке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2138258/d737ac68a72553c64d7b4303bf980638/" \l "block_51107"</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ч. 7 ст. 51.1 Градостроительного кодекса РФ</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анный порядок несколько упрощает жизнь застройщикам, так как исключает необходимость подачи обязательных ранее документов, необходимых для получения разрешения на строительство: схемы планировочной организации земельного участка и градостроительного плана земельного участка. Однако для ввода таких объектов в эксплуатацию потребуется подготовить технический план, который нужно будет заказать у кадастровых инженеров, что, конечно, приведет к дополнительным затратам (</w:t>
      </w:r>
      <w:r>
        <w:fldChar w:fldCharType="begin"/>
      </w:r>
      <w:r>
        <w:rPr>
          <w:sz w:val="28"/>
          <w:u w:val="single"/>
          <w:szCs w:val="28"/>
          <w:rFonts w:eastAsia="Times New Roman" w:cs="Times New Roman" w:ascii="Times New Roman" w:hAnsi="Times New Roman"/>
          <w:color w:val="000000"/>
          <w:lang w:eastAsia="ru-RU"/>
        </w:rPr>
        <w:instrText xml:space="preserve"> HYPERLINK "http://base.garant.ru/12138258/0dacf58504c4847f1a1635db72279562/" \l "block_55016"</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ч. 16 ст. 55 Градостроительного кодекса РФ</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казанные изменения в целом облегчают жизнь застройщикам таких объектов, хотя и не отменяют требования к получению дополнительных согласований. Например, если указанные объекты будут располагаться в санитарно-защитной зоне аэропортов, то для начала их строительства потребуется получить согласование Росавиации (ст. 4 Федерального закона № 135-ФЗ от 1 июля 2017 г. "</w:t>
      </w:r>
      <w:r>
        <w:fldChar w:fldCharType="begin"/>
      </w:r>
      <w:r>
        <w:rPr>
          <w:sz w:val="28"/>
          <w:u w:val="single"/>
          <w:szCs w:val="28"/>
          <w:rFonts w:eastAsia="Times New Roman" w:cs="Times New Roman" w:ascii="Times New Roman" w:hAnsi="Times New Roman"/>
          <w:color w:val="000000"/>
          <w:lang w:eastAsia="ru-RU"/>
        </w:rPr>
        <w:instrText xml:space="preserve"> HYPERLINK "http://base.garant.ru/71708964/1b93c134b90c6071b4dc3f495464b753/" \l "block_4"</w:instrText>
      </w:r>
      <w:r>
        <w:rPr>
          <w:sz w:val="28"/>
          <w:u w:val="single"/>
          <w:szCs w:val="28"/>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themeColor="text1"/>
          <w:sz w:val="28"/>
          <w:szCs w:val="28"/>
          <w:u w:val="single"/>
          <w:lang w:eastAsia="ru-RU"/>
        </w:rPr>
        <w: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r>
        <w:rPr>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themeColor="text1"/>
          <w:sz w:val="28"/>
          <w:szCs w:val="28"/>
          <w:lang w:eastAsia="ru-RU"/>
        </w:rPr>
        <w:t>").</w:t>
      </w:r>
    </w:p>
    <w:p>
      <w:pPr>
        <w:pStyle w:val="Normal"/>
        <w:shd w:val="clear" w:color="auto" w:fill="FFFFFF"/>
        <w:spacing w:lineRule="atLeast" w:line="157" w:before="0" w:after="14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застройщики забывают, что штраф за строительство без разрешения на строительство — адекватная мера, которая ожидает их за нарушение законодательства и желание ускорить процесс возведения объекта. Стремление быстрее решить вопросы строительства без получения разрешительной документации опасно и чревато последствиями, которые связаны с реальной ответственностью. Результатом таких действий могут быть не только штрафные санкции, но и сложности при завершении возведения объекта и его ввода в эксплуатацию. Кроме того, нарушителя ожидает крупный штраф, который надолго отбивает охоту нарушать законодательство. Чтобы избежать таких проблем, важно сначала оформлять разрешение, а уже после приступать к строительным работам.</w:t>
      </w:r>
    </w:p>
    <w:p>
      <w:pPr>
        <w:pStyle w:val="Normal"/>
        <w:numPr>
          <w:ilvl w:val="0"/>
          <w:numId w:val="0"/>
        </w:numPr>
        <w:shd w:val="clear" w:color="auto" w:fill="FFFFFF"/>
        <w:spacing w:lineRule="auto" w:line="240" w:beforeAutospacing="1" w:afterAutospacing="1"/>
        <w:jc w:val="both"/>
        <w:outlineLvl w:val="1"/>
        <w:rPr>
          <w:rFonts w:ascii="Times New Roman" w:hAnsi="Times New Roman" w:eastAsia="Times New Roman" w:cs="Times New Roman"/>
          <w:b/>
          <w:b/>
          <w:bCs/>
          <w:caps/>
          <w:color w:val="000000" w:themeColor="text1"/>
          <w:sz w:val="28"/>
          <w:szCs w:val="28"/>
          <w:lang w:eastAsia="ru-RU"/>
        </w:rPr>
      </w:pPr>
      <w:r>
        <w:rPr>
          <w:rFonts w:eastAsia="Times New Roman" w:cs="Times New Roman" w:ascii="Times New Roman" w:hAnsi="Times New Roman"/>
          <w:b/>
          <w:bCs/>
          <w:caps/>
          <w:color w:val="000000" w:themeColor="text1"/>
          <w:sz w:val="28"/>
          <w:szCs w:val="28"/>
          <w:lang w:eastAsia="ru-RU"/>
        </w:rPr>
        <w:t>ОТВЕТСТВЕННОСТЬ ЗА СТРОИТЕЛЬСТВО БЕЗ РАЗРЕШЕНИЯ</w:t>
      </w:r>
    </w:p>
    <w:p>
      <w:pPr>
        <w:pStyle w:val="Normal"/>
        <w:shd w:val="clear" w:color="auto" w:fill="FFFFFF"/>
        <w:spacing w:lineRule="auto" w:line="240" w:before="0"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законодательства ведет к негативным последствиям для строительной компании, которая приступила к работе, не получив на руки разрешительную документацию. Результаты таких действий серьезные. В первую очередь, объект может быть отнесен к самовольной постройке.</w:t>
      </w:r>
    </w:p>
    <w:p>
      <w:pPr>
        <w:pStyle w:val="Normal"/>
        <w:shd w:val="clear" w:color="auto" w:fill="FFFFFF"/>
        <w:spacing w:lineRule="auto" w:line="240" w:before="0"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К РФ (статье 222, части 1) прописано, что к самовольной постройке относится жилое здание или другой объект (сооружение), которое взведено на земельном наделе, не предназначенном для выполнения таких задач. Назначение участка, как правило, устанавливается решением местных органов власти с учетом действующих законов, а также нормативных или правовых актов. В упомянутой статье также прописано, что к самовольным постройкам относятся те, которые созданы без оформления разрешений или с нарушением градостроительных норм (правил).</w:t>
      </w:r>
    </w:p>
    <w:p>
      <w:pPr>
        <w:pStyle w:val="Normal"/>
        <w:shd w:val="clear" w:color="auto" w:fill="FFFFFF"/>
        <w:spacing w:lineRule="auto" w:line="240" w:before="0"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 который нарушил законодательство, и осуществил самовольную постройку, не получает на нее право владения. Как результат, он не сможет распоряжаться построенным имуществом, как с полноценным и зарегистрированным объектом. Нарушителю недоступна продажа, дарение, сдача в аренду или выполнение других действий.</w:t>
      </w:r>
    </w:p>
    <w:p>
      <w:pPr>
        <w:pStyle w:val="Normal"/>
        <w:shd w:val="clear" w:color="auto" w:fill="FFFFFF"/>
        <w:spacing w:lineRule="auto" w:line="240" w:before="0"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ерьезное последствие — необходимость снести дом за незаконное строительство по решению судебного органа. По законодательству такая работа выполняется за счет нарушителя. Это прописано в ГК РФ, статье 222, части 2, пункт 2. Чтобы избежать последствий, владельцу дается возможность провести процедуру узаконивания задним числом.</w:t>
      </w:r>
    </w:p>
    <w:p>
      <w:pPr>
        <w:pStyle w:val="Normal"/>
        <w:shd w:val="clear" w:color="auto" w:fill="FFFFFF"/>
        <w:spacing w:lineRule="auto" w:line="240" w:before="0" w:afterAutospacing="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дание возведено с учетом действующих правил и норм, стоит обратиться в судебный орган, предоставить требуемые бумаги и ожидать решения. При наличии требуемого пакета бумаг и следовании «букве» законодательства в процессе строительства суд может закрепить за владельцем право собственности на объект, возведенный на земельном участке (ЗУ), находящемся в бессрочном (постоянном) пользовании владельца.</w:t>
      </w:r>
    </w:p>
    <w:p>
      <w:pPr>
        <w:pStyle w:val="Normal"/>
        <w:numPr>
          <w:ilvl w:val="0"/>
          <w:numId w:val="0"/>
        </w:numPr>
        <w:shd w:val="clear" w:color="auto" w:fill="FFFFFF"/>
        <w:spacing w:lineRule="auto" w:line="240" w:beforeAutospacing="1" w:afterAutospacing="1"/>
        <w:jc w:val="both"/>
        <w:outlineLvl w:val="1"/>
        <w:rPr>
          <w:rFonts w:ascii="Times New Roman" w:hAnsi="Times New Roman" w:eastAsia="Times New Roman" w:cs="Times New Roman"/>
          <w:b/>
          <w:b/>
          <w:bCs/>
          <w:caps/>
          <w:color w:val="000000" w:themeColor="text1"/>
          <w:sz w:val="28"/>
          <w:szCs w:val="28"/>
          <w:lang w:eastAsia="ru-RU"/>
        </w:rPr>
      </w:pPr>
      <w:r>
        <w:rPr>
          <w:rFonts w:eastAsia="Times New Roman" w:cs="Times New Roman" w:ascii="Times New Roman" w:hAnsi="Times New Roman"/>
          <w:b/>
          <w:bCs/>
          <w:caps/>
          <w:color w:val="000000" w:themeColor="text1"/>
          <w:sz w:val="28"/>
          <w:szCs w:val="28"/>
          <w:lang w:eastAsia="ru-RU"/>
        </w:rPr>
        <w:t>МОГУТ ЛИ НАЛОЖИТЬ ШТРАФ?</w:t>
      </w:r>
    </w:p>
    <w:p>
      <w:pPr>
        <w:pStyle w:val="Normal"/>
        <w:shd w:val="clear" w:color="auto" w:fill="FFFFFF"/>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тмечалось в начале, возведение объекта без наличия разрешительной документации на руках чревато для исполнителя последствиями в виде административной ответственности. Так, в КоАП, пункте 1, статье 9.5, прописано, что за возведение сооружений (строений), а также ИЖС без надлежащего оформления разрешения дает повод для применения санкций в виде административного штрафа. При этом наказываются все субъекты, начиная от обычных граждан (физлиц) и заканчивая компаниями (юрлицами). Административная ответственность, в том числе, касается ИП и лиц, которые находятся при должности.</w:t>
      </w:r>
    </w:p>
    <w:p>
      <w:pPr>
        <w:pStyle w:val="Normal"/>
        <w:numPr>
          <w:ilvl w:val="0"/>
          <w:numId w:val="0"/>
        </w:numPr>
        <w:shd w:val="clear" w:color="auto" w:fill="FFFFFF"/>
        <w:spacing w:lineRule="auto" w:line="240" w:beforeAutospacing="1" w:afterAutospacing="1"/>
        <w:jc w:val="both"/>
        <w:outlineLvl w:val="1"/>
        <w:rPr>
          <w:rFonts w:ascii="Times New Roman" w:hAnsi="Times New Roman" w:eastAsia="Times New Roman" w:cs="Times New Roman"/>
          <w:b/>
          <w:b/>
          <w:bCs/>
          <w:caps/>
          <w:color w:val="000000" w:themeColor="text1"/>
          <w:sz w:val="28"/>
          <w:szCs w:val="28"/>
          <w:lang w:eastAsia="ru-RU"/>
        </w:rPr>
      </w:pPr>
      <w:r>
        <w:rPr>
          <w:rFonts w:eastAsia="Times New Roman" w:cs="Times New Roman" w:ascii="Times New Roman" w:hAnsi="Times New Roman"/>
          <w:b/>
          <w:bCs/>
          <w:caps/>
          <w:color w:val="000000" w:themeColor="text1"/>
          <w:sz w:val="28"/>
          <w:szCs w:val="28"/>
          <w:lang w:eastAsia="ru-RU"/>
        </w:rPr>
        <w:t>РАЗМЕРЫ ШТРАФОВ</w:t>
      </w:r>
    </w:p>
    <w:p>
      <w:pPr>
        <w:pStyle w:val="Normal"/>
        <w:shd w:val="clear" w:color="auto" w:fill="FFFFFF"/>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и нормы действующих законов четко определяют, что возведение зданий (сооружений) любого характера (кроме некоторых исключений) влечет последствия, одним из которых является административный штраф. По закону застройщик должен получить необходимые разрешения от уполномоченных органов, а уже после приступать к строительным работам.</w:t>
      </w:r>
    </w:p>
    <w:p>
      <w:pPr>
        <w:pStyle w:val="Normal"/>
        <w:shd w:val="clear" w:color="auto" w:fill="FFFFFF"/>
        <w:spacing w:lineRule="auto" w:line="240" w:before="0"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разберемся, какие штрафные санкции накладываются на строительные компании, приступившие к выполнению задач без оформления разрешительной документации. Размер штрафов прописан в КоАП (статье 9.5). Здесь четко указаны меры админответственности за нарушение действующего порядка в процессе восстановления или строительства сооружения, а также его ввода в эксплуатацию без получения разрешения. Рассмотрим главные положения этой статьи и наказание, которое ожидает нарушителей.</w:t>
      </w:r>
    </w:p>
    <w:p>
      <w:pPr>
        <w:pStyle w:val="Normal"/>
        <w:numPr>
          <w:ilvl w:val="0"/>
          <w:numId w:val="6"/>
        </w:numPr>
        <w:shd w:val="clear" w:color="auto" w:fill="FFFFFF"/>
        <w:spacing w:lineRule="auto" w:line="240" w:beforeAutospacing="1" w:afterAutospacing="1"/>
        <w:ind w:left="58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порядка возведения, восстановления (реконструкции), а также капремонта сооружений, относящихся к категории объектов капстроительства, предусматриваются следующие штрафные санкции:</w:t>
      </w:r>
    </w:p>
    <w:p>
      <w:pPr>
        <w:pStyle w:val="Normal"/>
        <w:numPr>
          <w:ilvl w:val="0"/>
          <w:numId w:val="7"/>
        </w:numPr>
        <w:shd w:val="clear" w:color="auto" w:fill="FFFFFF"/>
        <w:spacing w:lineRule="auto" w:line="240" w:beforeAutospacing="1" w:after="0"/>
        <w:ind w:left="58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ые граждане (физлица) — от двух (2) до пяти (5) тысяч рублей.</w:t>
      </w:r>
    </w:p>
    <w:p>
      <w:pPr>
        <w:pStyle w:val="Normal"/>
        <w:numPr>
          <w:ilvl w:val="0"/>
          <w:numId w:val="7"/>
        </w:numPr>
        <w:shd w:val="clear" w:color="auto" w:fill="FFFFFF"/>
        <w:spacing w:lineRule="auto" w:line="240" w:before="0" w:after="0"/>
        <w:ind w:left="58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при должности — от двадцати (20) до пятидесяти (50) тысяч рублей.</w:t>
      </w:r>
    </w:p>
    <w:p>
      <w:pPr>
        <w:pStyle w:val="Normal"/>
        <w:numPr>
          <w:ilvl w:val="0"/>
          <w:numId w:val="7"/>
        </w:numPr>
        <w:shd w:val="clear" w:color="auto" w:fill="FFFFFF"/>
        <w:spacing w:lineRule="auto" w:line="240" w:before="0" w:after="0"/>
        <w:ind w:left="58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и, которые работают без формирования юрлица (ИП) — от двадцати (20) до пятидесяти (50) тысяч рублей. Одновременно с этим возможен запрет деятельности на срок до 3-х месяцев (90 суток).</w:t>
      </w:r>
    </w:p>
    <w:p>
      <w:pPr>
        <w:pStyle w:val="Normal"/>
        <w:numPr>
          <w:ilvl w:val="0"/>
          <w:numId w:val="7"/>
        </w:numPr>
        <w:shd w:val="clear" w:color="auto" w:fill="FFFFFF"/>
        <w:spacing w:lineRule="auto" w:line="240" w:before="0" w:afterAutospacing="1"/>
        <w:ind w:left="58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ии (юрлица) — от пятисот (500) тысяч до миллиона рублей. Еще одним наказанием является приостановка работы на 3-х месячный период или менее.</w:t>
      </w:r>
    </w:p>
    <w:p>
      <w:pPr>
        <w:pStyle w:val="Normal"/>
        <w:numPr>
          <w:ilvl w:val="0"/>
          <w:numId w:val="8"/>
        </w:numPr>
        <w:shd w:val="clear" w:color="auto" w:fill="FFFFFF"/>
        <w:spacing w:lineRule="auto" w:line="240" w:beforeAutospacing="1" w:afterAutospacing="1"/>
        <w:ind w:left="58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блюдение сроков передачи в уполномоченные органы власти, структуры госнадзора, а также исполнительные органы на местах (для субъектов РФ) извещения о начале процесса возведения, восстановления (реконструкции) или капремонта сооружения, относящегося к объектам капстроительства. К этой же категории относится отсутствие уведомления в направлении органов госстройнадзора федеральных или исполнительных органов власти (для субъектов РФ) о сроках окончания строительных работ здания, подлежащего проверке. При таком нарушении нарушителя ожидают следующие штрафы:</w:t>
      </w:r>
    </w:p>
    <w:p>
      <w:pPr>
        <w:pStyle w:val="Normal"/>
        <w:numPr>
          <w:ilvl w:val="0"/>
          <w:numId w:val="9"/>
        </w:numPr>
        <w:shd w:val="clear" w:color="auto" w:fill="FFFFFF"/>
        <w:spacing w:lineRule="auto" w:line="240" w:beforeAutospacing="1" w:after="0"/>
        <w:ind w:left="58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ые граждане (физлица) — от пятисот (500) до тысячи (1000) рублей.</w:t>
      </w:r>
    </w:p>
    <w:p>
      <w:pPr>
        <w:pStyle w:val="Normal"/>
        <w:numPr>
          <w:ilvl w:val="0"/>
          <w:numId w:val="9"/>
        </w:numPr>
        <w:shd w:val="clear" w:color="auto" w:fill="FFFFFF"/>
        <w:spacing w:lineRule="auto" w:line="240" w:before="0" w:after="0"/>
        <w:ind w:left="58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при должности — от десяти (10) до тридцати (30) тысяч рублей.</w:t>
      </w:r>
    </w:p>
    <w:p>
      <w:pPr>
        <w:pStyle w:val="Normal"/>
        <w:numPr>
          <w:ilvl w:val="0"/>
          <w:numId w:val="9"/>
        </w:numPr>
        <w:shd w:val="clear" w:color="auto" w:fill="FFFFFF"/>
        <w:spacing w:lineRule="auto" w:line="240" w:before="0" w:after="0"/>
        <w:ind w:left="58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и, работающие без создания юрлица (ИП) — от десяти (10) до сорока (40) тысяч рублей.</w:t>
      </w:r>
    </w:p>
    <w:p>
      <w:pPr>
        <w:pStyle w:val="Normal"/>
        <w:numPr>
          <w:ilvl w:val="0"/>
          <w:numId w:val="9"/>
        </w:numPr>
        <w:shd w:val="clear" w:color="auto" w:fill="FFFFFF"/>
        <w:spacing w:lineRule="auto" w:line="240" w:before="0" w:afterAutospacing="1"/>
        <w:ind w:left="58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ии (юрлица) — от ста (100) до трехсот (300) тысяч рублей. Еще одним наказанием является приостановка работы на 3-х месячный период или менее.</w:t>
      </w:r>
    </w:p>
    <w:p>
      <w:pPr>
        <w:pStyle w:val="Normal"/>
        <w:numPr>
          <w:ilvl w:val="0"/>
          <w:numId w:val="10"/>
        </w:numPr>
        <w:shd w:val="clear" w:color="auto" w:fill="FFFFFF"/>
        <w:spacing w:lineRule="auto" w:line="240" w:beforeAutospacing="1" w:afterAutospacing="1"/>
        <w:ind w:left="58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троительная компания (застройщик) продолжает работы без оформления актов, подтверждающих устранение выявленных органами стройнадзора нарушений или недостатков в процессе возведения, восстановления (реконструкции) или капремонта здания, относящегося к категории объекта капстроительства, это влечет за собой такие штрафы:</w:t>
      </w:r>
    </w:p>
    <w:p>
      <w:pPr>
        <w:pStyle w:val="Normal"/>
        <w:numPr>
          <w:ilvl w:val="0"/>
          <w:numId w:val="11"/>
        </w:numPr>
        <w:shd w:val="clear" w:color="auto" w:fill="FFFFFF"/>
        <w:spacing w:lineRule="auto" w:line="240" w:beforeAutospacing="1" w:after="0"/>
        <w:ind w:left="58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ые граждане (физлица) — от двух (2) до пяти (5) тысяч рублей.</w:t>
      </w:r>
    </w:p>
    <w:p>
      <w:pPr>
        <w:pStyle w:val="Normal"/>
        <w:numPr>
          <w:ilvl w:val="0"/>
          <w:numId w:val="11"/>
        </w:numPr>
        <w:shd w:val="clear" w:color="auto" w:fill="FFFFFF"/>
        <w:spacing w:lineRule="auto" w:line="240" w:before="0" w:after="0"/>
        <w:ind w:left="58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при должности — от десяти (10) до тридцати (30) тысяч рублей.</w:t>
      </w:r>
    </w:p>
    <w:p>
      <w:pPr>
        <w:pStyle w:val="Normal"/>
        <w:numPr>
          <w:ilvl w:val="0"/>
          <w:numId w:val="11"/>
        </w:numPr>
        <w:shd w:val="clear" w:color="auto" w:fill="FFFFFF"/>
        <w:spacing w:lineRule="auto" w:line="240" w:before="0" w:after="0"/>
        <w:ind w:left="58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и, которые работают без формирования юрлица (ИП) — от десяти (10) до сорока (40) тысяч рублей. Одновременно с этим возможен запрет (приостановка) деятельности на срок до 90 суток.</w:t>
      </w:r>
    </w:p>
    <w:p>
      <w:pPr>
        <w:pStyle w:val="Normal"/>
        <w:numPr>
          <w:ilvl w:val="0"/>
          <w:numId w:val="11"/>
        </w:numPr>
        <w:shd w:val="clear" w:color="auto" w:fill="FFFFFF"/>
        <w:spacing w:lineRule="auto" w:line="240" w:before="0" w:afterAutospacing="1"/>
        <w:ind w:left="58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ии (юрлица) — от пятидесяти (50) до ста (100) тысяч рублей. Еще одним наказанием является приостановка работы на 3-х месячный период или менее.</w:t>
      </w:r>
    </w:p>
    <w:p>
      <w:pPr>
        <w:pStyle w:val="Normal"/>
        <w:numPr>
          <w:ilvl w:val="0"/>
          <w:numId w:val="12"/>
        </w:numPr>
        <w:shd w:val="clear" w:color="auto" w:fill="FFFFFF"/>
        <w:spacing w:lineRule="auto" w:line="240" w:beforeAutospacing="1" w:after="0"/>
        <w:ind w:left="58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разрешения на ввод сооружения в работу, если отсутствуют заключения уполномоченных на проведение госстройнадзора органов (федеральной или исполнительной власти на местах). Актуально для случаев, когда проведение такого стройнадзора является обязательным при возведении, восстановлении (реконструкции), капремонте сооружения, относящегося к категории объекта капстроительства. При таком типе нарушений на должностное лицо накладывается штраф размером от двадцати (20) до пятидесяти (50) тысяч рублей.</w:t>
      </w:r>
    </w:p>
    <w:p>
      <w:pPr>
        <w:pStyle w:val="Normal"/>
        <w:numPr>
          <w:ilvl w:val="0"/>
          <w:numId w:val="12"/>
        </w:numPr>
        <w:shd w:val="clear" w:color="auto" w:fill="FFFFFF"/>
        <w:spacing w:lineRule="auto" w:line="240" w:before="0" w:afterAutospacing="1"/>
        <w:ind w:left="58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сооружения (объекта), который относится к категории зданий капстроительства, без получения разрешения (кроме ситуаций, когда в получении такого разрешения нет необходимости), также ведет к административной ответственности для нарушителя. В такой ситуации предусмотрены штрафы:</w:t>
      </w:r>
    </w:p>
    <w:p>
      <w:pPr>
        <w:pStyle w:val="Normal"/>
        <w:numPr>
          <w:ilvl w:val="0"/>
          <w:numId w:val="13"/>
        </w:numPr>
        <w:shd w:val="clear" w:color="auto" w:fill="FFFFFF"/>
        <w:spacing w:lineRule="auto" w:line="240" w:beforeAutospacing="1" w:after="0"/>
        <w:ind w:left="58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ые граждане (физлица) — от пятисот (500) до одной (1) тысячи рублей.</w:t>
      </w:r>
    </w:p>
    <w:p>
      <w:pPr>
        <w:pStyle w:val="Normal"/>
        <w:numPr>
          <w:ilvl w:val="0"/>
          <w:numId w:val="13"/>
        </w:numPr>
        <w:shd w:val="clear" w:color="auto" w:fill="FFFFFF"/>
        <w:spacing w:lineRule="auto" w:line="240" w:before="0" w:after="0"/>
        <w:ind w:left="58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при должности — от одной (1) до пятидесяти (50) тысяч рублей.</w:t>
      </w:r>
    </w:p>
    <w:p>
      <w:pPr>
        <w:pStyle w:val="Normal"/>
        <w:numPr>
          <w:ilvl w:val="0"/>
          <w:numId w:val="13"/>
        </w:numPr>
        <w:shd w:val="clear" w:color="auto" w:fill="FFFFFF"/>
        <w:spacing w:lineRule="auto" w:line="240" w:before="0" w:afterAutospacing="1"/>
        <w:ind w:left="58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ии (юрлица) — от десяти (10) до двадцати (20) тысяч рублей. Еще одним наказанием является приостановка работы на срок до 3-х месяцев.</w:t>
      </w:r>
    </w:p>
    <w:p>
      <w:pPr>
        <w:pStyle w:val="Normal"/>
        <w:numPr>
          <w:ilvl w:val="0"/>
          <w:numId w:val="0"/>
        </w:numPr>
        <w:shd w:val="clear" w:color="auto" w:fill="FFFFFF"/>
        <w:spacing w:lineRule="atLeast" w:line="175" w:before="0" w:after="148"/>
        <w:jc w:val="both"/>
        <w:outlineLvl w:val="1"/>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Администрация Ипатовского городского округа Ставропольского края</w:t>
        <w:br/>
      </w:r>
    </w:p>
    <w:p>
      <w:pPr>
        <w:pStyle w:val="Normal"/>
        <w:shd w:val="clear" w:color="auto" w:fill="FFFFFF"/>
        <w:spacing w:lineRule="auto" w:line="240" w:before="0" w:after="140"/>
        <w:jc w:val="both"/>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shd w:val="clear" w:color="auto" w:fill="FFFFFF"/>
        <w:spacing w:lineRule="atLeast" w:line="209" w:before="35" w:afterAutospacing="1"/>
        <w:rPr>
          <w:rFonts w:ascii="Times New Roman" w:hAnsi="Times New Roman" w:cs="Times New Roman"/>
          <w:color w:val="000000" w:themeColor="text1"/>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30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6132f2"/>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6132f2"/>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6132f2"/>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6132f2"/>
    <w:rPr>
      <w:rFonts w:ascii="Times New Roman" w:hAnsi="Times New Roman" w:eastAsia="Times New Roman" w:cs="Times New Roman"/>
      <w:b/>
      <w:bCs/>
      <w:sz w:val="36"/>
      <w:szCs w:val="36"/>
      <w:lang w:eastAsia="ru-RU"/>
    </w:rPr>
  </w:style>
  <w:style w:type="character" w:styleId="Turboauthor" w:customStyle="1">
    <w:name w:val="turbo-author"/>
    <w:basedOn w:val="DefaultParagraphFont"/>
    <w:qFormat/>
    <w:rsid w:val="006132f2"/>
    <w:rPr/>
  </w:style>
  <w:style w:type="character" w:styleId="Turboauthorname" w:customStyle="1">
    <w:name w:val="turbo-author__name"/>
    <w:basedOn w:val="DefaultParagraphFont"/>
    <w:qFormat/>
    <w:rsid w:val="006132f2"/>
    <w:rPr/>
  </w:style>
  <w:style w:type="character" w:styleId="InternetLink">
    <w:name w:val="Hyperlink"/>
    <w:basedOn w:val="DefaultParagraphFont"/>
    <w:uiPriority w:val="99"/>
    <w:semiHidden/>
    <w:unhideWhenUsed/>
    <w:rsid w:val="006132f2"/>
    <w:rPr>
      <w:color w:val="0000FF"/>
      <w:u w:val="single"/>
    </w:rPr>
  </w:style>
  <w:style w:type="character" w:styleId="VisitedInternetLink">
    <w:name w:val="FollowedHyperlink"/>
    <w:basedOn w:val="DefaultParagraphFont"/>
    <w:uiPriority w:val="99"/>
    <w:semiHidden/>
    <w:unhideWhenUsed/>
    <w:rsid w:val="006132f2"/>
    <w:rPr>
      <w:color w:val="800080"/>
      <w:u w:val="single"/>
    </w:rPr>
  </w:style>
  <w:style w:type="character" w:styleId="Style12" w:customStyle="1">
    <w:name w:val="Текст выноски Знак"/>
    <w:basedOn w:val="DefaultParagraphFont"/>
    <w:link w:val="BalloonText"/>
    <w:uiPriority w:val="99"/>
    <w:semiHidden/>
    <w:qFormat/>
    <w:rsid w:val="006132f2"/>
    <w:rPr>
      <w:rFonts w:ascii="Tahoma" w:hAnsi="Tahoma" w:cs="Tahoma"/>
      <w:sz w:val="16"/>
      <w:szCs w:val="16"/>
    </w:rPr>
  </w:style>
  <w:style w:type="character" w:styleId="Strong">
    <w:name w:val="Strong"/>
    <w:basedOn w:val="DefaultParagraphFont"/>
    <w:uiPriority w:val="22"/>
    <w:qFormat/>
    <w:rsid w:val="00803336"/>
    <w:rPr>
      <w:b/>
      <w:bCs/>
    </w:rPr>
  </w:style>
  <w:style w:type="character" w:styleId="Ctatext" w:customStyle="1">
    <w:name w:val="ctatext"/>
    <w:basedOn w:val="DefaultParagraphFont"/>
    <w:qFormat/>
    <w:rsid w:val="00803336"/>
    <w:rPr/>
  </w:style>
  <w:style w:type="character" w:styleId="Posttitle" w:customStyle="1">
    <w:name w:val="posttitle"/>
    <w:basedOn w:val="DefaultParagraphFont"/>
    <w:qFormat/>
    <w:rsid w:val="00803336"/>
    <w:rPr/>
  </w:style>
  <w:style w:type="character" w:styleId="Emphasis">
    <w:name w:val="Emphasis"/>
    <w:basedOn w:val="DefaultParagraphFont"/>
    <w:uiPriority w:val="20"/>
    <w:qFormat/>
    <w:rsid w:val="0080333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6132f2"/>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6132f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03336"/>
    <w:pPr>
      <w:spacing w:lineRule="auto" w:line="240" w:beforeAutospacing="1" w:afterAutospacing="1"/>
    </w:pPr>
    <w:rPr>
      <w:rFonts w:ascii="Times New Roman" w:hAnsi="Times New Roman" w:eastAsia="Times New Roman" w:cs="Times New Roman"/>
      <w:sz w:val="24"/>
      <w:szCs w:val="24"/>
      <w:lang w:eastAsia="ru-RU"/>
    </w:rPr>
  </w:style>
  <w:style w:type="paragraph" w:styleId="Toctitle" w:customStyle="1">
    <w:name w:val="toc_title"/>
    <w:basedOn w:val="Normal"/>
    <w:qFormat/>
    <w:rsid w:val="0080333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turbo?utm_source=turbo_turbo&amp;text=https%3A//ppt.ru/kodeks.phtml%3Fkodeks%3D5%26paper%3D1&amp;parent-reqid=1572939626116620-1425060234799992088200107-vla1-2401" TargetMode="External"/><Relationship Id="rId3" Type="http://schemas.openxmlformats.org/officeDocument/2006/relationships/hyperlink" Target="https://yandex.ru/turbo?utm_source=turbo_turbo&amp;text=https%3A//ppt.ru/kodeks.phtml%3Fkodeks%3D5%26paper%3D58&amp;parent-reqid=1572939626116620-1425060234799992088200107-vla1-2401" TargetMode="External"/><Relationship Id="rId4" Type="http://schemas.openxmlformats.org/officeDocument/2006/relationships/hyperlink" Target="https://yandex.ru/turbo?utm_source=turbo_turbo&amp;text=https%3A//ppt.ru/kodeks.phtml%3Fkodeks%3D11%26paper%3D9.4&amp;parent-reqid=1572939626116620-1425060234799992088200107-vla1-2401" TargetMode="External"/><Relationship Id="rId5" Type="http://schemas.openxmlformats.org/officeDocument/2006/relationships/hyperlink" Target="https://yandex.ru/turbo?utm_source=turbo_turbo&amp;text=https%3A//ppt.ru/kodeks.phtml%3Fkodeks%3D11%26paper%3D9.5&amp;parent-reqid=1572939626116620-1425060234799992088200107-vla1-2401" TargetMode="External"/><Relationship Id="rId6" Type="http://schemas.openxmlformats.org/officeDocument/2006/relationships/hyperlink" Target="https://yandex.ru/turbo?utm_source=turbo_turbo&amp;text=https%3A//ppt.ru/kodeks.phtml%3Fkodeks%3D11%26paper%3D9.5.1&amp;parent-reqid=1572939626116620-1425060234799992088200107-vla1-2401" TargetMode="External"/><Relationship Id="rId7" Type="http://schemas.openxmlformats.org/officeDocument/2006/relationships/hyperlink" Target="https://yandex.ru/turbo?utm_source=turbo_turbo&amp;text=https%3A//ppt.ru/kodeks.phtml%3Fkodeks%3D11%26paper%3D9.4&amp;parent-reqid=1572939626116620-1425060234799992088200107-vla1-2401" TargetMode="External"/><Relationship Id="rId8" Type="http://schemas.openxmlformats.org/officeDocument/2006/relationships/hyperlink" Target="https://yandex.ru/turbo?utm_source=turbo_turbo&amp;text=https%3A//ppt.ru/kodeks.phtml%3Fkodeks%3D11%26paper%3D9.5&amp;parent-reqid=1572939626116620-1425060234799992088200107-vla1-2401" TargetMode="External"/><Relationship Id="rId9" Type="http://schemas.openxmlformats.org/officeDocument/2006/relationships/hyperlink" Target="https://yandex.ru/turbo?utm_source=turbo_turbo&amp;text=https%3A//ppt.ru/kodeks.phtml%3Fkodeks%3D11%26paper%3D9.5.1&amp;parent-reqid=1572939626116620-1425060234799992088200107-vla1-2401" TargetMode="External"/><Relationship Id="rId10" Type="http://schemas.openxmlformats.org/officeDocument/2006/relationships/hyperlink" Target="http://base.garant.ru/7200550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2</Pages>
  <Words>4866</Words>
  <Characters>27738</Characters>
  <CharactersWithSpaces>3253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2:00Z</dcterms:created>
  <dc:creator>Пользователь Windows</dc:creator>
  <dc:description/>
  <dc:language>en-US</dc:language>
  <cp:lastModifiedBy>Пользователь Windows</cp:lastModifiedBy>
  <cp:lastPrinted>2019-11-05T08:08:00Z</cp:lastPrinted>
  <dcterms:modified xsi:type="dcterms:W3CDTF">2019-11-05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