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в эксплуата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7, 25.12.1993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"Российская газета", N 226, 27.11.2009, "Собрание законодательства РФ", 30.11.2009, N 48, ст. 5711, "Парламентская газета", N 63, 27.11-03.12.200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"Об объектах культурного наследия (памятниках истории и культуры) народов Российской Федерации" ("Парламентская газета", N 120-121, 29.06.2002, "Российская газета", N 116-117, 29.06.2002, "Собрание законодательства РФ", 01.07.2002, N 26, ст. 251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N 181-ФЗ "О социальной защите инвалидов в Российской Федерации" ("Российская газета", N 234, 02.12.1995, "Собрание законодательства РФ", 27.11.1995, N 48, ст. 4563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29 июля 2006 г., N 165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Российская газета", N 75, 08.04.2011, "Собрание законодательства РФ", 11.04.2011, N 15, ст. 2036, "Парламентская газета", N 17, 08-14.04.201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"Российская газета", N 169, 02.08.2010, "Собрание законодательства РФ", 02.08.2010, N 31, ст. 419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Официальный интернет-портал правовой информации http://www.pravo.gov.ru, 14.07.2015, "Российская газета", N 156, 17.07.2015, "Собрание законодательства РФ", 20.07.2015, N 29 (часть I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. N 87 "О составе разделов проектной документации и требования к их содержанию" ("Собрание законодательства РФ", 25.02.2008, N 8, ст. 744, "Российская газета", N 41, 27.02.200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4 июля 2017 г. N 788 "О направлении документов, необходимых для выдачи разрешения на строительство и разрешения на ввод в эксплуатацию, в электронной форме" (Официальный интернет-портал правовой информации http://www.pravo.gov.ru, 06.07.2017, "Собрание законодательства РФ", 10.07.2017, N 28, ст. 416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9.02.2015 N 117/пр "Об утверждении формы разрешения на строительство и формы разрешения на ввод объекта в эксплуатацию" (опубликован на официальном интернет-портале правовой информации http://www.pravo.gov.ru - 13.04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2.12.2015 N 375-о/д "Об утверждении Нормативов градостроительного проектирования Ставропольского края. Часть III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3.12.2015 N 376-о/д "Об утверждении Нормативов градостроительного проектирования Ставропольского края. Часть IV.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и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.10.2018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» (официальный сайт администрации Ипатовского городского округа в сети "Интернет", 31.10.20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hyperlink r:id="rId30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строительство»;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consultantplus://offline/ref=8FBDFF674AEA0A531A84C224908F9D8CA89914FB5BEBF5CAC3A4C3AE0B002C9DB3777018B4DA3BA75825166C24eEC1G" TargetMode="External"/><Relationship Id="rId4" Type="http://schemas.openxmlformats.org/officeDocument/2006/relationships/hyperlink" Target="consultantplus://offline/ref=8FBDFF674AEA0A531A84C224908F9D8CA89814F75BE9F5CAC3A4C3AE0B002C9DB3777018B4DA3BA75825166C24eEC1G" TargetMode="External"/><Relationship Id="rId5" Type="http://schemas.openxmlformats.org/officeDocument/2006/relationships/hyperlink" Target="consultantplus://offline/ref=8FBDFF674AEA0A531A84C224908F9D8CA89814FE5BEAF5CAC3A4C3AE0B002C9DA1772814B4DD22AD0E6A503928E953A026C805026338e3C3G" TargetMode="External"/><Relationship Id="rId6" Type="http://schemas.openxmlformats.org/officeDocument/2006/relationships/hyperlink" Target="consultantplus://offline/ref=8FBDFF674AEA0A531A84C224908F9D8CA89812F859EAF5CAC3A4C3AE0B002C9DB3777018B4DA3BA75825166C24eEC1G" TargetMode="External"/><Relationship Id="rId7" Type="http://schemas.openxmlformats.org/officeDocument/2006/relationships/hyperlink" Target="consultantplus://offline/ref=04CF9A8A511230063E97C6DDF52CA614142E3A1CF7AB40BACC17BBED27B177ABAE2FCB9BAE00148CABE731D514d2lFM" TargetMode="External"/><Relationship Id="rId8" Type="http://schemas.openxmlformats.org/officeDocument/2006/relationships/hyperlink" Target="consultantplus://offline/ref=8FBDFF674AEA0A531A84C224908F9D8CA8991DFC5BE0F5CAC3A4C3AE0B002C9DB3777018B4DA3BA75825166C24eEC1G" TargetMode="External"/><Relationship Id="rId9" Type="http://schemas.openxmlformats.org/officeDocument/2006/relationships/hyperlink" Target="consultantplus://offline/ref=8FBDFF674AEA0A531A84C224908F9D8CA89814F75DEFF5CAC3A4C3AE0B002C9DB3777018B4DA3BA75825166C24eEC1G" TargetMode="External"/><Relationship Id="rId10" Type="http://schemas.openxmlformats.org/officeDocument/2006/relationships/hyperlink" Target="consultantplus://offline/ref=04CF9A8A511230063E97C6DDF52CA614142E331EF4AA40BACC17BBED27B177ABAE2FCB9BAE00148CABE731D514d2lFM" TargetMode="External"/><Relationship Id="rId11" Type="http://schemas.openxmlformats.org/officeDocument/2006/relationships/hyperlink" Target="consultantplus://offline/ref=8FBDFF674AEA0A531A84C224908F9D8CA99312F65BE1F5CAC3A4C3AE0B002C9DB3777018B4DA3BA75825166C24eEC1G" TargetMode="External"/><Relationship Id="rId12" Type="http://schemas.openxmlformats.org/officeDocument/2006/relationships/hyperlink" Target="consultantplus://offline/ref=8FBDFF674AEA0A531A84C224908F9D8CA89915FA5CEAF5CAC3A4C3AE0B002C9DA1772814B5DD25AF5E30403D61BD59BF20D41A027D3B3A74e9C8G" TargetMode="External"/><Relationship Id="rId13" Type="http://schemas.openxmlformats.org/officeDocument/2006/relationships/hyperlink" Target="consultantplus://offline/ref=8FBDFF674AEA0A531A84C224908F9D8CA99914F75EEEF5CAC3A4C3AE0B002C9DB3777018B4DA3BA75825166C24eEC1G" TargetMode="External"/><Relationship Id="rId14" Type="http://schemas.openxmlformats.org/officeDocument/2006/relationships/hyperlink" Target="consultantplus://offline/ref=04CF9A8A511230063E97C6DDF52CA614142C391BF9AB40BACC17BBED27B177ABAE2FCB9BAE00148CABE731D514d2lFM" TargetMode="External"/><Relationship Id="rId15" Type="http://schemas.openxmlformats.org/officeDocument/2006/relationships/hyperlink" Target="consultantplus://offline/ref=8FBDFF674AEA0A531A84C224908F9D8CA89912F656EDF5CAC3A4C3AE0B002C9DB3777018B4DA3BA75825166C24eEC1G" TargetMode="External"/><Relationship Id="rId16" Type="http://schemas.openxmlformats.org/officeDocument/2006/relationships/hyperlink" Target="consultantplus://offline/ref=8FBDFF674AEA0A531A84C224908F9D8CA8991CF85FEDF5CAC3A4C3AE0B002C9DB3777018B4DA3BA75825166C24eEC1G" TargetMode="External"/><Relationship Id="rId17" Type="http://schemas.openxmlformats.org/officeDocument/2006/relationships/hyperlink" Target="consultantplus://offline/ref=8FBDFF674AEA0A531A84C224908F9D8CA89B11F85BE8F5CAC3A4C3AE0B002C9DB3777018B4DA3BA75825166C24eEC1G" TargetMode="External"/><Relationship Id="rId18" Type="http://schemas.openxmlformats.org/officeDocument/2006/relationships/hyperlink" Target="consultantplus://offline/ref=8FBDFF674AEA0A531A84C224908F9D8CA89A13FA5BEFF5CAC3A4C3AE0B002C9DB3777018B4DA3BA75825166C24eEC1G" TargetMode="External"/><Relationship Id="rId19" Type="http://schemas.openxmlformats.org/officeDocument/2006/relationships/hyperlink" Target="consultantplus://offline/ref=8FBDFF674AEA0A531A84C224908F9D8CA99A1DFB5AEFF5CAC3A4C3AE0B002C9DB3777018B4DA3BA75825166C24eEC1G" TargetMode="External"/><Relationship Id="rId20" Type="http://schemas.openxmlformats.org/officeDocument/2006/relationships/hyperlink" Target="consultantplus://offline/ref=8FBDFF674AEA0A531A84C224908F9D8CAA9C13F659EAF5CAC3A4C3AE0B002C9DB3777018B4DA3BA75825166C24eEC1G" TargetMode="External"/><Relationship Id="rId21" Type="http://schemas.openxmlformats.org/officeDocument/2006/relationships/hyperlink" Target="consultantplus://offline/ref=8FBDFF674AEA0A531A84DC2986E3C386AC904AF25FEAFE9D9AF9C5F954502AC8E1372E41E49970AB5B3C0A6D27F656BE26eCC3G" TargetMode="External"/><Relationship Id="rId22" Type="http://schemas.openxmlformats.org/officeDocument/2006/relationships/hyperlink" Target="consultantplus://offline/ref=8FBDFF674AEA0A531A84DC2986E3C386AC904AF25FEAFE9D99F5C5F954502AC8E1372E41E49970AB5B3C0A6D27F656BE26eCC3G" TargetMode="External"/><Relationship Id="rId23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24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25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26" Type="http://schemas.openxmlformats.org/officeDocument/2006/relationships/hyperlink" Target="http://www.ipatovo.org/page.php?id=21664" TargetMode="External"/><Relationship Id="rId27" Type="http://schemas.openxmlformats.org/officeDocument/2006/relationships/hyperlink" Target="consultantplus://offline/ref=F9E0886B6B3A73F46C9A140E662458AF0B1D24010F40FE2086C13CE8BCDF6951107CC6B1C7EDA95273E9376E12FAA165923B7F9C6E9834D20BED32B2D894399BR0jAI" TargetMode="External"/><Relationship Id="rId28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9" Type="http://schemas.openxmlformats.org/officeDocument/2006/relationships/hyperlink" Target="http://www.ipatovo.org/page.php?id=14503" TargetMode="External"/><Relationship Id="rId30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4</Pages>
  <Words>2009</Words>
  <Characters>11457</Characters>
  <CharactersWithSpaces>134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Правовой</cp:lastModifiedBy>
  <cp:lastPrinted>2019-12-20T07:23:00Z</cp:lastPrinted>
  <dcterms:modified xsi:type="dcterms:W3CDTF">2019-12-20T1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