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ноября 2019 г.                            г. Ипатово                                             № 1665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2" w:name="_GoBack"/>
      <w:r>
        <w:rPr>
          <w:rFonts w:cs="Times New Roman" w:ascii="Times New Roman" w:hAnsi="Times New Roman"/>
          <w:sz w:val="28"/>
          <w:szCs w:val="28"/>
        </w:rPr>
        <w:t>О внесении изменений в пункт 5 постановления  администрации Ипатовского городского округа Ставропольского края от 18 июня 2019 г. № 919 «Об утверждении перечня автомобильных дорог с присвоением идентификационных номеров дорогам общего пользования местного значения в границах Ипатовского городского округа Ставропольского края»</w:t>
      </w:r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06 октября 2003 г. № 131-ФЗ «Об общих принципах организации местного самоуправления в Российской Федерации», администрация Ипатовского городского округа 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ункт 5 постановления администрации Ипатовского городского округа Ставропольского края от 18 июня 2019г. № 919 «Об утверждении перечня автомобильных дорог с присвоением идентификационных номеров дорогам общего пользования местного значения в границах Ипатовского городского округа Ставропольского края» (с изменениями, внесенными постановлением администрации Ипатовского городского округа Ставропольского края от 11 октября 2019 г. № 1502) изменение, изложив его в следующей редакци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5. Настоящее постановление вступает в силу на следующий день после дня его официального обнародования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по организационным и 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– телекоммуникационной сети «Интернет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Сушко Т.Н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4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A2E7E7-CF5E-4B1E-8AE3-9F2D30FE93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342</Words>
  <Characters>1952</Characters>
  <CharactersWithSpaces>22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39:00Z</dcterms:created>
  <dc:creator>Наталья</dc:creator>
  <dc:description/>
  <dc:language>en-US</dc:language>
  <cp:lastModifiedBy>Пользователь Windows</cp:lastModifiedBy>
  <cp:lastPrinted>2019-11-14T11:00:00Z</cp:lastPrinted>
  <dcterms:modified xsi:type="dcterms:W3CDTF">2019-11-18T12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