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оября 2019 г.                            г. Ипатово                                             № 166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пункт 5 постановления  администрации Ипатовского городского округа Ставропольского края от 28 августа 2019г. № 1255 «Об утверждении перечня тротуаров и пешеходных дорожек в границах населенных пунктов Ипатовского городского округа Ставропольского края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 октября 2003 г. № 131-ФЗ «Об общих принципах организации местного самоуправления в Российской Федерации», администрация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ункт 5 постановления администрации Ипатовского городского округа Ставропольского края от 28 августа 2019г. № 1255 «Об утверждении перечня тротуаров и пешеходных дорожек в границах населенных пунктов Ипатовского городского округа Ставропольского края» изменение, изложив его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5. Настоящее постановление вступает в силу на следующий день после дня его официального обнародования.».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 организационным и 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 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625484-56B5-4FC4-A031-47D8B13D55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07</Words>
  <Characters>1751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31:00Z</dcterms:created>
  <dc:creator>Наталья</dc:creator>
  <dc:description/>
  <dc:language>en-US</dc:language>
  <cp:lastModifiedBy>Пользователь Windows</cp:lastModifiedBy>
  <cp:lastPrinted>2019-11-14T11:04:00Z</cp:lastPrinted>
  <dcterms:modified xsi:type="dcterms:W3CDTF">2019-11-18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