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9 г.                            г. Ипатово                                             № 167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-товского городского округа Ставропольского края и её должностных лиц» (с изменениями, внесенными постановлениями администрации Ипатовского городского округа Ставропольского края от 09 октября 2018 г. № 1263, от  14 июня 2019 № 892) (далее – рабочая группа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рабочей группы Свечникова Н.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рабочей группы Сподина Егора Павловича, председателя комитета по физической культуре и спорту администрации Ипатовского городского округа Ставропольского края, членом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12F18-6264-4178-BC0D-F7CB59169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8:00Z</dcterms:created>
  <dc:creator>Наталья</dc:creator>
  <dc:description/>
  <dc:language>en-US</dc:language>
  <cp:lastModifiedBy>Пользователь Windows</cp:lastModifiedBy>
  <cp:lastPrinted>2019-11-18T06:12:00Z</cp:lastPrinted>
  <dcterms:modified xsi:type="dcterms:W3CDTF">2019-11-18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