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8 ноября 2019 г.                            г. Ипатово                                             № 168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пункт 2.3 административного регламента исполнения муниципальной функции «Осуществление муниципального лесного контроля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3 июля 2018 г. № 8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изменения в пункт 2.3 административного регламента исполнения муниципальной функции «Осуществление муниципального лесного контроля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3 июля 2018 г. № 840 «Об утверждении административного регламента исполнения муниципальной функции «Осуществление муниципального лесного контроля на территории Ипатовского городского округа Ставропольского края, изложив его в следующей реда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 Срок исполнения муниципальной фу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1. Срок проведения каждой из проверок (документарной, выездной) не может превышать двадцать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rPr>
          <w:rFonts w:ascii="Times New Roman" w:hAnsi="Times New Roman" w:cs="Times New Roman"/>
          <w:sz w:val="28"/>
          <w:szCs w:val="28"/>
        </w:rPr>
      </w:pPr>
      <w:r>
        <w:rPr>
          <w:rFonts w:cs="Times New Roman" w:ascii="Times New Roman" w:hAnsi="Times New Roman"/>
          <w:sz w:val="28"/>
          <w:szCs w:val="28"/>
        </w:rPr>
        <w:t>2.3.2. В случае необходимости при проведении проверки, указанной в абзаце втором подпункта 2.3.1.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Ипатовского городского округа Ставропольского края (заместителем главы администрации Ипатовского городского округа Ставропольского кра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На период действия срока приостановления проведения проверки приостанавливаются связанные с такой проверкой действия отдела сельского хозяйства на территории, в зданиях, строениях, сооружениях, помещениях, на иных объектах субъекта малого предпринима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администрации Ипатовского городского округа Ставропольского края,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ых технологий администрации Ипатовского городского округа Ставр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и и антитеррора администрации Ипатовского городского округа Ставропольского края Н.С. Головин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C4529-9D30-41D3-AFA7-869FF14FD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26</Words>
  <Characters>3570</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1:00Z</dcterms:created>
  <dc:creator>Наталья</dc:creator>
  <dc:description/>
  <dc:language>en-US</dc:language>
  <cp:lastModifiedBy>Пользователь Windows</cp:lastModifiedBy>
  <cp:lastPrinted>2019-11-18T10:14:00Z</cp:lastPrinted>
  <dcterms:modified xsi:type="dcterms:W3CDTF">2019-11-18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