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ноября 2019 г.                            г. Ипатово                                             № 168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становление  администрации Ипатовского городского округа Ставропольского края от 31 января 2018 г. № 59 «Об утверждении Порядка формирования, утверждения и ведения планов закупок товаров, работ, услуг для обеспечения муниципальных нужд Ипатовского городского округа Ставропольского кра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Ипатовского городского округа Ставропольского края от 31 января 2018 г. № 59 «Об утверждении Порядка формирования, утверждения и ведения планов закупок товаров, работ, услуг для обеспечения муниципальных нужд Ипатовского городского округа Ставропольского края» (далее – Постановление) 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1. Постановления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В течение 3-х дней со дня вступления в силу обнародовать настоящее постановление в районном муниципальном казенном учреждении культуры «Ипатовская межпоселенческая центральная библиотека»  Ипатовского района Ставропольского края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нести в Порядок формирования, утверждения и ведения планов закупок товаров, работ, услуг для обеспечения муниципальных нужд Ипатовского городского округа Ставропольского края, утвержденный Постановлением изменения, дополнив пунктом 6¹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¹. Информация о закупке, предусматривающей заключение энергосервисного контракта, включается в план закупок отдельно от закупок товаров, работ, услуг, относящихся к сфере деятельности субъектов естественных монополий, услуг  по  водоснабжению, водоотведению, теплоснабжению, газоснабжению, по подключению (присоединению) к сетям инженерно-технического обеспечения по регулируемым  в соответствии с законодательством Российской Федерации ценам (тарифам), а также от закупок электрической энергии, мазута, угля и закупок топлива, используемого в целях выработки энерг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закупок для муниципальных нужд администрации Ипатовского городского округа Ставропольского края  в течение 3-х  дней  со дня вступления в силу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на следующий день после дня его официального обнародования и распространяется на правоотношения, возникшие с 01 апреля 2019 год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742DFC-8205-46B9-8960-65B2F2FC95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478</Words>
  <Characters>2726</Characters>
  <CharactersWithSpaces>31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57:00Z</dcterms:created>
  <dc:creator>Наталья</dc:creator>
  <dc:description/>
  <dc:language>en-US</dc:language>
  <cp:lastModifiedBy>Пользователь Windows</cp:lastModifiedBy>
  <cp:lastPrinted>2019-11-19T07:15:00Z</cp:lastPrinted>
  <dcterms:modified xsi:type="dcterms:W3CDTF">2019-11-20T1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