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9 г.                            г. Ипатово                                             № 16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нтикоррупционной экспертизы му-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0 марта 2018 г. № 2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Антикоррупционная экспертиза проектов МНПА администрации проводится отделом правового и кадрового обеспечения администрации одновременно с проведением юридической экспертизы в срок, не превышающий 10 рабочих дней со дня их поступления для проведения экспертизы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дополнить абзацем вторы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чик проекта МНПА администрации обязан разместить заключение отдела правового и кадрового обеспечения администрации на проект МНПА на официальном сайте администрации в информационно-телекоммуникационной сети «Интернет» в блоке «Противодействие коррупции», в разделе «Неза-висимая экспертиза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7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после слов «проекта МНПА администрации» дополнить словами « в срок, не превышающий 7 рабочих дней со дня получения заключения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после слов «с обоснованием своего несогласия» дополнить словами « в срок, не превышающий 7 рабочих дней со дня получения заключе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5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слова «Независимая экспертиза» заменить словами «Антикоррупционная экспертиза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лова «в отдел автоматизации и информационных технологий» заменить словами «в отдел по организационным и общим вопросам, автоматизации и информационных технолог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сле слов «в отдел правового и кадрового обеспечения админист-рации,» дополнить словами « с указанием даты размещения в листе визировки проекта МНПА админист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1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6. При размещении на официальном сайте администрации в информационно-телекоммуникационной сети «Интернет» проекта МНПА администрации, вместе с ним, размещается информационное сообщение, содержащее следующие свед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начала и дата окончания приема заключений по результатам проведения независимой антикоррупционной экспертизы (далее – заключение по результатам независимой антикоррупционной экспертиз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возможного направления заключения по результатам независимой антикоррупционной экспертизы (письменный документ, электронный документ с электронной цифровой подписью, факсограмм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 направления заключения по результатам независимой анти-коррупционной экспертизы (почтовый адрес, адрес электронной почты в информационно-телекоммуникационной сети «Интернет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разработчике соответствующего проекта МНПА администрации (наименование отдела аппарата администрации, управления (отдела, комитета) со статусом юридического лица администрации, юридический адрес, номера контактных телефонов, факсов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электронной почты в информационно-телекоммуникационной сети «Интернет» для получения заключений в электронном виде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9695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85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о Т.Н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Э.В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ов Н.С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и молодёжной политики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питального строительства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(«Противодействие коррупции»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коррупционная экспертиза»)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892</Words>
  <Characters>5085</Characters>
  <CharactersWithSpaces>59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5:00Z</dcterms:created>
  <dc:creator>Наталья</dc:creator>
  <dc:description/>
  <dc:language>en-US</dc:language>
  <cp:lastModifiedBy>Наталья</cp:lastModifiedBy>
  <cp:lastPrinted>2019-11-19T09:48:00Z</cp:lastPrinted>
  <dcterms:modified xsi:type="dcterms:W3CDTF">2019-11-1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