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_________2019 г.                             г. Ипатово                                    №_______ </w:t>
      </w:r>
    </w:p>
    <w:p>
      <w:pPr>
        <w:pStyle w:val="ConsPlusTitle"/>
        <w:widowControl/>
        <w:jc w:val="both"/>
        <w:rPr>
          <w:rFonts w:cs="Nimbus Roman No9 L;Times New Roman"/>
          <w:b w:val="false"/>
          <w:b w:val="false"/>
          <w:sz w:val="28"/>
          <w:szCs w:val="28"/>
        </w:rPr>
      </w:pPr>
      <w:r>
        <w:rPr>
          <w:rFonts w:cs="Nimbus Roman No9 L;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 утверждении расчетного показателя средней рыночной стоимости 1 квадратного метра общей площади жилья н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а первичном и вторичном рынках жилья по Ипатовскому городскому округу Ставропольского края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в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en-US"/>
        </w:rPr>
        <w:t>I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квартале 2019 года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 соответствии 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Постановлением Правительства Российской Федерации от 30 декабря 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Ипатовского городского округа Ставропольского края от 29 марта 2018 г. № 350 «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, администрация Ипатовского городск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>1. У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твердить расчетный показатель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 III квартале 2019 года в размере</w:t>
      </w:r>
      <w:r>
        <w:rPr>
          <w:rFonts w:cs="Nimbus Roman No9 L;Times New Roman" w:ascii="Nimbus Roman No9 L;Times New Roman" w:hAnsi="Nimbus Roman No9 L;Times New Roman"/>
          <w:b w:val="false"/>
          <w:color w:val="8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22 537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(двадцать две тысячи пятьсот тридцать семь)  рублей, подлежащий применению для расчета социальных выплат молодым семьям на приобретение (строительство) жилья, в рамках реализации отдельных мероприятий государственной программы Российской Федерации 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«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», утвержденной постановлением Правительства Российской Федерации от 30 декабря 2017г. </w:t>
      </w:r>
      <w:r>
        <w:rPr>
          <w:rFonts w:cs="Times New Roman"/>
          <w:b w:val="false"/>
          <w:color w:val="000000"/>
          <w:sz w:val="28"/>
          <w:szCs w:val="28"/>
        </w:rPr>
        <w:t>№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 1710 и мероприятия «Улучшение жилищных условий молодых семей края»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г.  № 625-п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737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 —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737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4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5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1 июля 2019 года .</w:t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тавропольского края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лаве Ипат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.Б. Савченко </w:t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Об утверждении норматива средней рыночной стоимости 1 квадратного метра общей площади жилья н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>а первичном и вторичном рынках жилья по Ипатовскому городскому округу Ставропольского края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 в III квартале 2019 года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 xml:space="preserve">» разработан в соответствии 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9 марта 2018 г. № 350 «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. </w:t>
      </w:r>
    </w:p>
    <w:p>
      <w:pPr>
        <w:pStyle w:val="ConsPlusTitle"/>
        <w:widowControl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С учетом сложившихся данных агентств недвижимости, о ценах на рынке жилья по итогам продаж в III квартале 2019 года на территории Ипатовского городского округа Ставропольского края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>», расчетный показатель средней рыночной стоимости жилья на планируемый квартал по Ипатовскому городскому округу Ставропольского края определя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РПС = ((Цпр + Цвр) X 0,95 + Сстр) / n X Идефл, где </w:t>
      </w:r>
    </w:p>
    <w:p>
      <w:pPr>
        <w:pStyle w:val="Normal"/>
        <w:widowControl w:val="false"/>
        <w:autoSpaceDE w:val="false"/>
        <w:ind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ПС - расчетный показатель средней рыночной стоимости жилья на планируемый квартал по Ипатовскому городскому округу Ставропольского края;</w:t>
        <w:br/>
        <w:t>Цпр - средняя цена типового жилья на первичном рынке по Ипатовскому городскому округу Ставропольского края за отчетный квартал — 0 тыс.руб.;</w:t>
        <w:br/>
        <w:t xml:space="preserve">Цвр - средняя цена типового жилья на вторичном рынке по Ипатовскому городскому округу Ставропольского края —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5 431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тыс. руб.;</w:t>
        <w:br/>
        <w:t>Сстр - средняя стоимость строительства жилья в Ипатовском городском округе Ставропольского края за отчетный квартал по данным Ставропольстата — 0 тыс.руб.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0,95 - коэффициент, учитывающий долю затрат покупателя, направленную на оплату затрат, связанных с государственной регистрацией сделок с недвижимостью (услуги по оформлению, государственная пошлина);</w:t>
        <w:br/>
        <w:t>n - количество показателей, использованных при расчете (Цпр, Цвр, Сстр) — 1;</w:t>
      </w:r>
    </w:p>
    <w:p>
      <w:pPr>
        <w:pStyle w:val="Normal"/>
        <w:widowControl w:val="false"/>
        <w:autoSpaceDE w:val="false"/>
        <w:ind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дефл - расчетный индекс-дефлятор на период времени от отчетного до определяемого квартала, рассчитанный исходя из прогнозируемого Министерством экономического развития Российской Федерации индекса-дефлятора по виду экономической деятельности «Строительство» - 107,2%.</w:t>
      </w:r>
    </w:p>
    <w:p>
      <w:pPr>
        <w:pStyle w:val="Normal"/>
        <w:widowControl w:val="false"/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2 537= ((0+25 427) Х 0,95 + 0) / 1 Х 107,2</w:t>
      </w:r>
    </w:p>
    <w:p>
      <w:pPr>
        <w:pStyle w:val="ConsPlusTitle"/>
        <w:widowControl/>
        <w:ind w:firstLine="70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 xml:space="preserve">Данный расчетный показатель необходим 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для расчета социальных выплат молодым семьям на приобретение (строительство) жилья,  в рамках 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мероприятия «Улучшение жилищных условий молодых семей края»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г.  № 625-п.</w:t>
      </w:r>
    </w:p>
    <w:p>
      <w:pPr>
        <w:pStyle w:val="Normal"/>
        <w:widowControl w:val="false"/>
        <w:autoSpaceDE w:val="false"/>
        <w:ind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чальник отдела социального развития и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щественной безопасности администрации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тавропольского края                                                                    Д.Н. Жихарев        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type w:val="nextPage"/>
      <w:pgSz w:w="11906" w:h="16838"/>
      <w:pgMar w:left="1125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01:00Z</dcterms:created>
  <dc:creator>PC</dc:creator>
  <dc:description/>
  <cp:keywords/>
  <dc:language>en-US</dc:language>
  <cp:lastModifiedBy>Пользователь Windows</cp:lastModifiedBy>
  <cp:lastPrinted>2019-12-17T13:19:00Z</cp:lastPrinted>
  <dcterms:modified xsi:type="dcterms:W3CDTF">2019-12-17T12:52:00Z</dcterms:modified>
  <cp:revision>2</cp:revision>
  <dc:subject/>
  <dc:title>                                     РАСПОРЯЖЕНИЕ</dc:title>
</cp:coreProperties>
</file>