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8 ноября 2019 г. № 1684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НЕКОТОРЫЕ ПОСТАНОВЛЕНИЯ АДМИНИСТРАЦИИ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некоторые постановления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 настоящее постано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8 ноября 2019 г. № 1684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НЕКОТОРЫЕ ПОСТАНОВЛЕНИЯ 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2 постановления администрации Ипатовского городского округа Ставропольского края от 30 октября 2019 г. №1610 «</w:t>
      </w:r>
      <w:r>
        <w:rPr>
          <w:rFonts w:cs="Arial" w:ascii="Arial" w:hAnsi="Arial"/>
          <w:bCs/>
          <w:sz w:val="24"/>
          <w:szCs w:val="24"/>
        </w:rPr>
        <w:t xml:space="preserve">Об утверждении документации по планировке территории </w:t>
      </w:r>
      <w:r>
        <w:rPr>
          <w:rFonts w:cs="Arial" w:ascii="Arial" w:hAnsi="Arial"/>
          <w:sz w:val="24"/>
          <w:szCs w:val="24"/>
        </w:rPr>
        <w:t>(проект планировки с проектом межевания территории) технического водовода полива сельскохозяйственных культур, расположенного в Ставропольском крае, Ипатовском городском округе, ориентировочно в 1 км от х.Красный Кундуль» слова «в общественно-политической газете Ипатовского городского округа Ставропольского края «Степные зори» заменить словами «в муниципальной газете «Ипатовский информационный вестник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ункте 3 постановления администрации Ипатовского городского округа Ставропольского края от 06 ноября 2019 г. №1633 «О разрешении обществу с ограниченной ответственностью агропромышленный комплекс «Юг - Агропрогресс» разработку документации по планировке территории (проект планировки с проектом межевания в его составе) орошаемого участка площадью 1019,3 га на землях общества с ограниченной ответственностью агропромышленный комплекс «Юг - Агропрогресс» в Ипатовском городском округе Ставропольского края» слова «в общественно-политической газете Ипатовского городского округа Ставропольского края «Степные зори» заменить словами «в муниципальной газете «Ипатовский информационный вестник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CFA96-964B-4F2B-9808-F49EDCF68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3:00Z</dcterms:created>
  <dc:creator>Наталья</dc:creator>
  <dc:description/>
  <dc:language>en-US</dc:language>
  <cp:lastModifiedBy>admin77</cp:lastModifiedBy>
  <cp:lastPrinted>2019-11-18T13:11:00Z</cp:lastPrinted>
  <dcterms:modified xsi:type="dcterms:W3CDTF">2019-11-20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