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патовского городского округа                                                 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Б. Савченко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Административного регламента исполнения администрацией Ипатовского городского округа Ставропольского кра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 в собственность бесплатно в соответствии с законодательством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обходимость разработки проекта постановления  администрации Ипатовского городского округа Ставропольского края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 в собственность бесплатно в соответствии с законодательством Ставропольского края», разработан в целях повышения  качества и  эффективности исполн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 имущественных</w:t>
      </w:r>
    </w:p>
    <w:p>
      <w:pPr>
        <w:pStyle w:val="Normal"/>
        <w:rPr/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С.В. Гри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3:00Z</dcterms:created>
  <dc:creator>Oksana</dc:creator>
  <dc:description/>
  <cp:keywords/>
  <dc:language>en-US</dc:language>
  <cp:lastModifiedBy>8888</cp:lastModifiedBy>
  <cp:lastPrinted>2019-01-14T11:11:00Z</cp:lastPrinted>
  <dcterms:modified xsi:type="dcterms:W3CDTF">2019-01-14T08:11:00Z</dcterms:modified>
  <cp:revision>23</cp:revision>
  <dc:subject/>
  <dc:title>Главе администрации Ипатовского </dc:title>
</cp:coreProperties>
</file>