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 Ипат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Б. Савченк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или муниципальной  собственности, в постоянное (бессрочное) пользование»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обходимость разработки проекта постановления  администрации Ипатовского городск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или муниципальной  собственности, в постоянное (бессрочное) пользование» - разработан в целях повышения  качества и  эффективности исполн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 имуществен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С.В. Гри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3:00Z</dcterms:created>
  <dc:creator>Oksana</dc:creator>
  <dc:description/>
  <cp:keywords/>
  <dc:language>en-US</dc:language>
  <cp:lastModifiedBy>Оксана</cp:lastModifiedBy>
  <cp:lastPrinted>2019-01-09T09:42:00Z</cp:lastPrinted>
  <dcterms:modified xsi:type="dcterms:W3CDTF">2019-01-09T06:42:00Z</dcterms:modified>
  <cp:revision>32</cp:revision>
  <dc:subject/>
  <dc:title>Главе администрации Ипатовского </dc:title>
</cp:coreProperties>
</file>