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«   »      2019 года                  </w:t>
        <w:tab/>
        <w:t xml:space="preserve">г. Ипатово </w:t>
        <w:tab/>
        <w:tab/>
        <w:tab/>
        <w:tab/>
        <w:tab/>
        <w:t xml:space="preserve">№ </w:t>
      </w:r>
    </w:p>
    <w:p>
      <w:pPr>
        <w:pStyle w:val="ConsPlusTitl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авила предоставления за счет средств бюджета Ипатовского городского округа Ставропольского края субсидии муниципальным унитарным предприятиям Ипатовского городского округа Ставропольского края в целях финансового обеспечения затрат, связанных с их ликвидацией, утвержденные постановлением администрации Ипатовского городского округа Ставропольского края от 13 августа 2019 г. № 1198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Трудов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 октября 2003 г. № 131- 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</w:t>
      </w: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за счет средств бюджета Ипатовского городского округа Ставропольского края субсидии муниципальным унитарным предприятиям Ипатовского городского округа Ставропольского края в целях финансового обеспечения затрат, связанных с их ликвидацией, утвержденные постановлением администрации Ипатовского городского округа Ставропольского края от 13 августа 2019 г. № 1198, дополнив подпункт 1) пункта 1.7. после слов « по заработной плате» словами «, денежную компенсацию за неиспользованные отпуска, выходное пособие в связи с ликвидаци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я главы администрации Ипатовского городского округа Ставропольского края Т.А.Фоменко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патовского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sz w:val="20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3A8067315CEA66ED8FFA004E8C72424B1174D5N4k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1:00Z</dcterms:created>
  <dc:creator>Усик С Н</dc:creator>
  <dc:description/>
  <cp:keywords/>
  <dc:language>en-US</dc:language>
  <cp:lastModifiedBy>Пользователь Windows</cp:lastModifiedBy>
  <cp:lastPrinted>2019-11-21T09:32:00Z</cp:lastPrinted>
  <dcterms:modified xsi:type="dcterms:W3CDTF">2019-11-21T07:59:00Z</dcterms:modified>
  <cp:revision>107</cp:revision>
  <dc:subject/>
  <dc:title>Документ предоставлен КонсультантПлюс</dc:title>
</cp:coreProperties>
</file>