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Ипатовского городского округа Ставропольского края от 18 апреля 2019 года № 672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целях приведения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с изменениями внесенными </w:t>
      </w:r>
      <w:r>
        <w:rPr>
          <w:rFonts w:eastAsia="Calibri" w:cs="Times New Roman" w:ascii="Times New Roman" w:hAnsi="Times New Roman" w:eastAsiaTheme="minorHAnsi"/>
          <w:color w:val="392C69"/>
          <w:sz w:val="28"/>
          <w:szCs w:val="28"/>
          <w:lang w:eastAsia="en-US"/>
        </w:rPr>
        <w:t xml:space="preserve"> постановлением Правительства Ставропольского края  от от 18 февраля 2019 г. №65-п</w:t>
      </w:r>
      <w:r>
        <w:rPr>
          <w:rFonts w:cs="Times New Roman" w:ascii="Times New Roman" w:hAnsi="Times New Roman"/>
          <w:sz w:val="28"/>
          <w:szCs w:val="28"/>
        </w:rPr>
        <w:t>)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 внесенными постановлением администрации Ипатовского городского округа Ставропольского края от 17 июня 2019 г. 3913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/>
          <w:sz w:val="28"/>
          <w:szCs w:val="28"/>
        </w:rPr>
      </w:pP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Ипатовского городского округа Ставропольского края от 18 апреля 2019 года № 672 </w:t>
      </w:r>
      <w:bookmarkEnd w:id="0"/>
    </w:p>
    <w:p>
      <w:pPr>
        <w:pStyle w:val="Normal"/>
        <w:ind w:left="709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</w:t>
      </w:r>
      <w:r>
        <w:rPr>
          <w:rFonts w:eastAsia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>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                                         А.П. Браж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Э.В.Кондратье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ab/>
        <w:tab/>
        <w:t>Ж.Н. Кудлай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М.А.Коваленк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. и общ. вопросам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(прокуратура)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>1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 2019 года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Ипатовского городского округа Ставропольского края от 18 апреля 2019 года № 67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 разделе 1.:</w:t>
      </w:r>
    </w:p>
    <w:p>
      <w:pPr>
        <w:pStyle w:val="Normal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 Пункт 1.1. д</w:t>
      </w:r>
      <w:r>
        <w:rPr>
          <w:rFonts w:eastAsia="Times New Roman" w:cs="Times New Roman" w:ascii="Times New Roman" w:hAnsi="Times New Roman"/>
          <w:sz w:val="28"/>
          <w:szCs w:val="28"/>
        </w:rPr>
        <w:t>ополнить абзацем следующего содержания:</w:t>
      </w:r>
    </w:p>
    <w:p>
      <w:pPr>
        <w:pStyle w:val="Normal"/>
        <w:ind w:firstLine="90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устанавливает сроки и последовательность административных процедур (действий) управления в процессе предоставления муниципальной услуги в соответствии с требованием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  <w:r>
        <w:rPr>
          <w:rFonts w:ascii="Times New Roman" w:hAnsi="Times New Roman"/>
          <w:sz w:val="28"/>
          <w:szCs w:val="28"/>
        </w:rPr>
        <w:t xml:space="preserve"> «.</w:t>
      </w:r>
    </w:p>
    <w:p>
      <w:pPr>
        <w:pStyle w:val="Normal"/>
        <w:ind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Абзац третий в пункте 1.2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lang w:eastAsia="ru-RU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 Пункт 1.3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услуги, а также сведений о ходе предоставления муниципальной услуги осуществляется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, а так же территориальные обособленные структурные подразделения (далее - ТОСП) МФЦ согласно приложению 7 к настоящему Административному регламент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управление по адресу: 356630, Ставропольский край, г. Ипатово, ул. Ленинградская, д. 49, в МФЦ по адресу: 356630,Ставропольский край, г. Ипатово, ул. Гагарина,67 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-2-14-56, 2-20-52, по телефону МФЦ 8-(865-42)-5-78-6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utszipatovo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Единого портала (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Регионального портал (www.26.gosuslugi.ru)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информационно – телекоммуникационной сети «Интернет», на Едином портале, Региональном портале, в МФЦ, 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 услуги и услуг, которые являются необходимыми и обязательными для предоставления муниципальной  услуги, размещается следующая справочная информация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 Администрации, управ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, управления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, управления, предоставляющего муниципальную услугу в информационно - телекоммуникационной сети «Интернет»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енде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сто нахождения, график работы, справочные телефоны, адреса электронной почты Администрации и управл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пособах получения информации о местах нахождения и графиках работы Администрации, управления, обращение в которые необходимо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екст административного регламента с приложениям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бланки заявлений о предоставлении муниципальной услуги и образцы их заполн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для отказа в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ной (при личном обращении заявителя и/или по телефону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й (при письменном обращении заявителя по почте, электронной почте, факсу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информационных (мультимедийных) материалов в информационно-телекоммуникационной сети «Интернет» на сайте Администрации, Едином портале или Региональном портал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аппарата,  структурного подразделения, 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: 356630, Ставропольский край, Ипатовский район, г. Ипатово, ул. Ленинградская, 8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-00 ч. до 13-00 ч.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вл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 Ипатово, ул. Ленинградская, д. 49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, вторник, среда, четверг, пятница с 8.00 ч. до 17.00 ч.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.00 ч. до 13.00 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ФЦ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Ставропольский край, Ипатовский район, г. Ипатово, ул. Гагарина,67 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: с 8:00 до 18:00 час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8:00 до 20:00 час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8:00-13-00 час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России №3 по Ставропольскому краю (далее - Межрайонная ИФНС №3)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 Ставропольский край, г. Ипатово, ул. Московская, д.12;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, вторник, среда, четверг: с 8:30 до 17:15час.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 - с 8:30 до 16:00 час.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ая и четвертая суббота месяца с 10.00-15.00;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суббота, воскресенье – выходной ден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ская служба (на правах отдела) в Ипатовском районе ГУ - УПФР по Петровскому городскому округу Ставропольского края (межрайонного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Ставропольский край, Ипатовский район, г. Ипатово, ул. Ленина, 112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: с 8:00 до 17:00 час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8:00 до 12:00 час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8:00-12-00 час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.00 ч. до 12.45 час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государственной службы занятости населения Ставропольского края – государственного казенного учреждения «Центр занятости населения Ипатовского района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Ставропольский край, Ипатовский район, г. Ипатово, ул. Ленинградская, 51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: с 8:00 до 17:00 час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регистрации, кадастра и картографии – межмуниципального отдела по Ипатовскому району и Апанасенковскому райо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я Росреестра по Ставропольскому кр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Ставропольский край, Ипатовский район, г. Ипатово, ул. Профсоюзная, 29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: с 8:00 до 17:00 час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:00 до 15:45 час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:00 до 12:45 час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районный отдел судебных приставов УФССП России по Ставропольскому краю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 Ставропольский край, г. Ипатово, ул. Ленинградская, 20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, вторник, среда, четверг: с 9:00 до 18:00 час.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9:00 до 16:45 час.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3:00 до 14:00 час.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Отдел образования администрации Ипатовского городского округа Ставропольского края (далее – отдел образова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356630 Россия, Ставропольский край, г. Ипатово, ул. Ленинградская, д. 4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рафик работы:</w:t>
      </w:r>
    </w:p>
    <w:p>
      <w:pPr>
        <w:pStyle w:val="Normal"/>
        <w:ind w:firstLine="540"/>
        <w:rPr>
          <w:rFonts w:ascii="Times New Roman" w:hAnsi="Times New Roman" w:eastAsia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, вторник, среда, четверг, пятница: </w:t>
      </w:r>
      <w:r>
        <w:rPr>
          <w:rFonts w:eastAsia="Times New Roman" w:ascii="Times New Roman" w:hAnsi="Times New Roman"/>
          <w:color w:val="000000" w:themeColor="text1"/>
          <w:sz w:val="28"/>
          <w:szCs w:val="28"/>
        </w:rPr>
        <w:t>с 08:00 до 17:00</w:t>
      </w:r>
    </w:p>
    <w:p>
      <w:pPr>
        <w:pStyle w:val="Normal"/>
        <w:ind w:firstLine="540"/>
        <w:rPr>
          <w:rFonts w:ascii="Times New Roman" w:hAnsi="Times New Roman" w:eastAsia="Times New Roman"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</w:rPr>
        <w:t>cуббота, воскресенье – выходной д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ерерыв: с 12:00 до 13:00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1.3.4. С</w:t>
      </w:r>
      <w:r>
        <w:rPr>
          <w:rFonts w:cs="Times New Roman" w:ascii="Times New Roman" w:hAnsi="Times New Roman"/>
          <w:sz w:val="28"/>
          <w:szCs w:val="28"/>
        </w:rPr>
        <w:t>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- автоинформат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: 8-(865-42)-2-14-56, 2-20-52, телефон автоинформатора отсутствует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: 8-(865-42)-5-78-64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ФНС №3: </w:t>
      </w:r>
      <w:r>
        <w:rPr>
          <w:rFonts w:ascii="Times New Roman" w:hAnsi="Times New Roman"/>
          <w:sz w:val="28"/>
          <w:szCs w:val="28"/>
        </w:rPr>
        <w:t>8 (86542) 5 64 05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ская служба (на правах отдела) в Ипатовском районе ГУ - УПФР по Петровскому городскому округу Ставропольского края (межрайонного): 8-(865-42)-5-00-37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«Центр занятости населения Ипатовского района» 8-(865-42)-5-63-27, 5-66-47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ый отдел по Ипатовскому району и Апанасенковскому райо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я Росреестра по Ставропольскому краю </w:t>
      </w:r>
      <w:r>
        <w:rPr>
          <w:rFonts w:cs="Times New Roman" w:ascii="Times New Roman" w:hAnsi="Times New Roman"/>
          <w:sz w:val="28"/>
          <w:szCs w:val="28"/>
        </w:rPr>
        <w:t>8-(865-42)-5-88-70, 5-88-80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муниципальный отдел по Ипатовскому району и Апанасенковскому району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Управления Росреестра по Ставропольскому краю: </w:t>
      </w:r>
      <w:r>
        <w:rPr>
          <w:rFonts w:ascii="Times New Roman" w:hAnsi="Times New Roman"/>
          <w:sz w:val="28"/>
          <w:szCs w:val="28"/>
        </w:rPr>
        <w:t>8 (86542) 5 88 70, 5 88 80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ий районный отдел судебных приставов УФССП России по Ставропольскому краю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8(86542) 5 64 44, 89624409438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отдел образования: 8(86542)5 81 22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1.3.5. А</w:t>
      </w:r>
      <w:r>
        <w:rPr>
          <w:rFonts w:cs="Times New Roman" w:ascii="Times New Roman" w:hAnsi="Times New Roman"/>
          <w:sz w:val="28"/>
          <w:szCs w:val="28"/>
        </w:rPr>
        <w:t>дреса официального сайта, а так же электронной почты и (или) формы обратной связи отдела аппарата, структурного подразделения, предоставляющего муниципальную услугу, в информационно -  телекоммуникационной сети «Интернет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рес официального сайта администрации: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hyperlink r:id="rId4">
        <w:r>
          <w:rPr>
            <w:rStyle w:val="InternetLink"/>
            <w:rFonts w:eastAsia="Arial CYR" w:ascii="Times New Roman" w:hAnsi="Times New Roman"/>
            <w:color w:val="auto"/>
            <w:sz w:val="28"/>
            <w:szCs w:val="28"/>
            <w:lang w:val="en-US"/>
          </w:rPr>
          <w:t>utszipatovo</w:t>
        </w:r>
        <w:r>
          <w:rPr>
            <w:rStyle w:val="InternetLink"/>
            <w:rFonts w:eastAsia="Arial CYR"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eastAsia="Arial CYR"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eastAsia="Arial CYR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Arial CYR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многофункциональных центров Ставропольского края </w:t>
      </w: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www.umfc26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»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 разделе 2.: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 В пункте 2.2.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А</w:t>
      </w:r>
      <w:r>
        <w:rPr>
          <w:rFonts w:cs="Times New Roman" w:ascii="Times New Roman" w:hAnsi="Times New Roman"/>
          <w:sz w:val="28"/>
          <w:szCs w:val="28"/>
        </w:rPr>
        <w:t>бзац второй изложить в следующей редакции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Муниципальная услуга предоставляется управлением.»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Абзац четвертый счит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3. А</w:t>
      </w:r>
      <w:r>
        <w:rPr>
          <w:rFonts w:cs="Times New Roman" w:ascii="Times New Roman" w:hAnsi="Times New Roman"/>
          <w:sz w:val="28"/>
          <w:szCs w:val="28"/>
        </w:rPr>
        <w:t>бзац шестой изложить в следующей редакции: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иентская служба (на правах отдела) в Ипатовском районе ГУ - УПФР по Петровскому городскому округу Ставропольского края (межрайонного);»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4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зац девятый счит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5. А</w:t>
      </w:r>
      <w:r>
        <w:rPr>
          <w:rFonts w:cs="Times New Roman" w:ascii="Times New Roman" w:hAnsi="Times New Roman"/>
          <w:sz w:val="28"/>
          <w:szCs w:val="28"/>
        </w:rPr>
        <w:t>бзац двенадцатый изложить в следующей редакции: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В соответствии с требованиями </w:t>
      </w:r>
      <w:hyperlink r:id="rId6">
        <w:r>
          <w:rPr>
            <w:rFonts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ставления таких услуг, включенных в перечень услуг, которые являются необходимыми и обязательными для предоставления муниципальной услуги.»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Абзац четвертый пункта 2.4. счит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3. Пункт 2.5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 на официальном сайте Администрации в  информационно – телекоммуникационной сети «Интернет» (http://www.ipatovo.org/page.php?id=2667),  Едином портале, Региональном портале и Региональном реестре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ascii="Times New Roman" w:hAnsi="Times New Roman"/>
          <w:sz w:val="28"/>
          <w:szCs w:val="28"/>
        </w:rPr>
        <w:t xml:space="preserve">Подпункт 2.6.1. пункта 2.6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2.6.1. Для предоставления муниципальной услуги заявителем в управление либо МФЦ представляется заявление о предоставлении муниципальной услуги по форме, указанной в приложении 2 к Административному регламенту,  и представляются следующие документы:</w:t>
      </w:r>
    </w:p>
    <w:p>
      <w:pPr>
        <w:pStyle w:val="Normal"/>
        <w:ind w:firstLine="708"/>
        <w:rPr>
          <w:rFonts w:ascii="Times New Roman" w:hAnsi="Times New Roman" w:eastAsia="Times New Roman"/>
          <w:sz w:val="28"/>
          <w:szCs w:val="18"/>
        </w:rPr>
      </w:pPr>
      <w:r>
        <w:rPr>
          <w:rFonts w:ascii="Times New Roman" w:hAnsi="Times New Roman"/>
          <w:sz w:val="28"/>
          <w:szCs w:val="18"/>
        </w:rPr>
        <w:t xml:space="preserve">документ, удостоверяющий личность заявителя и членов его семьи (паспорт гражданина Российской Федерации, временное удостоверение личности гражданина Российской Федерации (форма № 2П), </w:t>
      </w:r>
      <w:r>
        <w:rPr>
          <w:rFonts w:eastAsia="Times New Roman" w:ascii="Times New Roman" w:hAnsi="Times New Roman"/>
          <w:sz w:val="28"/>
          <w:szCs w:val="18"/>
        </w:rPr>
        <w:t>военный билет солдата, матроса, сержанта, старшины, прапорщика, мичмана и офицера запаса)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кументы, подтверждающие полномочия представителя заявителя (д</w:t>
      </w:r>
      <w:r>
        <w:rPr>
          <w:rFonts w:ascii="Times New Roman" w:hAnsi="Times New Roman"/>
          <w:sz w:val="28"/>
          <w:szCs w:val="28"/>
        </w:rPr>
        <w:t>оверенность, акт органа опеки и попечительства о назначении опекуна; акт органа опеки и попечительства о назначении попечителя)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решение суда об определении состава семьи (при необходимости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место жительства (пребывания) (паспорт, гражданина Российской Федерации с отметкой о регистрации по месту жительства, свидетельство о регистрации по месту жительства, свидетельство о регистрации по месту пребывани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документы, подтверждающие сведения о доходах каждого члена семьи за 12 последних календарных месяцев, предшествующих месяцу подачи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 (с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ка о размере доходов от трудовой деятельности с учетом всех видов заработной платы (денежного вознаграждения, содержания) и дополнительного вознаграждения по всем местам работы, с</w:t>
      </w:r>
      <w:r>
        <w:rPr>
          <w:rFonts w:cs="Times New Roman" w:ascii="Times New Roman" w:hAnsi="Times New Roman"/>
          <w:sz w:val="28"/>
          <w:szCs w:val="28"/>
        </w:rPr>
        <w:t>правка о ежемесячном пожизненном содержании судей, вышедших в отставку, с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ка о размере стипендии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, справка о размере ежемесячного пособия на ребенка, ежемесячного пособия на период отпуска по уходу за ребенком до достижения им возраста 1,5 лет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справка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,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,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, справка о размере денежного довольствия военнослужащих, сотрудников органов внутренних дел Российской Федерации, учреждений и органов уголовно - 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х выплат, носящих постоянный характер, и продовольственного обеспечения, установленного законодательством Российской Федерации, справка о размере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справка о размере авторского вознаграждения, с</w:t>
      </w:r>
      <w:r>
        <w:rPr>
          <w:rFonts w:cs="Times New Roman" w:ascii="Times New Roman" w:hAnsi="Times New Roman"/>
          <w:sz w:val="28"/>
          <w:szCs w:val="28"/>
        </w:rPr>
        <w:t>ведения о доходах от реализации плодов и продукции личного подсобного хозяйства, с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ка о размере доходов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, сведения о доходах по акциям и других доходах от участия в управлении собственностью организации., сведения о полученных процентах по банковским вкладам, сведения о наследуемых и подаренных денежных средствах, с</w:t>
      </w:r>
      <w:r>
        <w:rPr>
          <w:rFonts w:cs="Times New Roman" w:ascii="Times New Roman" w:hAnsi="Times New Roman"/>
          <w:sz w:val="28"/>
          <w:szCs w:val="28"/>
        </w:rPr>
        <w:t>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документы, подтверждающие получение алиментов на содержание несовершеннолетних детей, с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ка о размере пособия по временной нетрудоспособности, пособия по беременности и родам, а также единовременного пособия женщинам, вставшим на учет в медицинских учреждениях в ранние сроки беременности, справка о размере оплаты работ по договорам, заключаемым в соответствии с гражданским законодательством Российской Федерации, справка о размере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 стоимости автотранспортного средства, находящегося в собственности членов семьи (договор купли-продажи, справка (отчет), о стоимости автотранспортного средства, выданная физическим или юридическим лицом, являющимся членом одной из саморегулируемых организаций оценщиков и застраховавшим свою ответственность в соответствии с требованиями федерального законодательства);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документы об имуществе, принадлежащем гражданину, претендующему 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(его семье) на праве собственност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ведения государственного кадастра недвижимости о кадастровой стоимости объекта недвижимости</w:t>
      </w:r>
      <w:r>
        <w:rPr>
          <w:rFonts w:ascii="Times New Roman" w:hAnsi="Times New Roman"/>
          <w:sz w:val="28"/>
          <w:szCs w:val="28"/>
        </w:rPr>
        <w:t xml:space="preserve"> принадлежащего заявителю (его семье) на праве собствен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совершеннолетних членов семь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одпункт 2</w:t>
      </w:r>
      <w:r>
        <w:rPr>
          <w:rFonts w:cs="Times New Roman" w:ascii="Times New Roman" w:hAnsi="Times New Roman"/>
          <w:sz w:val="28"/>
          <w:szCs w:val="28"/>
        </w:rPr>
        <w:t>.6.2 пункта 2.6.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2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 по адресу: 356630, Ставропольский край, г. Ипатово, ул. Ленинградская, д. 4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(</w:t>
      </w:r>
      <w:hyperlink r:id="rId7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356630, Ставропольский край, г. Ипатово, ул. Ленинградская, д. 4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(www.gosuslugi.ru) и Региональный портал (www.26gosuslugi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т 06 апреля 2011 г.  № 63-ФЗ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электронной подписи» и требованиями Федерального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управление посредством Единого портала или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снования для отказа в приеме документов, необходимых для предоставления муниципальной услуги, при направлении заявления в электро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7.: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абзаце четвертом слова «</w:t>
      </w:r>
      <w:r>
        <w:rPr>
          <w:rFonts w:ascii="Times New Roman" w:hAnsi="Times New Roman"/>
          <w:sz w:val="28"/>
          <w:szCs w:val="28"/>
        </w:rPr>
        <w:t>УПФР в Ипатовском районе» заменить словами «(на правах отдела) в Ипатовском районе ГУ - УПФР по Петровскому городскому округу Ставропольского края (межрайонного)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.2. Абзац восьмой </w:t>
      </w:r>
      <w:r>
        <w:rPr>
          <w:rFonts w:eastAsia="Times New Roman" w:cs="Times New Roman" w:ascii="Times New Roman" w:hAnsi="Times New Roman"/>
          <w:sz w:val="28"/>
          <w:szCs w:val="28"/>
        </w:rPr>
        <w:t>считать утратившими си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Абзацы двенадцатый, тринадцатый, четырнадцатый заменить абзацами следующего содержани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0">
        <w:r>
          <w:rPr>
            <w:rFonts w:ascii="Times New Roman" w:hAnsi="Times New Roman"/>
            <w:sz w:val="28"/>
            <w:szCs w:val="28"/>
          </w:rPr>
          <w:t>части 6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Fonts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пункт 2.9.2. пункта 2.9. считать утратившим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бзац второй пункта 2.10.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бзац второй пункта 2.12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тсутствуют.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бзац первый пункта 2.16. заменить абзацами следующего содержан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и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плексный запрос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2">
        <w:r>
          <w:rPr>
            <w:rFonts w:ascii="Times New Roman" w:hAnsi="Times New Roman"/>
            <w:sz w:val="28"/>
            <w:szCs w:val="28"/>
            <w:lang w:eastAsia="ru-RU"/>
          </w:rPr>
          <w:t>статьей 15.1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2.11. П</w:t>
      </w:r>
      <w:r>
        <w:rPr>
          <w:rFonts w:cs="Times New Roman" w:ascii="Times New Roman" w:hAnsi="Times New Roman"/>
          <w:sz w:val="28"/>
          <w:szCs w:val="28"/>
        </w:rPr>
        <w:t>ункт 2.17. изложить в следующей редакции: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 и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о экстерриториальному принципу не предоставляется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3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 пункта 3.2. дополнить подпунктом 3.2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через представителя или посредством телефонной связи в управление либ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, списка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регистрации приема посет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авливаемой управлением либо МФЦ.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осле подпункта 3.2.1. дополнить </w:t>
      </w:r>
      <w:r>
        <w:rPr>
          <w:rFonts w:cs="Times New Roman" w:ascii="Times New Roman" w:hAnsi="Times New Roman"/>
          <w:sz w:val="28"/>
          <w:szCs w:val="28"/>
        </w:rPr>
        <w:t>подпунктом 3.2.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1.1. Порядок осуществления административных процедур (действий) в электронной форме, в том числе с использованием Единого портала в соответствии с положениями статьи 10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управлением, с использованием информационно-технологической и коммуникационной инфраструктуры, в том числе Единого портала и Регионального портала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взаимодействие управления и иных организаций, участвующих в предоставлении предусмотренных </w:t>
      </w:r>
      <w:hyperlink r:id="rId15">
        <w:r>
          <w:rPr>
            <w:rFonts w:ascii="Times New Roman" w:hAnsi="Times New Roman"/>
            <w:sz w:val="28"/>
            <w:szCs w:val="28"/>
          </w:rPr>
          <w:t>частью 1 статьи 1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муниципальной услуг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услуг в электронной форме Единого портала или Регионального портала заявителю обеспечиваетс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запись на прием для подачи запроса о предоставлении муниципальной услуги (далее – запрос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формирование запроса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ием и регистрация запроса и иных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олучение результат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получение сведений о ходе выполнения запроса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досудебное (внесудебное) обжалование решений и действий (бездействия) управления, должностных лиц управления либо муниципального служащего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осуществления административных процедур в электронной форме, в том числе с использованием Единого портала и Регионального портал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Администрации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</w:t>
      </w:r>
      <w:hyperlink w:anchor="P228">
        <w:r>
          <w:rPr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</w:t>
      </w:r>
      <w:hyperlink w:anchor="P228">
        <w:r>
          <w:rPr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 управление или МФЦ, содержащее сведения о дате, времени и месте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Администрации, Единого портала, Регионального портала в единый личный кабинет по выбору заявителя.».</w:t>
      </w:r>
    </w:p>
    <w:p>
      <w:pPr>
        <w:pStyle w:val="ConsPlusNormal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сле подпункта 3.2.4. дополнить пунктами следующего содержа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4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ыполнения административных процедур (действий) в  МФЦ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МФЦ специалистами МФЦ выполняются административные процедур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 же консультирование заявителей о порядке предоставления муниципальных услуг (осуществляется в соответствии с подпунктом 3.2.1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(осуществляется в соответствии с подпунктом 3.2.2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ормирование и направление МФЦ межведомственного запроса в управление, и иные организации, участвующие в предоставлении муниципальной услуги (осуществляется в соответствии с подпунктом 3.2.3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 направленных в МФЦ по результатам предоставления управлением, а так же выдача документов, включая составление на бумажном носителе и заверение выписок из информационных систем управления (осуществляется в соответствии с подпунктом 3.2.5. Административного регламента).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(или) муниципаль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(или)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ередача работниками многофункциональных центров документов в управление осуществляется в соответствии с соглашением о взаимодействии, заключенным между уполномоченным многофункциональным центром и Администрацией.</w:t>
      </w:r>
    </w:p>
    <w:p>
      <w:pPr>
        <w:pStyle w:val="Normal"/>
        <w:ind w:firstLine="709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 xml:space="preserve">3.4. </w:t>
      </w:r>
      <w:r>
        <w:rPr>
          <w:rFonts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вправе представить письменное обращение об  исправлении допущенных опечаток и ошибок в выданных в результате предоставления муниципальной услуги документах в управление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управление  и в течение одного рабочего дня передается должностному лицу управления,  ответственному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 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5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равление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hyperlink r:id="rId16">
        <w:r>
          <w:rPr>
            <w:rFonts w:ascii="Times New Roman" w:hAnsi="Times New Roman"/>
            <w:sz w:val="28"/>
            <w:szCs w:val="28"/>
          </w:rPr>
          <w:t>статьи 11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Еди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true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>Блок-схема предоставления муниципальной услуги  приведена в приложении 1 к настоящему Административному регламенту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здел пятый изложить в следующей редакции:</w:t>
      </w:r>
    </w:p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kern w:val="2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jc w:val="center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kern w:val="2"/>
          <w:sz w:val="28"/>
          <w:szCs w:val="28"/>
        </w:rPr>
        <w:t xml:space="preserve">5.1. </w:t>
      </w:r>
      <w:r>
        <w:rPr>
          <w:rFonts w:ascii="Times New Roman" w:hAnsi="Times New Roman"/>
          <w:sz w:val="27"/>
          <w:szCs w:val="27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567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Заявители имеют право на </w:t>
      </w:r>
      <w:r>
        <w:rPr>
          <w:rFonts w:ascii="Times New Roman" w:hAnsi="Times New Roman"/>
          <w:sz w:val="27"/>
          <w:szCs w:val="27"/>
        </w:rPr>
        <w:t>досудебное (внесудебное) обжалование действий (бездействия) и (или) решений управления, его должностных лиц, муниципальных служащих, МФЦ, привлекаемых организаций,  а также работников МФЦ, привлекаемых организаций при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5.2. </w:t>
      </w:r>
      <w:r>
        <w:rPr>
          <w:rFonts w:ascii="Times New Roman" w:hAnsi="Times New Roman"/>
          <w:sz w:val="27"/>
          <w:szCs w:val="27"/>
        </w:rPr>
        <w:t xml:space="preserve">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 </w:t>
      </w:r>
      <w:r>
        <w:rPr>
          <w:rFonts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ascii="Times New Roman" w:hAnsi="Times New Roman"/>
          <w:sz w:val="27"/>
          <w:szCs w:val="27"/>
        </w:rPr>
        <w:t>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Жалоба может быть подана заявителем или его уполномоченным представителем: </w:t>
      </w:r>
    </w:p>
    <w:p>
      <w:pPr>
        <w:pStyle w:val="ListParagraph"/>
        <w:numPr>
          <w:ilvl w:val="0"/>
          <w:numId w:val="3"/>
        </w:numPr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управления и его должностных лиц, муниципальных служащих;</w:t>
      </w:r>
    </w:p>
    <w:p>
      <w:pPr>
        <w:pStyle w:val="ListParagraph"/>
        <w:numPr>
          <w:ilvl w:val="0"/>
          <w:numId w:val="3"/>
        </w:numPr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случае если обжалуются решения и действия (бездействия)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его должностных лиц, муниципальных служащих, привлекаемую организацию, МФЦ, предоставляющие муниципальную услугу;</w:t>
      </w:r>
    </w:p>
    <w:p>
      <w:pPr>
        <w:pStyle w:val="Normal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</w:rPr>
        <w:tab/>
        <w:t xml:space="preserve">3) 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ascii="Times New Roman" w:hAnsi="Times New Roman"/>
          <w:kern w:val="2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 рассмотрение жалобы.</w:t>
      </w:r>
    </w:p>
    <w:p>
      <w:pPr>
        <w:pStyle w:val="Normal"/>
        <w:ind w:firstLine="54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5.3. </w:t>
      </w:r>
      <w:r>
        <w:rPr>
          <w:rFonts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ind w:firstLine="54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kern w:val="2"/>
          <w:sz w:val="28"/>
          <w:szCs w:val="28"/>
        </w:rPr>
        <w:t xml:space="preserve">5.4. </w:t>
      </w:r>
      <w:r>
        <w:rPr>
          <w:rFonts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управления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hyperlink r:id="rId17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(в ред. </w:t>
      </w:r>
      <w:hyperlink r:id="rId18">
        <w:r>
          <w:rPr>
            <w:rFonts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администрации Ипатовского городского округа Ставропольского края от 07.12.2018 г. № 1554), и их работников, а также многофункциональных центров предоставления государственных и муниципальных услуг и их работников».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приложением 7 к Административному регламент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иложение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1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</w:rPr>
        <w:t xml:space="preserve"> административному регламенту предоставления управлением труда и социальной защиты населения администрации Ипатовского городского 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Arial" w:ascii="Times New Roman" w:hAnsi="Times New Roman"/>
          <w:sz w:val="28"/>
          <w:szCs w:val="28"/>
        </w:rPr>
        <w:t xml:space="preserve">Информация о месте нахождения, графике работы, </w:t>
      </w:r>
      <w:r>
        <w:rPr>
          <w:rFonts w:ascii="Times New Roman" w:hAnsi="Times New Roman"/>
          <w:sz w:val="28"/>
          <w:szCs w:val="28"/>
        </w:rPr>
        <w:t>справочные телефоны, адреса официальных сайтов и адреса электронной почты</w:t>
      </w:r>
      <w:r>
        <w:rPr>
          <w:rFonts w:eastAsia="Arial" w:ascii="Times New Roman" w:hAnsi="Times New Roman"/>
          <w:sz w:val="28"/>
          <w:szCs w:val="28"/>
        </w:rPr>
        <w:t xml:space="preserve"> отделов МФЦ, участвующих в предоставлении муниципальной услуги: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Большая Джалга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5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Большая Джалга, ул. Советская, дом 5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3-32-96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Лиман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0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Лиман, ул. Ленина, дом 71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.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. Винодельненский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8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Винодельненский, ул. Ленина, дом 39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6-67-85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.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Добровольное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06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Добровольное, ул. Ленина, дом 128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4-65-36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Первомайское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3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Первомайское, ул. Октябрьская, дом 6/2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4-56-36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Большевик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2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Большевик, ул. Советская, дом 6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3-42-1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Советское Руно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3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Советское Руно, пл. Центральная, дом 1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6-61-96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Золотаревка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03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Золотаревка, ул. Юбилейная, дом 37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6-01-61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Красочный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1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Красочный, ул. Центральная, дом 8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5-68-6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5:00 часов (кроме субботы, воскресенья и праздничных дней);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Бурукшун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6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Бурукшун, ул. Советская, дом 6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Кевсала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0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Кевсала, ул. Кирова, дом 39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5:00 часов (кроме субботы, воскресенья и праздничных дней);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Тахта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4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Тахта, ул. Ленина, дом 119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4-11-1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Октябрьское МФЦ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01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Октябрьское, пер. Пушкина, дом 16</w:t>
      </w:r>
    </w:p>
    <w:p>
      <w:pPr>
        <w:pStyle w:val="Style1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6-15-38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5:00 часов (кроме субботы, воскресенья и праздничных дней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  <w:color w:val="FF0000"/>
        </w:rPr>
      </w:pPr>
      <w:r>
        <w:rPr>
          <w:rFonts w:eastAsia="Times New Roman" w:ascii="Times New Roman" w:hAnsi="Times New Roman"/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  <w:color w:val="FF0000"/>
        </w:rPr>
      </w:pPr>
      <w:r>
        <w:rPr>
          <w:rFonts w:eastAsia="Times New Roman" w:ascii="Times New Roman" w:hAnsi="Times New Roman"/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  <w:color w:val="FF0000"/>
        </w:rPr>
      </w:pPr>
      <w:r>
        <w:rPr>
          <w:rFonts w:eastAsia="Times New Roman" w:ascii="Times New Roman" w:hAnsi="Times New Roman"/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  <w:color w:val="FF0000"/>
        </w:rPr>
      </w:pPr>
      <w:r>
        <w:rPr>
          <w:rFonts w:eastAsia="Times New Roman" w:ascii="Times New Roman" w:hAnsi="Times New Roman"/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  <w:color w:val="FF0000"/>
        </w:rPr>
      </w:pPr>
      <w:r>
        <w:rPr>
          <w:rFonts w:eastAsia="Times New Roman" w:ascii="Times New Roman" w:hAnsi="Times New Roman"/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  <w:color w:val="FF0000"/>
        </w:rPr>
      </w:pPr>
      <w:r>
        <w:rPr>
          <w:rFonts w:eastAsia="Times New Roman" w:ascii="Times New Roman" w:hAnsi="Times New Roman"/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  <w:color w:val="FF0000"/>
        </w:rPr>
      </w:pPr>
      <w:r>
        <w:rPr>
          <w:rFonts w:eastAsia="Times New Roman" w:ascii="Times New Roman" w:hAnsi="Times New Roman"/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  <w:color w:val="FF0000"/>
        </w:rPr>
      </w:pPr>
      <w:r>
        <w:rPr>
          <w:rFonts w:eastAsia="Times New Roman" w:ascii="Times New Roman" w:hAnsi="Times New Roman"/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  <w:color w:val="FF0000"/>
        </w:rPr>
      </w:pPr>
      <w:r>
        <w:rPr>
          <w:rFonts w:eastAsia="Times New Roman" w:ascii="Times New Roman" w:hAnsi="Times New Roman"/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  <w:color w:val="FF0000"/>
        </w:rPr>
      </w:pPr>
      <w:r>
        <w:rPr>
          <w:rFonts w:eastAsia="Times New Roman" w:ascii="Times New Roman" w:hAnsi="Times New Roman"/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  <w:color w:val="FF0000"/>
        </w:rPr>
      </w:pPr>
      <w:r>
        <w:rPr>
          <w:rFonts w:eastAsia="Times New Roman" w:ascii="Times New Roman" w:hAnsi="Times New Roman"/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eastAsia="Times New Roman"/>
          <w:color w:val="FF0000"/>
        </w:rPr>
      </w:pPr>
      <w:r>
        <w:rPr>
          <w:rFonts w:eastAsia="Times New Roman" w:ascii="Times New Roman" w:hAnsi="Times New Roman"/>
          <w:color w:val="FF0000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a04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04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de00e8"/>
    <w:pPr>
      <w:widowControl/>
      <w:spacing w:beforeAutospacing="1" w:afterAutospacing="1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3fa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70a04"/>
    <w:rPr>
      <w:rFonts w:cs="Times New Roman"/>
      <w:color w:val="0000FF"/>
      <w:u w:val="single"/>
    </w:rPr>
  </w:style>
  <w:style w:type="character" w:styleId="FontStyle13" w:customStyle="1">
    <w:name w:val="Font Style13"/>
    <w:qFormat/>
    <w:rsid w:val="00170a04"/>
    <w:rPr>
      <w:rFonts w:ascii="Times New Roman" w:hAnsi="Times New Roman"/>
      <w:sz w:val="26"/>
    </w:rPr>
  </w:style>
  <w:style w:type="character" w:styleId="Appleconvertedspace" w:customStyle="1">
    <w:name w:val="apple-converted-space"/>
    <w:basedOn w:val="DefaultParagraphFont"/>
    <w:qFormat/>
    <w:rsid w:val="00170a04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e00e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Num" w:customStyle="1">
    <w:name w:val="num"/>
    <w:basedOn w:val="DefaultParagraphFont"/>
    <w:qFormat/>
    <w:rsid w:val="00811db3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a559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004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1" w:customStyle="1">
    <w:name w:val="Основной текст Знак"/>
    <w:basedOn w:val="DefaultParagraphFont"/>
    <w:qFormat/>
    <w:rsid w:val="00477c1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63fa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a797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364114"/>
    <w:rPr>
      <w:b/>
      <w:bCs/>
    </w:rPr>
  </w:style>
  <w:style w:type="character" w:styleId="Style13" w:customStyle="1">
    <w:name w:val="Гипертекстовая ссылка"/>
    <w:basedOn w:val="DefaultParagraphFont"/>
    <w:uiPriority w:val="99"/>
    <w:qFormat/>
    <w:rsid w:val="000c3cc7"/>
    <w:rPr>
      <w:color w:val="106BBE"/>
    </w:rPr>
  </w:style>
  <w:style w:type="character" w:styleId="2Candara11pt" w:customStyle="1">
    <w:name w:val="Основной текст (2) + Candara;11 pt"/>
    <w:basedOn w:val="DefaultParagraphFont"/>
    <w:qFormat/>
    <w:rsid w:val="000509ab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Exact" w:customStyle="1">
    <w:name w:val="Основной текст (2) Exact"/>
    <w:basedOn w:val="DefaultParagraphFont"/>
    <w:qFormat/>
    <w:rsid w:val="00961d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097544"/>
    <w:rPr>
      <w:rFonts w:ascii="Times New Roman" w:hAnsi="Times New Roman" w:eastAsia="Times New Roman" w:cs="Times New Roman"/>
      <w:shd w:fill="FFFFFF" w:val="clear"/>
    </w:rPr>
  </w:style>
  <w:style w:type="character" w:styleId="ConsPlusNormal" w:customStyle="1">
    <w:name w:val="ConsPlusNormal Знак"/>
    <w:link w:val="ConsPlusNormal1"/>
    <w:qFormat/>
    <w:rsid w:val="00f62f76"/>
    <w:rPr>
      <w:rFonts w:ascii="Arial" w:hAnsi="Arial" w:eastAsia="Arial" w:cs="Arial"/>
      <w:sz w:val="20"/>
      <w:szCs w:val="20"/>
      <w:lang w:eastAsia="ar-SA"/>
    </w:rPr>
  </w:style>
  <w:style w:type="character" w:styleId="FootnoteCharacters">
    <w:name w:val="Footnote Characters"/>
    <w:uiPriority w:val="99"/>
    <w:unhideWhenUsed/>
    <w:qFormat/>
    <w:rsid w:val="00667c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Без интервала Знак"/>
    <w:basedOn w:val="DefaultParagraphFont"/>
    <w:link w:val="NoSpacing"/>
    <w:qFormat/>
    <w:rsid w:val="00a41b06"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7c12"/>
    <w:pPr>
      <w:widowControl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a04"/>
    <w:pPr>
      <w:spacing w:before="0" w:after="0"/>
      <w:ind w:left="720" w:firstLine="720"/>
      <w:contextualSpacing/>
    </w:pPr>
    <w:rPr/>
  </w:style>
  <w:style w:type="paragraph" w:styleId="Formattext" w:customStyle="1">
    <w:name w:val="formattext"/>
    <w:basedOn w:val="Normal"/>
    <w:qFormat/>
    <w:rsid w:val="00de00e8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a559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 w:customStyle="1">
    <w:name w:val="Таблицы (моноширинный)"/>
    <w:basedOn w:val="Normal"/>
    <w:next w:val="Normal"/>
    <w:qFormat/>
    <w:rsid w:val="003004fe"/>
    <w:pPr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ConsPlusNormal1" w:customStyle="1">
    <w:name w:val="ConsPlusNormal"/>
    <w:link w:val="ConsPlusNormal"/>
    <w:qFormat/>
    <w:rsid w:val="003004f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3004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a797e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a50174"/>
    <w:pPr>
      <w:widowControl/>
      <w:suppressAutoHyphens w:val="true"/>
      <w:ind w:hanging="0"/>
      <w:jc w:val="left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364114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22" w:customStyle="1">
    <w:name w:val="Основной текст (2)"/>
    <w:basedOn w:val="Normal"/>
    <w:link w:val="2"/>
    <w:qFormat/>
    <w:rsid w:val="00097544"/>
    <w:pPr>
      <w:shd w:val="clear" w:color="auto" w:fill="FFFFFF"/>
      <w:spacing w:lineRule="exact" w:line="322"/>
      <w:ind w:hanging="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ConsPlusTitle" w:customStyle="1">
    <w:name w:val="ConsPlusTitle"/>
    <w:qFormat/>
    <w:rsid w:val="0032417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3f3e9c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ListParagraph"/>
    <w:link w:val="Style14"/>
    <w:qFormat/>
    <w:rsid w:val="00a41b06"/>
    <w:pPr>
      <w:widowControl/>
      <w:spacing w:lineRule="auto" w:line="276" w:before="0" w:after="200"/>
      <w:ind w:left="0" w:firstLine="708"/>
      <w:contextualSpacing/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Style16" w:customStyle="1">
    <w:name w:val="Содержимое таблицы"/>
    <w:basedOn w:val="Normal"/>
    <w:qFormat/>
    <w:rsid w:val="00a41b06"/>
    <w:pPr>
      <w:widowControl/>
      <w:suppressLineNumbers/>
      <w:suppressAutoHyphens w:val="true"/>
      <w:ind w:hanging="0"/>
      <w:jc w:val="left"/>
    </w:pPr>
    <w:rPr>
      <w:rFonts w:ascii="Times New Roman" w:hAnsi="Times New Roman" w:eastAsia="Times New Roman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004f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mailto:utszipatovo@yandex.ru" TargetMode="External"/><Relationship Id="rId5" Type="http://schemas.openxmlformats.org/officeDocument/2006/relationships/hyperlink" Target="http://www.umfc26.ru/" TargetMode="External"/><Relationship Id="rId6" Type="http://schemas.openxmlformats.org/officeDocument/2006/relationships/hyperlink" Target="consultantplus://offline/ref=FFC4FB34FEE51DFB8E84445FE592E328EE0BA722CDFE90CAA059E3DA5EAF3A9C0B152BD5956736B3E5DD2D666C5FEF68D3BADD0At5Z9M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consultantplus://offline/ref=0AA65C1FB27D8ED370BFC89DFB1F5E2CC1CF65E9B617DE82205B9828D91E77L" TargetMode="External"/><Relationship Id="rId9" Type="http://schemas.openxmlformats.org/officeDocument/2006/relationships/hyperlink" Target="consultantplus://offline/ref=0AA65C1FB27D8ED370BFC89DFB1F5E2CC1CF64EDB519DE82205B9828D91E77L" TargetMode="External"/><Relationship Id="rId10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1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2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3" Type="http://schemas.openxmlformats.org/officeDocument/2006/relationships/hyperlink" Target="consultantplus://offline/ref=2319E118C6AEC6A0D8941E0998AD80BA09E1F6229D7F98CE684560925E53ABD1B173E53F1A585FF932D9C664B9h263M" TargetMode="External"/><Relationship Id="rId14" Type="http://schemas.openxmlformats.org/officeDocument/2006/relationships/hyperlink" Target="consultantplus://offline/ref=2319E118C6AEC6A0D8941E0998AD80BA08E3F32D987998CE684560925E53ABD1B173E53F1A585FF932D9C664B9h263M" TargetMode="External"/><Relationship Id="rId15" Type="http://schemas.openxmlformats.org/officeDocument/2006/relationships/hyperlink" Target="consultantplus://offline/ref=F288D04A8292D8C901A13A52B8A956DCD76F88D8F1971B2254C9633EFF9E222B27FEC9A82518B4547BC3096DFB4BAF6D491B9DC861A4B0F734f4J" TargetMode="External"/><Relationship Id="rId16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17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8" Type="http://schemas.openxmlformats.org/officeDocument/2006/relationships/hyperlink" Target="consultantplus://offline/ref=9F87DCDA1DC9D91B3A3F309F6F9245DAEBE6ABA043F52F9FE9DFA208C2B2143411B46F1A8CB73B6A4DB60FF9C6662BD8EA64DA7C6DD0A59CDF479FB0WCtE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C2E94-5A36-4B05-891D-90B45E191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23</Pages>
  <Words>9331</Words>
  <Characters>53192</Characters>
  <CharactersWithSpaces>62399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9:00Z</dcterms:created>
  <dc:creator>cg</dc:creator>
  <dc:description/>
  <dc:language>en-US</dc:language>
  <cp:lastModifiedBy>User</cp:lastModifiedBy>
  <cp:lastPrinted>2019-11-26T13:46:00Z</cp:lastPrinted>
  <dcterms:modified xsi:type="dcterms:W3CDTF">2019-11-26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