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bookmarkStart w:id="0" w:name="_GoBack"/>
      <w:bookmarkEnd w:id="0"/>
      <w:r>
        <w:rPr>
          <w:rFonts w:cs="Times New Roman" w:ascii="Times New Roman" w:hAnsi="Times New Roman"/>
          <w:sz w:val="28"/>
          <w:szCs w:val="28"/>
        </w:rPr>
        <w:t xml:space="preserve"> ноября 2019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ириченко Александр Викторо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7 (во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15 ноября 2019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 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 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 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а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w:t>
      </w:r>
      <w:r>
        <w:rPr>
          <w:sz w:val="28"/>
          <w:szCs w:val="28"/>
        </w:rPr>
        <w:t xml:space="preserve"> </w:t>
      </w:r>
      <w:r>
        <w:rPr>
          <w:rFonts w:cs="Times New Roman" w:ascii="Times New Roman" w:hAnsi="Times New Roman"/>
          <w:sz w:val="28"/>
          <w:szCs w:val="28"/>
        </w:rPr>
        <w:t xml:space="preserve">(с изменениями, внесенными постановлениями администрации Ипатовского городского округа Ставропольского края от 18 июля 2018г. 873, от 05 февраля 2019г. № 31, от 13 августа 2019г. №1194),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Сушко Татьяна Николаевна</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атьяна Иванов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Член комиссии:                 ______________Вильгоцкая Ольга Владими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митрий Никола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_ Кириченко Александр Викт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3</Pages>
  <Words>644</Words>
  <Characters>3677</Characters>
  <CharactersWithSpaces>4313</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19-11-14T07:15:00Z</cp:lastPrinted>
  <dcterms:modified xsi:type="dcterms:W3CDTF">2019-11-14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