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седания тре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9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вягинцев Павел Викторович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Администрации: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ратчик Галина Николаевна</w:t>
      </w:r>
      <w:r>
        <w:rPr>
          <w:sz w:val="28"/>
          <w:szCs w:val="28"/>
        </w:rPr>
        <w:t xml:space="preserve"> – начальник отдела образования администрации Ипатовского городского округа Ставропольского края (далее – администрации Ипатовского </w:t>
      </w:r>
      <w:r>
        <w:rPr>
          <w:sz w:val="28"/>
          <w:szCs w:val="28"/>
          <w:lang w:val="ru-RU"/>
        </w:rPr>
        <w:t xml:space="preserve">ГО СК, </w:t>
      </w:r>
      <w:r>
        <w:rPr>
          <w:sz w:val="28"/>
          <w:szCs w:val="28"/>
        </w:rPr>
        <w:t>член трехсторонней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гулированию социально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трудовых отношений Ипатовского</w:t>
      </w:r>
      <w:r>
        <w:rPr>
          <w:sz w:val="28"/>
          <w:szCs w:val="28"/>
          <w:lang w:val="ru-RU"/>
        </w:rPr>
        <w:t xml:space="preserve"> ГО СК (далее – Комиссия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льгоцкая Ольга Владимиро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труда и социальной защиты населения администрации Ипатовского городского округа (далее – УТСЗН администрации Ипатовского ГО СК)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елецкая Гал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 специалист отдела социально – правовых гарантий и труда УТСЗН администрации Ипатовского ГО СК, секретарь стороны Администрации Комисси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цова Любовь Григорье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начальник финансового у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 СК, член Комиссии.</w:t>
      </w:r>
    </w:p>
    <w:p>
      <w:pPr>
        <w:pStyle w:val="Normal"/>
        <w:numPr>
          <w:ilvl w:val="0"/>
          <w:numId w:val="3"/>
        </w:numPr>
        <w:snapToGrid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к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рина Александровн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 обеспечения администрации Ипатовского ГО СК, член Комисс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бова</w:t>
      </w:r>
      <w:r>
        <w:rPr>
          <w:rFonts w:cs="Times New Roman" w:ascii="Times New Roman" w:hAnsi="Times New Roman"/>
          <w:sz w:val="28"/>
          <w:szCs w:val="28"/>
        </w:rPr>
        <w:t xml:space="preserve"> Ирина Владимировна – начальник отдела культуры и молодёжной политики администрации Ипатовского ГО СК</w:t>
      </w:r>
      <w:r>
        <w:rPr>
          <w:rFonts w:eastAsia="Times New Roman" w:cs="Times New Roman" w:ascii="Times New Roman" w:hAnsi="Times New Roman"/>
          <w:sz w:val="28"/>
          <w:szCs w:val="28"/>
        </w:rPr>
        <w:t>, заместитель координатора сторон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Профсоюзов:</w:t>
      </w:r>
    </w:p>
    <w:p>
      <w:pPr>
        <w:pStyle w:val="Normal"/>
        <w:numPr>
          <w:ilvl w:val="0"/>
          <w:numId w:val="3"/>
        </w:numPr>
        <w:snapToGrid w:val="false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рыкалова Елена Владимировна – представитель ФПС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меж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ого совета в г. Светлоград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ководитель отдела социально – трудовых отношений и социального партнёрства</w:t>
      </w:r>
      <w:r>
        <w:rPr>
          <w:rFonts w:cs="Times New Roman" w:ascii="Times New Roman" w:hAnsi="Times New Roman"/>
          <w:sz w:val="28"/>
          <w:szCs w:val="28"/>
        </w:rPr>
        <w:t xml:space="preserve"> ФПСК</w:t>
      </w:r>
      <w:r>
        <w:rPr>
          <w:rFonts w:cs="Times New Roman" w:ascii="Times New Roman" w:hAnsi="Times New Roman"/>
          <w:bCs/>
          <w:sz w:val="28"/>
          <w:szCs w:val="28"/>
        </w:rPr>
        <w:t>, координатор стороны профсоюз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napToGrid w:val="false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чержова Нина Петровна – председатель Ипатовской районной организации Российского профсоюза работников культуры, секретарь стороны профсоюзов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numPr>
          <w:ilvl w:val="0"/>
          <w:numId w:val="3"/>
        </w:numPr>
        <w:snapToGrid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совских Ирина Георгиевна – председатель первичной профсоюзной организации УТСЗН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 СК, член Коми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. Немцова Надежда Николаевна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первичной профсоюзной организации ГБУ СК «Ипатовская райСББЖ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.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. Плескач Галина Дмитрие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седатель территориальной организации профсоюза работников народного образования и нау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в Ипатовском городском округе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ститель координатора стороны профсоюзо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Работодателей: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вягинцев Павел Викторович – директ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ПОУ «Ипатовский многопрофильный техникум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ординатор стороны работодателей, руководитель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ства Регион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едовской Андрей Алексееви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дивиду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принимате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стите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ководителя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патовском городском 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льгоцкий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 Николаеви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генеральный директор ОАО </w:t>
      </w:r>
      <w:r>
        <w:rPr>
          <w:rFonts w:eastAsia="Times New Roman" w:cs="Times New Roman" w:ascii="Times New Roman" w:hAnsi="Times New Roman"/>
          <w:sz w:val="28"/>
          <w:szCs w:val="28"/>
        </w:rPr>
        <w:t>«Сыродел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ударик Виталий Пет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меститель председ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К «Племзавод «Вторая Пятилетка»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днепровский Георгий Викторович — заместитель председ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К «Кировск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ерелазный Александр Фёдорович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— заместитель председ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К «Родина»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лашены: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iCs/>
          <w:sz w:val="28"/>
          <w:szCs w:val="28"/>
        </w:rPr>
        <w:t>Сумк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надий Владимир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сполнительный вице – президент Регионального Союза работодателей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Конгресс деловых кругов Ставрополья»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денко Наталья Васильевна </w:t>
      </w:r>
      <w:r>
        <w:rPr>
          <w:rFonts w:cs="Times New Roman" w:ascii="Times New Roman" w:hAnsi="Times New Roman"/>
          <w:sz w:val="28"/>
          <w:szCs w:val="28"/>
        </w:rPr>
        <w:t xml:space="preserve">– специалист по охране труда ГБУЗ СК «Ипатовская районная больница». 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ысенко Ирина Сергеевна –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отдела экономического развития администрации Ипатовского ГО С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ледующий регламент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докладов – до 15 мин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ступлений – до 7 мин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left="0"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гнозе социально-экономического развития Ипатовского городского округа Ставропольского края на 2020 год и на период до 2022 года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 экономического развития администрации Ипатовского ГО СК –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ысенко Ирина Сергеев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е социально – экономического развития Ипатовского ГО СК на 2020 год и на период до 2022 года реши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обрить проект прогноза социально – экономического развития Ипатовского ГО СК на 2020 год и на период до 2022 года (далее – Прогноз)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субъектам прогнозирования социально – экономического развития Ипатовского ГО СК, в рамках выполняемых полномочий, учесть показатели Прогноз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сновных направлениях налоговой, бюджетной политики Ипатовского городского округа Ставропольского края на 2020 год и на плановый период 2021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2 год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чальник финансового упр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 СК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мовцова Любовь Григорьевн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Заслушав информацию об основных направлениях налоговой и бюджетной политики Ипатовского </w:t>
      </w:r>
      <w:r>
        <w:rPr>
          <w:sz w:val="28"/>
          <w:szCs w:val="28"/>
          <w:lang w:val="ru-RU"/>
        </w:rPr>
        <w:t>ГО СК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решили:</w:t>
      </w:r>
    </w:p>
    <w:p>
      <w:pPr>
        <w:pStyle w:val="Style25"/>
        <w:tabs>
          <w:tab w:val="clear" w:pos="709"/>
          <w:tab w:val="left" w:pos="18575" w:leader="none"/>
        </w:tabs>
        <w:snapToGrid w:val="false"/>
        <w:spacing w:lineRule="auto" w:line="240"/>
        <w:ind w:left="709" w:right="5" w:hanging="0"/>
        <w:jc w:val="both"/>
        <w:rPr/>
      </w:pPr>
      <w:r>
        <w:rPr>
          <w:sz w:val="28"/>
          <w:szCs w:val="28"/>
          <w:lang w:val="ru-RU"/>
        </w:rPr>
        <w:t>1. И</w:t>
      </w:r>
      <w:r>
        <w:rPr>
          <w:sz w:val="28"/>
          <w:szCs w:val="28"/>
        </w:rPr>
        <w:t>нформацию принять к сведению.</w:t>
      </w:r>
    </w:p>
    <w:p>
      <w:pPr>
        <w:pStyle w:val="Style25"/>
        <w:tabs>
          <w:tab w:val="clear" w:pos="709"/>
          <w:tab w:val="left" w:pos="18575" w:leader="none"/>
        </w:tabs>
        <w:snapToGrid w:val="false"/>
        <w:spacing w:lineRule="auto" w:line="240"/>
        <w:ind w:left="0" w:right="5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val="ru-RU"/>
        </w:rPr>
        <w:t>2. Ф</w:t>
      </w:r>
      <w:r>
        <w:rPr>
          <w:sz w:val="28"/>
          <w:szCs w:val="28"/>
        </w:rPr>
        <w:t xml:space="preserve">инансовому управлению администрации Ипатовского </w:t>
      </w:r>
      <w:r>
        <w:rPr>
          <w:sz w:val="28"/>
          <w:szCs w:val="28"/>
          <w:lang w:val="ru-RU"/>
        </w:rPr>
        <w:t>ГО 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существлять формирование проекта бюджета </w:t>
      </w:r>
      <w:r>
        <w:rPr>
          <w:sz w:val="28"/>
          <w:szCs w:val="28"/>
        </w:rPr>
        <w:t xml:space="preserve">Ипатовского </w:t>
      </w:r>
      <w:r>
        <w:rPr>
          <w:sz w:val="28"/>
          <w:szCs w:val="28"/>
          <w:lang w:val="ru-RU"/>
        </w:rPr>
        <w:t>ГО СК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 xml:space="preserve">основными направлениями налоговой и бюджетной политики Ипатовского </w:t>
      </w: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>округа Ставропольского края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ложениях сторон трехсторонней комиссии по регулированию социально – трудовых отношений Ипатовского городск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в проект местного бюджета на 2020 год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итель ФПС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меж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ого совета в г. Светлоград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ководитель отдела социально – трудовых отношений и социального партнёрства</w:t>
      </w:r>
      <w:r>
        <w:rPr>
          <w:rFonts w:cs="Times New Roman" w:ascii="Times New Roman" w:hAnsi="Times New Roman"/>
          <w:sz w:val="28"/>
          <w:szCs w:val="28"/>
        </w:rPr>
        <w:t xml:space="preserve"> ФПСК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ординатор стороны профсоюзов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рыкалова Елена Владимиров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spacing w:lineRule="atLeast" w:line="200" w:before="0" w:after="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х сторон Комиссии в проект местного бюджета на 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Ипатовского ГО СК при подготовке проекта бюджета Ипатовского городского округа Ставропольского края на 2020 год предусмотреть бюджетные ассигнования н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минимальной заработной платы работникам муниципальных учреждений Ипатовского ГО СК в размере не ниже минимального размера оплаты труда (далее – МРОТ), установленного федеральным законом, а также обеспечения дифференциации уровня заработной платы работников в зависимости от объёмов, качества, сложности выполняемой работ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аботникам учреждений социальной сферы, без включения этих выплат в состав МРОТ (в целях реализации постановления Конституционного суда Российской Федерации от 11.04.2019 №17-п и от 28.06.2018г. №26-п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достигнутых уровней средней заработной платы отдельных категорий работников бюджетной сферы, определенных Указами Президента Российской Федерации от 7 мая 2012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от 7мая 2012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9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мерах по реализации государственной политики в области образования и науки», от 28 декабря 2012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68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екоторых мерах по реализации государственной политики в сфере защиты детей – сирот и детей, оставшихся без попечения родителей», до целевых показателей, определенных этими Указа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ю заработной платы работников муниципальных учреждений Ипатовского ГО СК, на которых не распространяется действие Указов Президента Российской Федерации, а также муниципальных служащих в соответствии со статьей 134 Трудового кодекса Российской Феде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статьи 196 Трудового кодекса Российской Федерации в части проведения профессионального обучения, дополнительного профессионального образования работников муниципальных учреждений Ипатовского ГО СК социальной сферы в условиях внедрения профессиональных стандар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командировочных расходов, связанных с повышением квалификации и переподготовкой работников муниципальных учреждений Ипатовск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бязательств администрации Ипатовского ГО СК 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администрацией Ипатовского городского округа Ставропольского кра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и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союза «Федерация профсоюзов Ставропольского края» – координационный совет организаций профсоюзов в Ипатовском городском округе</w:t>
      </w:r>
      <w:r>
        <w:rPr>
          <w:rFonts w:cs="Times New Roman" w:ascii="Times New Roman" w:hAnsi="Times New Roman"/>
          <w:bCs/>
          <w:color w:val="4F81BD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ом Союза работодателей Ставропольского края «Конгресс деловых кругов Ставрополья» в Ипатовском ГО СК </w:t>
      </w:r>
      <w:r>
        <w:rPr>
          <w:rFonts w:cs="Times New Roman" w:ascii="Times New Roman" w:hAnsi="Times New Roman"/>
          <w:bCs/>
          <w:sz w:val="28"/>
          <w:szCs w:val="28"/>
        </w:rPr>
        <w:t>на 2019-2021 го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в полном объёме муниципальных программ Ипатовского ГОСК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бязательных психиатрических освидетельствований работников муниципальных образовательных учреждений Ипатовского ГО СК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пециальной оценки условий труда работников муниципальных учреждений Ипатовского ГО СК в соответствии с Федеральным законом «О специальной оценке условий труда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 индексацию мер социальной поддержки отдельных категорий граждан, работающих и проживающих в сельской местности, включая заведующих библиотеками и библиотекарей муниципальных образовательных учрежд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едстави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Союза работодателей Ставропольского края «Конгресс деловых кругов Ставрополья» в Ипатовском городском округе.</w:t>
      </w:r>
    </w:p>
    <w:p>
      <w:pPr>
        <w:pStyle w:val="Style26"/>
        <w:ind w:firstLine="567"/>
        <w:jc w:val="both"/>
        <w:rPr>
          <w:rFonts w:eastAsia="Times New Roman"/>
          <w:bCs/>
          <w:szCs w:val="28"/>
        </w:rPr>
      </w:pPr>
      <w:r>
        <w:rPr>
          <w:szCs w:val="28"/>
        </w:rPr>
        <w:t>Докладчик:</w:t>
      </w:r>
      <w:r>
        <w:rPr>
          <w:rFonts w:eastAsia="Times New Roman"/>
          <w:bCs/>
          <w:szCs w:val="20"/>
        </w:rPr>
        <w:t xml:space="preserve"> директор </w:t>
      </w:r>
      <w:r>
        <w:rPr>
          <w:bCs/>
          <w:szCs w:val="20"/>
        </w:rPr>
        <w:t>ГБПОУ «Ипатовский многопрофильный техникум», р</w:t>
      </w:r>
      <w:r>
        <w:rPr>
          <w:rFonts w:eastAsia="Times New Roman"/>
          <w:bCs/>
          <w:szCs w:val="20"/>
        </w:rPr>
        <w:t>уководитель П</w:t>
      </w:r>
      <w:r>
        <w:rPr>
          <w:szCs w:val="20"/>
        </w:rPr>
        <w:t xml:space="preserve">редставительства Регионального </w:t>
      </w:r>
      <w:r>
        <w:rPr>
          <w:bCs/>
          <w:color w:val="000000"/>
          <w:szCs w:val="20"/>
        </w:rPr>
        <w:t>Союза</w:t>
      </w:r>
      <w:r>
        <w:rPr>
          <w:bCs/>
          <w:szCs w:val="20"/>
        </w:rPr>
        <w:t xml:space="preserve"> работодателей Ставропольского края «Конгресс деловых кругов Ставрополья» в </w:t>
      </w:r>
      <w:r>
        <w:rPr>
          <w:bCs/>
          <w:color w:val="000000"/>
          <w:szCs w:val="20"/>
        </w:rPr>
        <w:t xml:space="preserve">Ипатовском городском округе, </w:t>
      </w:r>
      <w:r>
        <w:rPr>
          <w:rFonts w:eastAsia="Times New Roman"/>
          <w:bCs/>
          <w:szCs w:val="20"/>
        </w:rPr>
        <w:t>координатор стороны Работодателей –</w:t>
      </w:r>
      <w:r>
        <w:rPr>
          <w:rFonts w:eastAsia="Times New Roman"/>
          <w:bCs/>
          <w:szCs w:val="28"/>
        </w:rPr>
        <w:t xml:space="preserve"> Звягинцев Павел Викторович.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просов не поступ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ства </w:t>
      </w:r>
      <w:r>
        <w:rPr>
          <w:rFonts w:cs="Times New Roman" w:ascii="Times New Roman" w:hAnsi="Times New Roman"/>
          <w:bCs/>
          <w:sz w:val="28"/>
          <w:szCs w:val="28"/>
        </w:rPr>
        <w:t>Союза работодателей Ставропольского края «Конгресс деловых кругов Ставрополья» в Ипатовском ГО СК 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тороне Работодателей а</w:t>
      </w:r>
      <w:r>
        <w:rPr>
          <w:rFonts w:cs="Times New Roman" w:ascii="Times New Roman" w:hAnsi="Times New Roman"/>
          <w:color w:val="000000"/>
          <w:sz w:val="28"/>
          <w:szCs w:val="28"/>
        </w:rPr>
        <w:t>ктивизировать работу по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лечению работодателей </w:t>
      </w:r>
      <w:r>
        <w:rPr>
          <w:rFonts w:cs="Times New Roman" w:ascii="Times New Roman" w:hAnsi="Times New Roman"/>
          <w:bCs/>
          <w:sz w:val="28"/>
          <w:szCs w:val="28"/>
        </w:rPr>
        <w:t>в социальный диалог и в объединение работодателей;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ю представителей бизнес – сообщества о преимуществах коллективной защиты законных прав и интересов работодателей и об изменениях действующего законодательства;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ю выполнения обязательств, предусмотренных соглашениями всех уровней;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ю содействия представителям Профсоюзов в создании первичных профсоюзных организаций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Стороне Профсоюзов продолжить работу по созданию первичных профсоюзных организаций, как правомочных представителей работников, обратив особое внимание на хозяйствующие субъекты в агропромышленном комплексе Ипатовского округа и в малом предпринимательстве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тороне Администрации содействовать работодателям при реализации их права на объедин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лане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ёхсторонней комиссии по регулированию социально - трудовых отношений Ипатовского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Ставропольского кра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0 год.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Докладчик: ведущий специалист отдела социально – правовых гарантий и труда УТСЗН администрации Ипатовского ГО СК, </w:t>
      </w:r>
      <w:r>
        <w:rPr>
          <w:bCs/>
          <w:sz w:val="28"/>
          <w:szCs w:val="28"/>
        </w:rPr>
        <w:t>секретарь стороны</w:t>
      </w:r>
      <w:r>
        <w:rPr>
          <w:sz w:val="28"/>
          <w:szCs w:val="28"/>
        </w:rPr>
        <w:t xml:space="preserve"> Администрации – Вертелецкая Галина Ивановна.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просов не поступило</w:t>
      </w:r>
      <w:r>
        <w:rPr>
          <w:sz w:val="28"/>
          <w:szCs w:val="28"/>
          <w:lang w:val="ru-RU"/>
        </w:rPr>
        <w:t>: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</w:t>
      </w:r>
      <w:r>
        <w:rPr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лане работы 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>омиссии на 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далее – План работы) </w:t>
      </w:r>
      <w:r>
        <w:rPr>
          <w:bC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обр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ан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20 год с учётом предложений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ручить секретарю стороны Администрации разместить 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ан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20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Ипатовского ГО СК в информационно – 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довести до сведения заинтересованных л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ab/>
        <w:tab/>
        <w:t>воздержавшихся – нет.</w:t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25"/>
        <w:gridCol w:w="3631"/>
      </w:tblGrid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9 года</w:t>
            </w:r>
          </w:p>
        </w:tc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ыкалова Е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TextBody"/>
              <w:ind w:left="-108" w:right="-6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9 года</w:t>
            </w:r>
          </w:p>
        </w:tc>
        <w:tc>
          <w:tcPr>
            <w:tcW w:w="363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9 года</w:t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48" w:gutter="0" w:header="851" w:top="907" w:footer="0" w:bottom="568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текст с отступом 3 Знак"/>
    <w:basedOn w:val="Style12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9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2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2DE34603D4E7F927E1A59AAA759653F1665FD6DE3BFA10EAD152F66v9H2O" TargetMode="External"/><Relationship Id="rId3" Type="http://schemas.openxmlformats.org/officeDocument/2006/relationships/hyperlink" Target="consultantplus://offline/ref=8672DE34603D4E7F927E1A59AAA759653F1665FD6DE1BFA10EAD152F66v9H2O" TargetMode="External"/><Relationship Id="rId4" Type="http://schemas.openxmlformats.org/officeDocument/2006/relationships/hyperlink" Target="consultantplus://offline/ref=8672DE34603D4E7F927E1A59AAA759653C1C6EF96CEFBFA10EAD152F66v9H2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NT Computer</cp:lastModifiedBy>
  <cp:lastPrinted>2019-09-19T16:49:00Z</cp:lastPrinted>
  <dcterms:modified xsi:type="dcterms:W3CDTF">2019-11-13T11:10:00Z</dcterms:modified>
  <cp:revision>378</cp:revision>
  <dc:subject/>
  <dc:title/>
</cp:coreProperties>
</file>