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>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2019г.</w:t>
        <w:tab/>
        <w:tab/>
        <w:tab/>
        <w:t xml:space="preserve">г. Ипатово </w:t>
        <w:tab/>
        <w:tab/>
        <w:tab/>
        <w:tab/>
        <w:tab/>
        <w:t>№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«Об утверждении административного регламента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  соответствии с Гражданским кодексом Российской Федерации, Жилищным кодексом Российской Федерации, Закон Российской Федерации от 04 июля 1991 года N 1541-1 "О приватизации жилищного фонда в Российской Федерации"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</w:t>
      </w:r>
      <w:r>
        <w:rPr>
          <w:rFonts w:eastAsia="Times New Roman"/>
          <w:szCs w:val="28"/>
        </w:rPr>
        <w:t>постановлением администрации Ипатовского 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</w:t>
      </w:r>
      <w:r>
        <w:rPr/>
        <w:t xml:space="preserve"> администрация Ипатовского городского округа Ставропольского кра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твердить прилагаемый административный регламент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в информационно - телекоммуникационной 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.А.Фом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ект визирую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развит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  Ж.Н. Кудла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auto" w:line="240" w:before="0" w:after="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 М.А. Ковал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лен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С.В. Грин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сылк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ел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дел  экономического развит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дел  имущественных и земельных отношен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уратура (проект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 (Холин С.П.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дел по организационным и общим вопросам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ект на сайт   (независимая экспертиза)       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ональный реестр муниципальных услуг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Необходимость разработки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 - разработан в целях повышения качества и эффективности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. Проект Административного регламента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  Получателями муниципальной услуги являются физические лица, которым может быть разрешена приватизация жилых помещений в муниципальном жилищном фонде, занимаемых гражданами на условиях социального най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5. Принятие Административного регламента не потребует внесение изменений и дополнений в  действующие нормативно-правовые акты, а также  дополнительных финансовых средств для внед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6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7. 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8. В проекте постановления правила юридической техники соблю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чальник отдела 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Ипатовского городского округа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тавропольского края                                                 </w:t>
        <w:tab/>
        <w:tab/>
        <w:t xml:space="preserve">                 С.В. Грине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/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2019 г. №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uto" w:line="240" w:before="0" w:after="0"/>
        <w:jc w:val="both"/>
        <w:rPr/>
      </w:pPr>
      <w:r>
        <w:rPr/>
        <w:t>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Настоящий административный регламент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г.№ 210-ФЗ «Об организации предоставления государственных и муниципальных услуг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руг заявителей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Заявителями муниципальной услуги являютс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граждане Российской Федерации, занимающие жилые помещения в муниципальном жилищном фонде на условиях социального найм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законные представители (родители, усыновители, опекуны) несовершеннолетних, в случае если в жилом помещении проживают несовершеннолетние в возрасте до 14 лет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законные представители недееспособных (ограниченно дееспособных) совершеннолетних граждан, имеющих право пользования жилым помещение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несовершеннолетние в возрасте от 14 до 18 лет, действующие с согласия родителей (опекунов, попечителей), имеющие право польз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От имени заявителя может выступать иное физическое лицо, наделенное соответствующими полномочиями в установленном законом порядке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Требования к порядку информирования о предоставлении муниципальной услуги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, в том числе на официальном сайте администрацииИпатовского городского округа Ставропольского края (далее – администрация Ипатовского округа) в информационной телекоммуникационной сети «Интернет», а также с использованием </w:t>
      </w:r>
      <w:r>
        <w:rPr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личного обращения заявителя в отдел имущества по адресу: 356630, Ставропольский край, г. Ипатово, ул. Гагарина, 67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письменного обращения заявителя путем направления почтовых отправлений в отдел имущества по адресу: 356630, Ставропольский край, г. Ипатово, ул. Гагарина, 67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ращения по телефонам отдела имущества: 8-(865-42)- 5-76-63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с использованием электронной почты отдела имущества по адресу:  </w:t>
      </w:r>
      <w:hyperlink r:id="rId2">
        <w:r>
          <w:rPr>
            <w:rStyle w:val="InternetLink"/>
            <w:rFonts w:eastAsia="Times New Roman"/>
            <w:color w:val="0000FF"/>
            <w:szCs w:val="28"/>
            <w:lang w:val="en-US"/>
          </w:rPr>
          <w:t>imipsk</w:t>
        </w:r>
        <w:r>
          <w:rPr>
            <w:rStyle w:val="InternetLink"/>
            <w:rFonts w:eastAsia="Times New Roman"/>
            <w:color w:val="0000FF"/>
            <w:szCs w:val="28"/>
          </w:rPr>
          <w:t>@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Cs w:val="28"/>
          </w:rPr>
          <w:t>.ru</w:t>
        </w:r>
      </w:hyperlink>
      <w:r>
        <w:rPr>
          <w:rFonts w:eastAsia="Times New Roman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 использованием Единого портала (</w:t>
      </w:r>
      <w:hyperlink r:id="rId3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, Регионального портала (</w:t>
      </w:r>
      <w:hyperlink r:id="rId4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26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о нахождения, график работы,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равочные телефоны администрации Ипатовского округа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административного регламен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</w:t>
        <w:tab/>
        <w:t>устной (при личном обращении заявителя и / 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</w:t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в здании отдела имущества размещается информац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 лицах, имеющих право на предоставление муниципальной услуг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 сроке предоставления муниципальной услуг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>М</w:t>
      </w:r>
      <w:r>
        <w:rPr>
          <w:rFonts w:eastAsia="Arial"/>
          <w:szCs w:val="28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3.1. 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 администрации Ипатов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3.2. Юридический адрес отдела имущества: 356630, Ставропольский край, Ипатовский район, г. Ипатово, ул. Гагарина, 67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дел имущества осуществляет прием заявителей по вопросам предоставления информации муниципальной услуге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3.3.3. Юридический адрес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 3550120, Ставропольский край, г. Ставрополь, ул. Комсомольская, 5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График работы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недельник – четверг:  с 9-00 ч. до 18-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ятница: с 9-00 ч. до 16-4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обеденный перерыв: с 13-00 ч. до 13-45 ч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суббота, воскресенье: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акс 8(86542) 2-25-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</w:t>
      </w:r>
      <w:r>
        <w:rPr>
          <w:rFonts w:eastAsia="Times New Roman"/>
          <w:szCs w:val="28"/>
        </w:rPr>
        <w:t xml:space="preserve"> телефон автоинформатора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zCs w:val="28"/>
        </w:rPr>
        <w:t xml:space="preserve">- телефон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 8(8652) 55-63-06, 55-63-09, 55-63-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1.3.5. Адрес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адрес  официального сайта администрации Ипатовского округа (</w:t>
      </w:r>
      <w:hyperlink r:id="rId5">
        <w:r>
          <w:rPr>
            <w:rStyle w:val="InternetLink"/>
            <w:rFonts w:eastAsia="Times New Roman"/>
            <w:szCs w:val="28"/>
            <w:lang w:val="en-US"/>
          </w:rPr>
          <w:t>www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ipatovo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org</w:t>
        </w:r>
      </w:hyperlink>
      <w:r>
        <w:rPr>
          <w:rFonts w:eastAsia="Times New Roman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адрес электронной почты администрации Ипатовского округа (</w:t>
      </w:r>
      <w:hyperlink r:id="rId6">
        <w:r>
          <w:rPr>
            <w:rStyle w:val="InternetLink"/>
            <w:rFonts w:eastAsia="Times New Roman"/>
            <w:szCs w:val="28"/>
          </w:rPr>
          <w:t>admipatovo@yandex.ru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адрес электронной почты отдела имущества (</w:t>
      </w:r>
      <w:hyperlink r:id="rId7"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imipsk</w:t>
        </w:r>
        <w:r>
          <w:rPr>
            <w:rStyle w:val="InternetLink"/>
            <w:rFonts w:eastAsia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rFonts w:eastAsia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именование муниципальной услуги - «Приватизация  жилых помещений в муниципальном жилищном фонде, занимаемых гражданами на условиях социального найма»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именование отдела аппарата 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епосредственное  предоставление муниципальной услуги осуществляется  отделом имущества. При предоставлении муниципальной услуги отдел имущества осуществляет взаимодействие с </w:t>
      </w:r>
      <w:r>
        <w:rPr>
          <w:rFonts w:eastAsia="Times New Roman"/>
          <w:szCs w:val="28"/>
        </w:rPr>
        <w:t>Управлением Федеральной службы государственной регистрации, кадастра и картографии по Ставропольскому краю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соответствии с требованием пункта 3 части 1 статьи 7 Федерального закона от 27 июля 2010 г.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Описание результатов предоставления муниципальной услуги. 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- договор о передаче жилого помещения в собственность гражданам в порядке приватизации;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- уведомление об отказе в предоставлении муниципальной услуги с указанием причины отказа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указанных в пункте 2.6.1. 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едоставления муниципальной услуги не может быть более 6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6.</w:t>
        <w:tab/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6.1. При обращении за получением муниципальной услуги заявителю необходимопредоставить следующие документ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1) заявление по форме, согласно приложению № 2 к административному регламенту, подписанное всеми лицами, указанными в пункте 1.2. настоящего административного регламента и имеющие право на приватизацию данного жилого помещ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2) договор социального найма жилого помещения (в случае, если администрация не располагает данным документом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3) заявление об отказе от своего права на передачу в собственность в порядке приватизации жилого помещения от членов семьи, не принимающих участие в приватизации, о согласии на передачу жилого помещения в порядке приватизации без их участия, удостоверенное нотариально или удостоверенно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4) паспорт граждан Российской Федерации (либо иные документы, удостоверяющие личность, подтверждающие факт гражданства Российской Федерации и регистрации заявителя по месту жительства) всех совершеннолетних членов семьи, а также несовершеннолетних, достигших возраста 14 лет (для обозрения), а также их копии (все страницы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5) свидетельство (свидетельства) о рождении несовершеннолетних членов семьи (для обозрения), а также его (их) копия (копии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6) согласие опекунов, попечителей, родителей (усыновителей), разрешение органов опеки и попечительства в случаях, предусмотренных действующим законодательство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7) в случае обращения представителя заявителя представляется доверенность, удостоверенная в установленном законом порядке, и ее коп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 подаче документов заявитель должен представить также согласие на обработку персональных данных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Документы, указанные в подпунктах 1 - 7 настоящего пункта предоставляются заявителем лич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Документы в электронной форме представляются заявителем в соответствии с постановлением Правительства Российской Федерации от 0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, подписанного электронной подпись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6.2. </w:t>
      </w:r>
      <w:r>
        <w:rPr>
          <w:rFonts w:eastAsia="Times New Roman"/>
          <w:szCs w:val="28"/>
        </w:rPr>
        <w:t>Способ получения документов, подаваемых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о в отделе имущества расположенного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8">
        <w:r>
          <w:rPr>
            <w:rStyle w:val="InternetLink"/>
            <w:rFonts w:eastAsia="Times New Roman"/>
            <w:szCs w:val="28"/>
          </w:rPr>
          <w:t>www.ipatovo.org</w:t>
        </w:r>
      </w:hyperlink>
      <w:r>
        <w:rPr>
          <w:rFonts w:eastAsia="Times New Roman"/>
          <w:szCs w:val="28"/>
        </w:rPr>
        <w:t>) на Едином портале и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 имущества по адресу: 356630, Ставропольский край, г. Ипатово, ул. Гагарина, д.67,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путем направления почтовых отправлений (заказным почтовым отправлением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 имущества по адресу: 356630, Ставропольский край, г. Ипатово, ул. Гагарина, д.67,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 </w:t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форм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1. </w:t>
      </w:r>
      <w:r>
        <w:rPr>
          <w:rFonts w:eastAsia="Times New Roman"/>
          <w:szCs w:val="28"/>
        </w:rPr>
        <w:t xml:space="preserve">Должностное лицо отдела имущества либо, ответственное за истребование документов в порядке межведомственного информационного взаимодействия, запрашивает в </w:t>
      </w:r>
      <w:r>
        <w:rPr/>
        <w:t xml:space="preserve">Росреестре </w:t>
      </w:r>
      <w:r>
        <w:rPr>
          <w:rFonts w:eastAsia="Times New Roman"/>
          <w:szCs w:val="28"/>
        </w:rPr>
        <w:t xml:space="preserve">в течение 5 рабочих дней со дня получения заявления и документов, указанных в </w:t>
      </w:r>
      <w:r>
        <w:rPr>
          <w:rFonts w:eastAsia="Times New Roman"/>
          <w:color w:val="000000"/>
          <w:szCs w:val="28"/>
        </w:rPr>
        <w:t>подпункте 2.6.1.</w:t>
      </w:r>
      <w:r>
        <w:rPr>
          <w:rFonts w:eastAsia="Times New Roman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выписку из Единого государственного реестра недвижимости об основных характеристиках и зарегистрированных правах на объект, подлежащий передаче в собственность Ипат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выписку из Единого государственного реестра недвижимости о правах отдельного лица на имевшиеся (имеющиеся) у него объекты недвижимости (на заявителя (ей) и членов семь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, указанные в настоящем подпункте, могут быть представлены заявителем самостоятельно.</w:t>
      </w:r>
      <w:r>
        <w:rPr>
          <w:rFonts w:eastAsia="Times New Roman"/>
          <w:szCs w:val="28"/>
        </w:rPr>
        <w:t xml:space="preserve">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2. В соответствии с требованиями пунктов </w:t>
      </w:r>
      <w:r>
        <w:rPr>
          <w:rFonts w:eastAsia="Times New Roman"/>
          <w:szCs w:val="28"/>
        </w:rPr>
        <w:t xml:space="preserve">1, 2 и 4 части 1 статьи 7 </w:t>
      </w:r>
      <w:r>
        <w:rPr/>
        <w:t>Федерального закона № 210-ФЗ установлен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/>
          <w:szCs w:val="28"/>
        </w:rPr>
        <w:t xml:space="preserve">за исключением документов, указанных в </w:t>
      </w:r>
      <w:hyperlink r:id="rId9">
        <w:r>
          <w:rPr>
            <w:rStyle w:val="InternetLink"/>
            <w:rFonts w:eastAsia="Times New Roman"/>
            <w:szCs w:val="28"/>
          </w:rPr>
          <w:t>части 6 статьи 7</w:t>
        </w:r>
      </w:hyperlink>
      <w:r>
        <w:rPr>
          <w:rFonts w:eastAsia="Times New Roman"/>
          <w:szCs w:val="28"/>
        </w:rPr>
        <w:t xml:space="preserve"> Федерального закона№ 210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</w:t>
        <w:tab/>
      </w:r>
      <w:r>
        <w:rPr>
          <w:rFonts w:eastAsia="Times New Roman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ем для отказа в приеме документов являет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установленных условий признания действительности усиленной квалифицированной электронной подпис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нарушений, которые послужили основанием для отказа в приеме к рассмотрению первичного заявления, заявитель вправе обратиться повторно с обращение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</w:t>
        <w:tab/>
      </w:r>
      <w:r>
        <w:rPr>
          <w:rFonts w:eastAsia="Times New Roman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1. Основания для приостановления предоставления муниципальной услуги 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2. В предоставлении муниципальной услуги отказывается при наличии следующих оснований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 xml:space="preserve">отсутствие документов, необходимых для принятия решения о предоставлении муниципальной услуги, указанных в </w:t>
      </w:r>
      <w:hyperlink w:anchor="Par127">
        <w:r>
          <w:rPr>
            <w:rStyle w:val="InternetLink"/>
            <w:rFonts w:eastAsia="Calibri" w:cs="Times New Roman" w:ascii="Times New Roman" w:hAnsi="Times New Roman"/>
            <w:sz w:val="28"/>
            <w:szCs w:val="20"/>
            <w:lang w:eastAsia="ru-RU"/>
          </w:rPr>
          <w:t>пункте 2.6</w:t>
        </w:r>
      </w:hyperlink>
      <w:r>
        <w:rPr>
          <w:rFonts w:eastAsia="Calibri" w:cs="Times New Roman" w:ascii="Times New Roman" w:hAnsi="Times New Roman"/>
          <w:sz w:val="28"/>
          <w:szCs w:val="20"/>
          <w:lang w:eastAsia="ru-RU"/>
        </w:rPr>
        <w:t>.1 настоящего административного регламен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гражданин ранее использовал право на приобретение в собственность бесплатно, в порядке приватизации, жилого помещения в государственном, либо муниципальном жилищном фонд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едоставление заявителем документов, содержащих противоречивые свед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заявление подано лицом, не уполномоченным совершать такого рода действ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аличие судебных актов, препятствующих предоставлению муниципальной услуг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установлено, что имущество не является имуществом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ращение гражданина с заявлением о прекращении рассмотрения обра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  <w:tab/>
      </w:r>
      <w:r>
        <w:rPr>
          <w:rFonts w:eastAsia="Times New Roman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предоставления муниципальной услуги, в случае обращения от имени заявителя его представителя, требуется получение следующе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тариальное удостоверение верности копии документа, подтверждающего полномочия представителя заявителя на обращение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  <w:tab/>
      </w:r>
      <w:r>
        <w:rPr>
          <w:rFonts w:eastAsia="Times New Roman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плата с заявителя не взим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  <w:tab/>
      </w:r>
      <w:r>
        <w:rPr>
          <w:rFonts w:eastAsia="Times New Roman"/>
          <w:szCs w:val="28"/>
        </w:rPr>
        <w:t>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</w:t>
        <w:tab/>
      </w:r>
      <w:r>
        <w:rPr>
          <w:rFonts w:eastAsia="Times New Roman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, по предварительной записи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</w:t>
        <w:tab/>
      </w:r>
      <w:r>
        <w:rPr>
          <w:rFonts w:eastAsia="Times New Roman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</w:t>
        <w:tab/>
      </w:r>
      <w:r>
        <w:rPr>
          <w:rFonts w:eastAsia="Times New Roman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Arial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/>
          <w:szCs w:val="28"/>
          <w:lang w:eastAsia="ar-SA"/>
        </w:rPr>
        <w:t>№ 210-ФЗ</w:t>
      </w:r>
      <w:r>
        <w:rPr>
          <w:rFonts w:eastAsia="Arial"/>
          <w:color w:val="000000"/>
          <w:szCs w:val="28"/>
          <w:lang w:eastAsia="ar-SA"/>
        </w:rPr>
        <w:t>(далее – комплексный за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0">
        <w:r>
          <w:rPr>
            <w:rStyle w:val="InternetLink"/>
            <w:rFonts w:eastAsia="Times New Roman"/>
            <w:szCs w:val="28"/>
          </w:rPr>
          <w:t>статьей 15</w:t>
        </w:r>
      </w:hyperlink>
      <w:r>
        <w:rPr>
          <w:rFonts w:eastAsia="Times New Roman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ос = 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ач = 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>+ 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Style w:val="InternetLink"/>
            <w:rFonts w:eastAsia="Arial"/>
            <w:szCs w:val="28"/>
            <w:lang w:eastAsia="ar-SA"/>
          </w:rPr>
          <w:t>законом</w:t>
        </w:r>
      </w:hyperlink>
      <w:r>
        <w:rPr>
          <w:rFonts w:eastAsia="Arial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Уд = 100% - 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/ 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7. </w:t>
      </w:r>
      <w:r>
        <w:rPr>
          <w:rFonts w:eastAsia="Times New Roman"/>
          <w:color w:val="000000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, в связи с чем муниципальная услуга по экстерриториальному принципу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в электронной форме  не предоставляется в связи с тем, что данная услуга не переведена в электронный в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1. </w:t>
      </w:r>
      <w:r>
        <w:rPr>
          <w:rFonts w:eastAsia="Times New Roman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4) рассмотрение заявления и полученных документов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5) заключение договора о передаче жилого   в собственность граждан в порядке приватиз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6)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w:anchor="P1320">
        <w:r>
          <w:rPr>
            <w:rStyle w:val="InternetLink"/>
            <w:rFonts w:eastAsia="Times New Roman"/>
            <w:szCs w:val="28"/>
          </w:rPr>
          <w:t>Блок-схема</w:t>
        </w:r>
      </w:hyperlink>
      <w:r>
        <w:rPr>
          <w:rFonts w:eastAsia="Times New Roman"/>
          <w:szCs w:val="28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</w:t>
        <w:tab/>
        <w:t>Описание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дача формы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казанная административная процедура выполняется должностным лицом отдела имущества ответственным за консультировани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фиксации результата выполнения административной процедуры - регистрация должностным лицом отдела имущества ответственным за консультирование заявителя, факта обращения заявителя в журнале регистрации приема посетителей по форме, устанавливаемой отделом имущества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Основанием для начала административной процедуры является поступление в отдел имущества заявления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Общий максимальный срок выполнения административной процедуры не более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Указанная административная процедура выполняется должностным лицом отдела имуществ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ритериями принятия решения являются поступление заявления в отдел имущества, и  документов, указанных в подпункте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жностное лицо отдела имуществ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форма которой указана в приложении 3 к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Times New Roman"/>
          <w:kern w:val="2"/>
          <w:szCs w:val="28"/>
          <w:lang w:eastAsia="ar-SA"/>
        </w:rPr>
        <w:t>Должностное лицо отдела имущества, ответственное за прием и регистрацию документов, передает в порядке делопроизводства пакет документов должностному лицу отдела имущества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3.2.3. Формирование и направление межведомственный за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явления и документов, указанных в </w:t>
      </w:r>
      <w:hyperlink w:anchor="P197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</w:t>
        </w:r>
      </w:hyperlink>
      <w:r>
        <w:rPr>
          <w:rFonts w:eastAsia="Times New Roman"/>
          <w:szCs w:val="28"/>
        </w:rPr>
        <w:t>.1. настоящего Административного регламента, и непредставление заявителем лично документов,  указанных в пункте 2.7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, кадастра и картографии по Ставропольскому краю, получение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Должностное лицо отдела имущества, ответственное за предоставление муниципальной услуги, формирует межведомственный запрос для получения документов, указанных в подпункте 2.7.1., подписывает его у должностного лица, уполномоченного на подписание от имени отдела имущества межведомственных запросов, и направляет в Управлении Федеральной службы государственной регистрации, кадастра и картографии по Ставропольскому кра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, сведений из единого государственного реестра прав на недвижимость на правообладателя (правообладателей)запрос в Управление Федеральной службы государственной регистрации, кадастра и картографии по Ставропольскому краю не напр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Общий максимальный срок выполнения административной процедуры составляет 5 рабочих дня, со дня получения должностным лицом отдела имущества, ответственным за предоставление муниципаль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.1.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 xml:space="preserve">Результатом выполнения административной процедуры является получение отделом имущества от Управления Федеральной службы государственной регистрации, кадастра и картографии по Ставропольскому краю по системе межведомственного электронного взаимодействия в электронной форме документов, в целях </w:t>
      </w:r>
      <w:r>
        <w:rPr>
          <w:szCs w:val="28"/>
          <w:lang w:eastAsia="en-US"/>
        </w:rPr>
        <w:t>подтверждения регистрации права собственности у заявителей на жилое помещение, передаваемое в муниципальную собственность, подтверждения отсутствия у заявителей других жилых помещений для проживания, а также установления факта отсутствия ограничения (обременения) права собственности на передаваемое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Должностное лицо отдела имущества, ответственное за предоставление муниципаль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Критерием принятия решения о предоставлении муниципальной услуги является отсутствие документов, указанных в </w:t>
      </w:r>
      <w:hyperlink r:id="rId12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.</w:t>
        </w:r>
      </w:hyperlink>
      <w:r>
        <w:rPr>
          <w:rFonts w:eastAsia="Times New Roman"/>
          <w:szCs w:val="28"/>
        </w:rPr>
        <w:t>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ом фиксации результата выполнения административной процедуры является приобщение к документам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снованием для начала административной процедуры является получение специалистом отдела (далее - исполнитель) заявления о предоставлении муниципальной услуги с резолюцией начальника отдела и получение ответов по каналам СМЭ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рассматривает заявление, проводит проверку представленных документов на предмет их комплектности и соответствие установленным требованиям. Проверяет наличие у заявителя полномочий на право обращения с заявлением о предоставлении муниципальной услуги, в случае, когда с заявлением обращается представитель заявите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направляет запросы в органы местного самоуправления по прежнему месту регистрации заявителя, для получения сведений об участие в приватизации (если заявитель был зарегистрирован по месту жительства в другом районе, субъекте Российской Федерации, с 1991 года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 неполный комплект документов, указанных в пункте 2.6.1 настоящего административного регламента, ответственный исполнитель отдела согласно форме установленной в приложении № 3 к настоящему административному регламенту, направляет в адрес заявителя уведомления об отказе в предоставлении муниципальной услуги с указанием причин такого отказа с информированием о возможности повторно представить заявление с приложением необходимого комплекта документов. Уведомление подписывается у начальника отдела и после регистрации, не позднее для следующего за днем подписания уведомления выдает или направляет его заявителю. К уведомлению об отказе в предоставлении муниципальной услуги прилагаются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ответствии представленных документов установленным требованиям, ответственный исполнитель отдела осуществляет подготовку проекта постановления администрации и направляет на подпись начальнику отдела. Начальник отдела в течение одного дня с момента предоставления проекта постановления администрации подписывает его и направляет в администрацию на согласование, подписание главой и регистрацию постановления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10 рабочих дней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принятия решения является наличие необходимых документов для исполн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(отказе)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является отметка о выдаче или направлении уведомления об отказе в предоставлении муниципальной услуги заявителю, либо зарегистрированное постановление администрац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Заключение договора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, является наличие полного комплекта документов, предусмотренных пунктом 2.6., принятие решения о передаче жилого помещения в собственность гражданам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едоставлении муниципальной услуги, предусмотренных пунктом 2.9.2. настоящего административного регламента, специалист отдела обеспечивает подготовку проекта договора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о передаче жилого помещения, заявление и документы заявителя передаются начальнику отдел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пределяет правомерность предоставления муниципальной услуги, проверяет проект договора о передаче жилого помещения в собственность граждан в порядке приватизации на соответствие действующему законодательству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ответствия договора о передаче жилого помещения действующему законодательству, специалист отдела, ответственный за предоставление муниципальной услуги передает проект договора о передаче жилого помещения заявителю для подписания, затем передает на подпись главе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20 рабочих дне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проект договор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ный договор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является подписанный договор о передаче жилого помещения заявителем и главой Ипат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ыдача (направление)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подписанного договора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в зависимости от способа обращения и получения результатов муниципальной услуги, избранных заявителем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заявителя об окончании хода предоставления муниципальной услуги посредством направления заявителю информации любым из способов (телефон, электронная почта, почта, факс), указанных в заявление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ет заявителю при личной явке под расписку оригинал постановления администрации и договор о передаче жилого помещения в собственность в порядке приватизации. Каждому участнику приватизации жилого помещения выдается один экземпляр договора. Дополнительный экземпляр договора выдается одному из участников приватизации для представления его в 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учета договоров приватизации жилых помещений проставляется дата выдачи и номер договор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ехнических возможностей вносит в автоматизированную информационную систему сведения о выполнении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подписанный договор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договора о передаче жилого помещения в собственность граждан в порядке приватиз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является отметка в получении договора заявителем лично, по почте (заказным письмом), либо по электронной почте и исключение из реестра муниципального имущества Ипатовского городского округа Ставропольского края приватизиров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итель вправе предоставить письменное обращение в отдел имущества непосредственно, направить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лжностное лицо отдел имущества, ответственное за регистрацию обращение, осуществляет регистрацию обращения с прилагаемыми документами, в день его поступления в отдел имущества и в течение одного рабочего дня передает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лжностное лицо отдел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иодичность осуществления текущего контроля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Плановые проверки осуществляются на основании годового плана работы отдела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Внеплановые проверки осуществляются на основании распорядительных документов отдела имуществ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27 июля 2010г. № 210-ФЗ «Об организации предоставления государственных и муниципальных услуг»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 xml:space="preserve">Должностные лица отдела имущества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  <w:lang w:eastAsia="zh-CN" w:bidi="en-US"/>
        </w:rPr>
        <w:t>Персональную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, указанным в п.5.3.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eastAsia="Times New Roman"/>
          <w:szCs w:val="28"/>
        </w:rPr>
      </w:pPr>
      <w:bookmarkStart w:id="0" w:name="OLE_LINK39"/>
      <w:bookmarkStart w:id="1" w:name="OLE_LINK40"/>
      <w:r>
        <w:rPr>
          <w:rFonts w:eastAsia="Times New Roman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lineRule="auto" w:line="240" w:before="220" w:after="0"/>
        <w:ind w:firstLine="54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kern w:val="2"/>
          <w:szCs w:val="28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3">
        <w:r>
          <w:rPr>
            <w:rStyle w:val="InternetLink"/>
            <w:rFonts w:eastAsia="Times New Roman"/>
            <w:szCs w:val="28"/>
          </w:rPr>
          <w:t>части 1.1 статьи 16</w:t>
        </w:r>
      </w:hyperlink>
      <w:r>
        <w:rPr>
          <w:rFonts w:eastAsia="Times New Roman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Жалоба может быть подана заявителем или его уполномоченным представителем</w:t>
      </w:r>
      <w:bookmarkStart w:id="2" w:name="Par59"/>
      <w:bookmarkEnd w:id="2"/>
      <w:r>
        <w:rPr>
          <w:rFonts w:eastAsia="Times New Roman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bCs/>
          <w:szCs w:val="28"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</w:t>
      </w:r>
      <w:r>
        <w:rPr>
          <w:rFonts w:eastAsia="Times New Roman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Федеральный закон от 27 июля 2010 г.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постановление</w:t>
      </w:r>
      <w:r>
        <w:rPr>
          <w:rFonts w:eastAsia="Times New Roman"/>
          <w:bCs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ragraph">
                  <wp:posOffset>-209550</wp:posOffset>
                </wp:positionV>
                <wp:extent cx="38931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1"/>
                            </w:tblGrid>
                            <w:tr>
                              <w:trPr/>
                              <w:tc>
                                <w:tcPr>
                                  <w:tcW w:w="6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>от «  » ______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28.8pt;mso-wrap-distance-left:9pt;mso-wrap-distance-right:9pt;mso-wrap-distance-top:0pt;mso-wrap-distance-bottom:0pt;margin-top:-16.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1"/>
                      </w:tblGrid>
                      <w:tr>
                        <w:trPr/>
                        <w:tc>
                          <w:tcPr>
                            <w:tcW w:w="6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/>
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>от «  » ______ 2019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Блок – схем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libri" w:hAnsi="Calibri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Calibri" w:hAnsi="Calibri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670560</wp:posOffset>
                </wp:positionV>
                <wp:extent cx="635" cy="42926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32.9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97155</wp:posOffset>
                </wp:positionV>
                <wp:extent cx="518160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46.25pt;mso-wrap-distance-left:9.05pt;mso-wrap-distance-right:9.05pt;mso-wrap-distance-top:0pt;mso-wrap-distance-bottom:0pt;margin-top:7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2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631190</wp:posOffset>
                </wp:positionV>
                <wp:extent cx="635" cy="42926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3pt;margin-top: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88900</wp:posOffset>
                </wp:positionV>
                <wp:extent cx="519112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75pt;height:43.5pt;mso-wrap-distance-left:9.05pt;mso-wrap-distance-right:9.05pt;mso-wrap-distance-top:0pt;mso-wrap-distance-bottom:0pt;margin-top:7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2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61595</wp:posOffset>
                </wp:positionV>
                <wp:extent cx="502920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32.7pt;mso-wrap-distance-left:9.05pt;mso-wrap-distance-right:9.05pt;mso-wrap-distance-top:0pt;mso-wrap-distance-bottom:0pt;margin-top:4.8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Calibri" w:hAnsi="Calibri"/>
          <w:kern w:val="2"/>
          <w:sz w:val="23"/>
          <w:szCs w:val="23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910</wp:posOffset>
                </wp:positionH>
                <wp:positionV relativeFrom="paragraph">
                  <wp:posOffset>232410</wp:posOffset>
                </wp:positionV>
                <wp:extent cx="635" cy="429260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3.3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Calibri" w:hAnsi="Calibri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Calibri" w:hAnsi="Calibri"/>
          <w:kern w:val="2"/>
          <w:sz w:val="23"/>
          <w:szCs w:val="23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154940</wp:posOffset>
                </wp:positionV>
                <wp:extent cx="5029200" cy="654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рассмотрение заявления и полученных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51.55pt;mso-wrap-distance-left:9.05pt;mso-wrap-distance-right:9.05pt;mso-wrap-distance-top:0pt;mso-wrap-distance-bottom:0pt;margin-top:12.2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рассмотрение заявления и полученных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8750" cy="5060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7" t="-71" r="-2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452120</wp:posOffset>
                </wp:positionV>
                <wp:extent cx="5191125" cy="803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заключение договора о передаче жилого   в собственность граждан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75pt;height:63.3pt;mso-wrap-distance-left:9.05pt;mso-wrap-distance-right:9.05pt;mso-wrap-distance-top:0pt;mso-wrap-distance-bottom:0pt;margin-top:35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заключение договора о передаче жилого   в собственность граждан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275590</wp:posOffset>
                </wp:positionV>
                <wp:extent cx="635" cy="42926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28.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328930</wp:posOffset>
                </wp:positionV>
                <wp:extent cx="5029200" cy="676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53.3pt;mso-wrap-distance-left:9.05pt;mso-wrap-distance-right:9.05pt;mso-wrap-distance-top:0pt;mso-wrap-distance-bottom:0pt;margin-top:25.9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7385</wp:posOffset>
                </wp:positionH>
                <wp:positionV relativeFrom="paragraph">
                  <wp:posOffset>-209550</wp:posOffset>
                </wp:positionV>
                <wp:extent cx="3893185" cy="16357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1"/>
                            </w:tblGrid>
                            <w:tr>
                              <w:trPr/>
                              <w:tc>
                                <w:tcPr>
                                  <w:tcW w:w="6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>от «  » ______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28.8pt;mso-wrap-distance-left:9pt;mso-wrap-distance-right:9pt;mso-wrap-distance-top:0pt;mso-wrap-distance-bottom:0pt;margin-top:-16.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1"/>
                      </w:tblGrid>
                      <w:tr>
                        <w:trPr/>
                        <w:tc>
                          <w:tcPr>
                            <w:tcW w:w="6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/>
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>от «  » ______ 2019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Образец заявления при приватизации жилых помещений в муниципальном жилищном фонде, занимаемых гражданами на условиях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Главе Ипатовского  городского округ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Ставропольского края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Ф.И.О. физического лица, полное наименование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юридического лица)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адрес физического лица, местонахождение юри-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дического лица, контактный телефон)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ошу передать мне (нам) в (совместную, долевую) собственность, занимаемое мной (нами) жилое помещение по договору социального найма по адресу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В квартире вместе со мной зарегистрированы: (указать родственные связи, ФИО, год рождения) 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"_____"________20___ 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личная подпись собственника)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От права на приватизацию квартиры отказывается (ФИО полностью):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есовершеннолетние, имеющие право пользования данным жилым помещением 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 (ФИО, число, месяц, год рождения):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"_____"_______________ 20___г ________________________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личная подпись ответственного квартиросъемщика)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Ответственность за достоверность изложенной информации и подписи несет ответственный квартиросъемщик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ложение: на ___ л. В 1 экз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__________________ 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подпись) (дата)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астоящим заявлением я, __________________________, даю согласие на обработку моих персональных данных, указанных в заявлении и приложенных к нему документах, т.е. на совершение действий, предусмотренных пунктом 3 статьи 3 Федерального закона "О персональных данных"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7385</wp:posOffset>
                </wp:positionH>
                <wp:positionV relativeFrom="paragraph">
                  <wp:posOffset>-209550</wp:posOffset>
                </wp:positionV>
                <wp:extent cx="3893185" cy="16357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1"/>
                            </w:tblGrid>
                            <w:tr>
                              <w:trPr/>
                              <w:tc>
                                <w:tcPr>
                                  <w:tcW w:w="6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иложение 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>от «  » ______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28.8pt;mso-wrap-distance-left:9pt;mso-wrap-distance-right:9pt;mso-wrap-distance-top:0pt;mso-wrap-distance-bottom:0pt;margin-top:-16.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1"/>
                      </w:tblGrid>
                      <w:tr>
                        <w:trPr/>
                        <w:tc>
                          <w:tcPr>
                            <w:tcW w:w="6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/>
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>от «  » ______ 2019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Образец уведомления об отказе при приватизации жилых помещений в муниципальном жилищном фонде, занимаемых гражданами на условиях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1134"/>
        <w:gridCol w:w="411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Кому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(фамилия, имя, отчество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Куд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(адрес заявителя согласно заявлению)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418"/>
        <w:gridCol w:w="790"/>
        <w:gridCol w:w="3746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ВЕДОМЛ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(наименование органа, оказывающего муниципальную услугу)</w:t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инято решение об отказ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в предоставлении муниципальной услуг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(наименование муниципальной услуги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о следующим основаниям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(основания для отказа в предоставлении муниципальной услуги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Уполномоченное должностное лицо __________ 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(подпись) (Ф.И.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7385</wp:posOffset>
                </wp:positionH>
                <wp:positionV relativeFrom="paragraph">
                  <wp:posOffset>-209550</wp:posOffset>
                </wp:positionV>
                <wp:extent cx="3893185" cy="16357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1"/>
                            </w:tblGrid>
                            <w:tr>
                              <w:trPr/>
                              <w:tc>
                                <w:tcPr>
                                  <w:tcW w:w="6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иложение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>от «  » ______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28.8pt;mso-wrap-distance-left:9pt;mso-wrap-distance-right:9pt;mso-wrap-distance-top:0pt;mso-wrap-distance-bottom:0pt;margin-top:-16.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1"/>
                      </w:tblGrid>
                      <w:tr>
                        <w:trPr/>
                        <w:tc>
                          <w:tcPr>
                            <w:tcW w:w="6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/>
                              <w:t>«Приватизация  жилых помещений в муниципальном жилищном фонде, занимаемых гражданами на условиях социального найм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>от «  » ______ 2019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списка – уведомл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иеме документов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От гражданина__________________________________________________________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(фамилия, имя, отчество - полностью)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олучены все документы, необходимые для рассмотрения его заявления принятия в муниципальную собственность приватизированных жилых помещений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51"/>
        <w:gridCol w:w="1524"/>
        <w:gridCol w:w="1144"/>
        <w:gridCol w:w="1524"/>
        <w:gridCol w:w="1145"/>
        <w:gridCol w:w="169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реквизиты докумен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листов </w:t>
              <w:br/>
              <w:t>(шт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(уполномоченное лицо отдела имущества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Расписку получ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фамилия, имя, отчество – полностью, подпись)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«____»_______ 20__г.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(дата получения)</w:t>
      </w:r>
    </w:p>
    <w:p>
      <w:pPr>
        <w:pStyle w:val="Normal"/>
        <w:tabs>
          <w:tab w:val="clear" w:pos="708"/>
          <w:tab w:val="left" w:pos="7332" w:leader="none"/>
        </w:tabs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mailto:imipsk@mail.ru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0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1" Type="http://schemas.openxmlformats.org/officeDocument/2006/relationships/hyperlink" Target="consultantplus://offline/ref=0AA65C1FB27D8ED370BFC89DFB1F5E2CC1CF64EDB519DE82205B9828D91E77L" TargetMode="External"/><Relationship Id="rId12" Type="http://schemas.openxmlformats.org/officeDocument/2006/relationships/hyperlink" Target="consultantplus://offline/ref=DDB9C76C698F78CA8C8AEB86932DCB048C255B7DF707352DEF5CC95514522C3F31606CC3F70D2B91B05E29A21564D3F275B93FC9BFB4D1B79F2D71EAN2W7M" TargetMode="External"/><Relationship Id="rId13" Type="http://schemas.openxmlformats.org/officeDocument/2006/relationships/hyperlink" Target="consultantplus://offline/ref=5A7ED4E7A74F49B092C9307B242189A3295F029C65C7DB6E1D2B7CBE89A01549C2F911E8D6887A01lDoCN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ZzZ</dc:creator>
  <dc:description/>
  <cp:keywords/>
  <dc:language>en-US</dc:language>
  <cp:lastModifiedBy>User</cp:lastModifiedBy>
  <cp:lastPrinted>2019-12-02T11:24:00Z</cp:lastPrinted>
  <dcterms:modified xsi:type="dcterms:W3CDTF">2019-12-02T08:25:00Z</dcterms:modified>
  <cp:revision>30</cp:revision>
  <dc:subject/>
  <dc:title/>
</cp:coreProperties>
</file>