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</w:rPr>
        <w:t xml:space="preserve">, </w:t>
      </w: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Утвердить прилагаемый административный регламент предоставлени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Ставропольского края                                                                       С.Б. Савченко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визирую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Э.В.Кондратьев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Начальник отдела экономиче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азвития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 Ж.Н. Кудлай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С.В. Грин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ссылка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куратура (проект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 (Холин С.П.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по организационным и общим вопросам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ультант Плюс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 на сайт   (независимая экспертиза)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блиотека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правового и кадрового обеспечения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реестр муниципальных услуг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 ________   №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муниципальной услуги «Предоставление информации об объектах учета, содержащейся в реестре муниципальной собственности»</w:t>
        <w:b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муниципальной услуги «</w:t>
      </w:r>
      <w:r>
        <w:rPr/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/>
        <w:t>стандарт и порядок,</w:t>
      </w:r>
      <w:r>
        <w:rPr>
          <w:color w:val="000000"/>
        </w:rPr>
        <w:t xml:space="preserve"> сроки и последовательность административных действий и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ителями муниципальной услуги 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/>
      </w:pPr>
      <w:r>
        <w:rPr/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ind w:firstLine="567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gosuslugi.ru</w:t>
        </w:r>
      </w:hyperlink>
      <w:r>
        <w:rPr/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отдел имущества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исьменного обращении заявителя путем направления почтовых отправлений в отдел имущества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щения по телефонам отдела имущества: 8-(865-42)- 5-76-63, по телефону МФЦ 8-(865-42)-5-78-64;</w:t>
      </w:r>
    </w:p>
    <w:p>
      <w:pPr>
        <w:pStyle w:val="Normal"/>
        <w:ind w:firstLine="567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й почты отдела имущества по адресу:  </w:t>
      </w:r>
      <w:hyperlink r:id="rId3">
        <w:r>
          <w:rPr>
            <w:rStyle w:val="InternetLink"/>
            <w:u w:val="none"/>
            <w:lang w:val="en-US"/>
          </w:rPr>
          <w:t>imips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с использованием Единого портала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Регионального портала (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26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6">
        <w:r>
          <w:rPr>
            <w:rStyle w:val="InternetLink"/>
          </w:rPr>
          <w:t>www.ipatovo.org</w:t>
        </w:r>
      </w:hyperlink>
      <w:r>
        <w:rPr/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,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администрации Ипатовского округа, отдела имуществ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6"/>
        </w:numPr>
        <w:ind w:left="0" w:firstLine="792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6"/>
        </w:numPr>
        <w:ind w:left="0" w:firstLine="792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6"/>
        </w:numPr>
        <w:ind w:left="0" w:firstLine="792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здании отдела имущества размещаетс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/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8"/>
        </w:numPr>
        <w:ind w:left="0" w:firstLine="777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8"/>
        </w:numPr>
        <w:ind w:left="0" w:firstLine="777"/>
        <w:jc w:val="both"/>
        <w:rPr/>
      </w:pPr>
      <w:r>
        <w:rPr/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8"/>
        </w:numPr>
        <w:ind w:left="0" w:firstLine="777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eastAsia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имущества</w:t>
      </w:r>
      <w:r>
        <w:rPr/>
        <w:t>: 356630, Ставропольский край, Ипатовский район, г. Ипатово, ул. Гагарина, 67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 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имущества осуществляет прием</w:t>
      </w:r>
      <w:r>
        <w:rPr/>
        <w:t xml:space="preserve"> заявителей по вопросам предоставления информации о муниципальной услуги в соответствии со следующим график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</w:t>
      </w:r>
      <w:r>
        <w:rPr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                                                     </w:t>
      </w:r>
      <w:r>
        <w:rPr>
          <w:shd w:fill="FFFFFF" w:val="clear"/>
        </w:rPr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1.3.3.4. Юридический адрес </w:t>
      </w:r>
      <w:r>
        <w:rPr/>
        <w:t>Межрайонной ИФНС России №3 по Ставропольскому краю: 356630, Ставропольский край, Ипатовский район, г. Ипатово, ул. Московская, 1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График работы Межрайонной ИФНС России №3 по Ставропольскому краю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среда: с 09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торник, четверг: с 09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пятница : с 9:00 до 16:4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суббота: с 10:00 до 15:00</w:t>
      </w:r>
    </w:p>
    <w:p>
      <w:pPr>
        <w:pStyle w:val="Normal"/>
        <w:autoSpaceDE w:val="false"/>
        <w:ind w:firstLine="708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shd w:fill="FFFFFF" w:val="clear"/>
        <w:rPr>
          <w:shd w:fill="FFFFFF" w:val="clear"/>
        </w:rPr>
      </w:pPr>
      <w:r>
        <w:rPr/>
        <w:t xml:space="preserve">         </w:t>
      </w:r>
      <w:r>
        <w:rPr/>
        <w:t>- МФЦ: 8-800-200-40-10 (телефон горячей линии</w:t>
      </w:r>
      <w:r>
        <w:rPr>
          <w:shd w:fill="FFFFFF" w:val="clear"/>
        </w:rPr>
        <w:t xml:space="preserve"> </w:t>
      </w:r>
      <w:r>
        <w:rPr/>
        <w:t>телефон для справок:</w:t>
      </w:r>
      <w:r>
        <w:rPr>
          <w:shd w:fill="FFFFFF" w:val="clear"/>
        </w:rPr>
        <w:t xml:space="preserve"> 8(86542) 5-68-62;   8 (86542) 5-61-49;</w:t>
      </w:r>
      <w:r>
        <w:rPr/>
        <w:t xml:space="preserve"> );</w:t>
      </w:r>
      <w:r>
        <w:rPr>
          <w:shd w:fill="FFFFFF" w:val="clear"/>
        </w:rPr>
        <w:t xml:space="preserve"> тел. </w:t>
      </w:r>
      <w:r>
        <w:rPr>
          <w:shd w:fill="FFFFFF" w:val="clear"/>
          <w:lang w:val="en-US"/>
        </w:rPr>
        <w:t>Coll</w:t>
      </w:r>
      <w:r>
        <w:rPr>
          <w:shd w:fill="FFFFFF" w:val="clear"/>
        </w:rPr>
        <w:t xml:space="preserve"> центра МФЦ – не предусмотрен;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 xml:space="preserve">- </w:t>
      </w:r>
      <w:r>
        <w:rPr/>
        <w:t>Межрайонной ИФНС России №3 по Ставропольскому краю: телефон (факс): 8(86542)5-63-04; приемная 8(86542)5-64-05; справочная служба 8(86542)5-76-7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5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 официального сайта администрации Ипатовского округа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at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электронной почты администрации Ипатовского округа (</w:t>
      </w:r>
      <w:hyperlink r:id="rId8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 адрес электронной почты отдела имущества (</w:t>
      </w:r>
      <w:r>
        <w:rPr>
          <w:lang w:val="en-US"/>
        </w:rPr>
        <w:t>imip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.</w:t>
      </w:r>
    </w:p>
    <w:p>
      <w:pPr>
        <w:pStyle w:val="Normal"/>
        <w:ind w:firstLine="567"/>
        <w:jc w:val="both"/>
        <w:rPr/>
      </w:pPr>
      <w:r>
        <w:rPr/>
        <w:t>Наименование муниципальной услуги -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/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 предоставление муниципальной услуги осуществляется  отделом имущества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/>
      </w:pPr>
      <w:r>
        <w:rPr/>
        <w:t>2.3. Описание результатов предоставления муниципальной услуги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говор о предоставлении имущества во временное владение и пользование;</w:t>
      </w:r>
    </w:p>
    <w:p>
      <w:pPr>
        <w:pStyle w:val="Normal"/>
        <w:ind w:firstLine="567"/>
        <w:jc w:val="both"/>
        <w:rPr/>
      </w:pPr>
      <w:r>
        <w:rPr/>
        <w:t>2)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Срок предоставления муниципальной услуги составля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и предоставлении муниципальной услуги на торгах - в соответствии с извещением о проведении торгов - 60 дн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и предоставлении муниципальной услуги без проведения торгов - 30 дней.</w:t>
      </w:r>
    </w:p>
    <w:p>
      <w:pPr>
        <w:pStyle w:val="Normal"/>
        <w:ind w:firstLine="567"/>
        <w:jc w:val="both"/>
        <w:rPr/>
      </w:pPr>
      <w:r>
        <w:rPr/>
        <w:t>Вышеуказанные сроки включаю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и наличии оснований, указанных в </w:t>
      </w:r>
      <w:hyperlink r:id="rId9">
        <w:r>
          <w:rPr>
            <w:rStyle w:val="InternetLink"/>
          </w:rPr>
          <w:t>пункте 17</w:t>
        </w:r>
      </w:hyperlink>
      <w:r>
        <w:rPr/>
        <w:t xml:space="preserve"> настоящего административного регламента, заявитель уведомляетс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Сроком выдачи документов, являющихся результатом предоставления муниципальной услуги, является последний день окончания срока предоставления данной муниципальной услуги.</w:t>
      </w:r>
    </w:p>
    <w:p>
      <w:pPr>
        <w:pStyle w:val="Normal"/>
        <w:ind w:firstLine="567"/>
        <w:jc w:val="both"/>
        <w:rPr/>
      </w:pPr>
      <w:r>
        <w:rPr/>
        <w:t>2.5. 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>2.6.1. Перечень документов, обязанность предоставления которых возложена на заявителя, при предоставлении муниципальной услуги на торгах:</w:t>
      </w:r>
    </w:p>
    <w:p>
      <w:pPr>
        <w:pStyle w:val="Normal"/>
        <w:ind w:firstLine="567"/>
        <w:jc w:val="both"/>
        <w:rPr/>
      </w:pPr>
      <w:r>
        <w:rPr/>
        <w:t>1) для индивидуальных предпринимателей, являющихся субъектами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заявка по форме, установленной документацией о торгах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;</w:t>
      </w:r>
    </w:p>
    <w:p>
      <w:pPr>
        <w:pStyle w:val="Normal"/>
        <w:ind w:firstLine="567"/>
        <w:jc w:val="both"/>
        <w:rPr/>
      </w:pPr>
      <w:r>
        <w:rPr/>
        <w:t>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</w:r>
    </w:p>
    <w:p>
      <w:pPr>
        <w:pStyle w:val="Normal"/>
        <w:ind w:firstLine="567"/>
        <w:jc w:val="both"/>
        <w:rPr/>
      </w:pPr>
      <w:r>
        <w:rPr/>
        <w:t>2) для юридических лиц, являющихся субъектами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заявка по форме, установленной документацией о торгах;</w:t>
      </w:r>
    </w:p>
    <w:p>
      <w:pPr>
        <w:pStyle w:val="Normal"/>
        <w:ind w:firstLine="567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567"/>
        <w:jc w:val="both"/>
        <w:rPr/>
      </w:pPr>
      <w:r>
        <w:rPr/>
        <w:t>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</w:r>
    </w:p>
    <w:p>
      <w:pPr>
        <w:pStyle w:val="Normal"/>
        <w:ind w:firstLine="567"/>
        <w:jc w:val="both"/>
        <w:rPr/>
      </w:pPr>
      <w:r>
        <w:rPr/>
        <w:t>3) для организаций, образующих инфраструктуру поддержк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заявка по форме, установленной документацией о торгах;</w:t>
      </w:r>
    </w:p>
    <w:p>
      <w:pPr>
        <w:pStyle w:val="Normal"/>
        <w:ind w:firstLine="567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567"/>
        <w:jc w:val="both"/>
        <w:rPr/>
      </w:pPr>
      <w:r>
        <w:rPr/>
        <w:t xml:space="preserve">документы об отнесении организации к инфраструктуре поддержки субъектов малого и среднего предпринимательства в соответствии со </w:t>
      </w:r>
      <w:hyperlink r:id="rId10">
        <w:r>
          <w:rPr>
            <w:rStyle w:val="InternetLink"/>
          </w:rPr>
          <w:t>статьей 15</w:t>
        </w:r>
      </w:hyperlink>
      <w:r>
        <w:rPr/>
        <w:t xml:space="preserve"> Федерального закона N 210-ФЗ (лицензия, сертификат);</w:t>
      </w:r>
    </w:p>
    <w:p>
      <w:pPr>
        <w:pStyle w:val="Normal"/>
        <w:ind w:firstLine="567"/>
        <w:jc w:val="both"/>
        <w:rPr/>
      </w:pPr>
      <w:r>
        <w:rPr/>
        <w:t>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.</w:t>
      </w:r>
    </w:p>
    <w:p>
      <w:pPr>
        <w:pStyle w:val="Normal"/>
        <w:ind w:firstLine="567"/>
        <w:jc w:val="both"/>
        <w:rPr/>
      </w:pPr>
      <w:r>
        <w:rPr/>
        <w:t>Перечень документов, обязанность предоставления которых возложена на заявителя, при предоставлении муниципальной услуги без проведения торгов:</w:t>
      </w:r>
    </w:p>
    <w:p>
      <w:pPr>
        <w:pStyle w:val="Normal"/>
        <w:ind w:firstLine="567"/>
        <w:jc w:val="both"/>
        <w:rPr/>
      </w:pPr>
      <w:r>
        <w:rPr/>
        <w:t>1) для физических лиц, являющихся субъектами малого и среднего предпринимательства:</w:t>
      </w:r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го имущества, оформленное по образцу согласно приложению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;</w:t>
      </w:r>
    </w:p>
    <w:p>
      <w:pPr>
        <w:pStyle w:val="Normal"/>
        <w:ind w:firstLine="567"/>
        <w:jc w:val="both"/>
        <w:rPr/>
      </w:pPr>
      <w:r>
        <w:rPr/>
        <w:t>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</w:r>
    </w:p>
    <w:p>
      <w:pPr>
        <w:pStyle w:val="Normal"/>
        <w:ind w:firstLine="567"/>
        <w:jc w:val="both"/>
        <w:rPr/>
      </w:pPr>
      <w:r>
        <w:rPr/>
        <w:t>2) для юридических лиц, являющихся субъектами малого и среднего предпринимательства:</w:t>
      </w:r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го имущества, оформленное по образцу согласно приложению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567"/>
        <w:jc w:val="both"/>
        <w:rPr/>
      </w:pPr>
      <w:r>
        <w:rPr/>
        <w:t>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</w:r>
    </w:p>
    <w:p>
      <w:pPr>
        <w:pStyle w:val="Normal"/>
        <w:ind w:firstLine="567"/>
        <w:jc w:val="both"/>
        <w:rPr/>
      </w:pPr>
      <w:r>
        <w:rPr/>
        <w:t>3) для организаций, образующих инфраструктуру поддержк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го имущества, оформленное по образцу согласно приложению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567"/>
        <w:jc w:val="both"/>
        <w:rPr/>
      </w:pPr>
      <w:r>
        <w:rPr/>
        <w:t xml:space="preserve">документы об отнесении организации к инфраструктуре поддержки субъектов малого и среднего предпринимательства в соответствии со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Федерального закона N 210-ФЗ (лицензия, сертификат).</w:t>
      </w:r>
    </w:p>
    <w:p>
      <w:pPr>
        <w:pStyle w:val="Normal"/>
        <w:ind w:firstLine="567"/>
        <w:jc w:val="both"/>
        <w:rPr/>
      </w:pP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расположенного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15">
        <w:r>
          <w:rPr>
            <w:rStyle w:val="InternetLink"/>
            <w:color w:val="000000"/>
            <w:u w:val="none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 xml:space="preserve">в отдел имущества по адресу: 356630, Ставропольский край, г. Ипатово, ул. Гагарина, д.67, а; </w:t>
      </w:r>
    </w:p>
    <w:p>
      <w:pPr>
        <w:pStyle w:val="Normal"/>
        <w:ind w:firstLine="567"/>
        <w:jc w:val="both"/>
        <w:rPr/>
      </w:pPr>
      <w:r>
        <w:rPr/>
        <w:t>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в отдел имущества по адресу: 356630, Ставропольский край, г. Ипатово, ул. Гагарина, д.67, а.</w:t>
      </w:r>
    </w:p>
    <w:p>
      <w:pPr>
        <w:pStyle w:val="Normal"/>
        <w:ind w:firstLine="567"/>
        <w:jc w:val="both"/>
        <w:rPr/>
      </w:pPr>
      <w:r>
        <w:rPr/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</w:rPr>
        <w:t xml:space="preserve">закона от 06 апреля 2011 г. № 63-ФЗ «Об электронной подписи» и требованиями Федерального закона </w:t>
      </w:r>
      <w:r>
        <w:rPr/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/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6">
        <w:r>
          <w:rPr>
            <w:rStyle w:val="InternetLink"/>
            <w:color w:val="000000"/>
            <w:u w:val="none"/>
          </w:rPr>
          <w:t>www.26gosuslugi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ind w:firstLine="567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/>
      </w:pPr>
      <w:r>
        <w:rPr/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/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округа  посредством Единого портала.</w:t>
      </w:r>
    </w:p>
    <w:p>
      <w:pPr>
        <w:pStyle w:val="Normal"/>
        <w:ind w:firstLine="567"/>
        <w:jc w:val="both"/>
        <w:rPr/>
      </w:pPr>
      <w:r>
        <w:rPr/>
        <w:t>Администрация Ипатовского 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 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2.7.1. 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течение 7 рабочих дней  (направление запросов – 1 рабочий день, направление ответа на запрос – 5 рабочих дней, приобщение ответа к личному делу – 1 рабочий день)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административного регламента, в полном объеме и правильно оформленных, в том числе в электронной форме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в Межрайонной ИФНС России №3 по Ставрополь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у из Единого реестра субъектов малого и среднего предпринимательства в Межрайонной ИФНС России №3 по Ставропольскому краю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7.2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снованием для отказа в приеме документов являе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епредставление документов, определенных настоящим административным регламентом, либо наличие в таких документах недостоверных сведени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есоответствие требованиям, установленным законодательством к участникам торг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евнесение задатка, если требование о внесении задатка указано в извещении о проведении торг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есоответствие заявки на участие в торгах требованиям конкурсной документ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/>
        <w:t xml:space="preserve">6) наличие решения о приостановлении деятельности заявителя в порядке, предусмотренно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рассмотрения заявки на участие в торгах.</w:t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убъект предпринимательства не включен в 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меющие задолженность по налоговым платежам в бюджеты всех уровней и во внебюджетные фон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меющие просроченную задолженность по заработной плате работник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меющие уровень заработной платы работников ниже величины прожиточного минимума на душу населения, установленной для трудоспособного населения в Российской Федерации и в Ставропольском кра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епредставление субъектами предпринимательства документов, перечисленных в </w:t>
      </w:r>
      <w:hyperlink r:id="rId20">
        <w:r>
          <w:rPr>
            <w:rStyle w:val="InternetLink"/>
          </w:rPr>
          <w:t>пункте 1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567"/>
        <w:jc w:val="both"/>
        <w:rPr/>
      </w:pPr>
      <w:r>
        <w:rPr/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олучение заявителем услуг, необходимых и обязательных для предоставления муниципальной услуги, в том числе сведения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, по предварительной записи не более 10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либо МФЦ посредством внесения в журнал регистрации в день его поступлени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 имущества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дела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21">
        <w:r>
          <w:rPr>
            <w:rStyle w:val="InternetLink"/>
          </w:rPr>
          <w:t>статьей 15</w:t>
        </w:r>
      </w:hyperlink>
      <w:r>
        <w:rPr/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7.1. Гражданин вправе обратиться с заявлением о предоставлении муниципальной услуги с документами, необходимыми для предоставления муниципальной услуги,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через многофункциональные центры заявитель представляет документы, предусмотренные </w:t>
      </w:r>
      <w:hyperlink r:id="rId23">
        <w:r>
          <w:rPr>
            <w:rStyle w:val="InternetLink"/>
          </w:rPr>
          <w:t>пунктом 2.6.</w:t>
        </w:r>
      </w:hyperlink>
      <w:r>
        <w:rPr/>
        <w:t>1. настоящего Административного регламента, работникам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работниками МФЦ в отдел имущества документов, предусмотренных </w:t>
      </w:r>
      <w:hyperlink r:id="rId24">
        <w:r>
          <w:rPr>
            <w:rStyle w:val="InternetLink"/>
          </w:rPr>
          <w:t>пунктом 2.6</w:t>
        </w:r>
      </w:hyperlink>
      <w:r>
        <w:rPr/>
        <w:t xml:space="preserve">.1. настоящего Административного регламента, осуществляется по почте, курьером или в форме электронного документа не позднее 3 рабочих дней со дня регистрации документов, предусмотренных </w:t>
      </w:r>
      <w:hyperlink r:id="rId25">
        <w:r>
          <w:rPr>
            <w:rStyle w:val="InternetLink"/>
          </w:rPr>
          <w:t>пунктом 2.6</w:t>
        </w:r>
      </w:hyperlink>
      <w:r>
        <w:rPr/>
        <w:t>.1. настоящего Административного регламента,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 xml:space="preserve"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 заявки на участие в торгах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заявления и представленных документов;</w:t>
      </w:r>
    </w:p>
    <w:p>
      <w:pPr>
        <w:pStyle w:val="ConsPlusNormal1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е торгов;</w:t>
      </w:r>
    </w:p>
    <w:p>
      <w:pPr>
        <w:pStyle w:val="ConsPlusNormal1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лючение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/>
      </w:pPr>
      <w:hyperlink w:anchor="P1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ind w:firstLine="567"/>
        <w:rPr/>
      </w:pPr>
      <w:r>
        <w:rPr/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имущества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отдела имущества либо МФЦ, ответственным за консультирование заявителя, факта обращения заявителя в журнале регистрации приема посетителей по форме, устанавливаемой отделом имущества либо МФЦ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ем заявки на участие в тор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ителем заявления о предоставлении муниципального имущества во владение и (или) в пользование на долгосрочной основе без проведения торгов или наступление срока начала приема заявок на участие в торгах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Заявление о предоставлении муниципального имущества во владение и (или) в пользование на долгосрочной основе без проведения торгов подается заявителем в Комитет лично либо по почте, по электронной почте, через Единый и региональный порталы, либо в МФЦ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Заявка на участие в торгах подается в Комитет либо МФЦ в сроки, установленные документацией о торгах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Результатом настоящей административной процедуры является прием заявления или прием заявки и приложенных к ней документов специалистом Комитета, ответственным за прием и регистрацию заявлений или заявок для участия в торгах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Способом фиксации результата административной процедуры в Комитете является запись о регистрации заявления в журнале входящей корреспонденции или запись о регистрации заявки и приложенных к ней документов в журнале приема заявок на участие в торгах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В случае обращения за предоставлением муниципальной услуги в МФЦ, специалист МФЦ принимает заявление или заявку и приложенные к ней документы и вносит в соответствующую информационную систему Автоматизированной информационной системы "МФЦ" (далее - АИС МФЦ)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Критерием принятия решения является обращение заявителя с заявлением о предоставлении муниципального имущества во владение и (или) в пользование на долгосрочной основе в Комитет либо МФЦ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Формирование и направление межведомственных  запросов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явления и документов, указанных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настоящего Административного регламента, и непредставление заявителем лично документов,  указанных в пункте 2.7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(в целях получения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выписку из единого реестра субъектов малого и среднего предпринимательства), получение отве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муниципальной услуги,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, подписывает его у должностного лица, уполномоченного на подписание от имени отдела имущества межведомственных запросов, и направляет в Управление Федеральной налоговой службы по Ставропольскому кра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выписки из Единого реестра субъектов малого и среднего предпринимательства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7 рабочих дня, со дня получения должностным лицом отдела имущества, ответственным за предоставление муниципальной услуги, зарегистрированного заявления и документов, указанных в </w:t>
      </w:r>
      <w:hyperlink w:anchor="P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и о выписки из единого реестра субъектов малого и среднего предпринимательства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муниципальной услуги, распечатывает полученные документы на бумажный носитель и приобщает их к документам, представле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ем принятия решения о предоставлении муниципальной услуги является наличие документов, указанных в </w:t>
      </w:r>
      <w:hyperlink r:id="rId28">
        <w:r>
          <w:rPr>
            <w:rStyle w:val="InternetLink"/>
          </w:rPr>
          <w:t>пункте 2.6.</w:t>
        </w:r>
      </w:hyperlink>
      <w:r>
        <w:rPr/>
        <w:t>1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ассмотрение заявления и представленных документов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специалисту отдела имущества заявления о заключении договора без проведения торгов или заявки на участие в торгах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в МФЦ процедура заканчивается направлением в отдел имущества заявления и полного пакета документов на следующий рабочий день после приема документов в МФЦ. Передача документов из МФЦ в отдел имущества сопровождается соответствующим реестром передач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оженных к нему документов осуществляется их рассмотрение на предмет отсутствия оснований для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 ответственный исполнитель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настоящей административной процедуры является подготовка отдел имущества уведомления об отказе в предоставлении муниципальной услуги либо обеспечение выполнения дальнейших административных процедур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договора о предоставлении муниципального имущества во владение и (или) пользование на долгосрочной основе (при предоставлении муниципальной услуги без проведения торгов)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оргов (при предоставлении муниципальной услуги на торгах)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уведомления об отказе в предоставлении муниципальной услуги и направление (вручение) его заявителю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токола рассмотрения заявок на участие в торгах, размещение его на официальном сайте торгов, направление (вручение) заявителю уведомления о принятом решени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на торгах определяется в соответствии с извещением о проведении торгов и не должен превышать 10 дней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без проведения торгов - 10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обращение заявителя с заявлением о заключении договора без проведения торгов или заявки на участие в торгах в отдел имущества либо МФЦ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Проведение торг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дписание протокола рассмотрения заявок на участие в торг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торгов осуществляется в соответствии с приказом Приказом ФАС России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настоящей административной процедуры является подготовка протокола о результатах торг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административной процедуры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на бумажном носителе протокола о результатах торгов и размещение его на официальном сайте торг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победителю торгов одного экземпляра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данного действия определяется извещением о проведении торгов - 40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является извещение о проведении торг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должностным лицом по административной процедуре является начальник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6. Заключение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оснований для отказа в предоставлении муниципальной услуги (при предоставлении муниципальной услуги без проведения торго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о результатах торгов (при предоставлении муниципальной услуги на торгах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 обеспечивает подготовку и подписание проекта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направление заявителю или победителю торгов проекта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административной процедуры является направление (вручение) заявителю проекта договора аренды или безвозмездного поль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заключении договора о предоставлении муниципального имущества во владение и (или) в пользование на долгосрочной основе является подготовка проекта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заявитель обратился с заявлением о предоставлении муниципальной услуги в МФЦ специалист отдела имущества направляет договор о предоставлении муниципального имущества во владение и (или) в пользование на долгосрочной основе либо уведомление об отказе в МФЦ для выдачи заявите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ча указанных документов из отдела имущества в МФЦ осуществляется и сопровождается соответствующим реестром передач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данного действия составляет 10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востребованные дела передаются в отдел имущества из МФЦ по истечении 30 дней с момента передачи результата в МФЦ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тделом имущества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заимодействие отделом имущества и иных организаций, участвующих в предоставлении предусмотренных </w:t>
      </w:r>
      <w:hyperlink r:id="rId29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запись на прием в отдел имущества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отделом имущества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8) досудебное (внесудебное) обжалование решений и действий (бездействия) отдела имущества, должностных лиц отдела имущества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/>
      </w:pPr>
      <w:r>
        <w:rPr/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отдела имущества, ответственное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 имущества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тделом имущества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8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на базе многофункциональных центров, перечень которых определен соглашением о взаимодействии между МФЦ и отделом имущества (перечень представлен на официальном сайте министерства www.mio26.ru в разделе «Госуслуги»), операторами многофункциональных центров выполняются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(осуществляется в соответствии с п. 3.2.1 данного раздел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тдел имущества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а имущества, а также выдача документов, включая составление на бумажном носителе и заверение выписок из информационных систем отдела имущества </w:t>
      </w:r>
      <w:r>
        <w:rPr>
          <w:rFonts w:cs="Times New Roman" w:ascii="Times New Roman" w:hAnsi="Times New Roman"/>
          <w:bCs/>
          <w:sz w:val="28"/>
          <w:szCs w:val="28"/>
        </w:rPr>
        <w:t>(осуществляется в соответствии с п. 3.2.5. А</w:t>
      </w:r>
      <w:r>
        <w:rPr>
          <w:rFonts w:cs="Times New Roman" w:ascii="Times New Roman" w:hAnsi="Times New Roman"/>
          <w:bCs/>
          <w:sz w:val="28"/>
          <w:szCs w:val="24"/>
        </w:rPr>
        <w:t>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2.10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имуществ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30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едоставлению информации (выписки) из реестра муниципальной собственности (далее - начальник отдела), либо лицом, его замещающим,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имущества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имуществ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 имуществ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31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имущества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bookmarkStart w:id="1" w:name="OLE_LINK40"/>
      <w:bookmarkStart w:id="2" w:name="OLE_LINK39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before="220" w:after="0"/>
        <w:ind w:firstLine="540"/>
        <w:jc w:val="both"/>
        <w:rPr>
          <w:kern w:val="2"/>
        </w:rPr>
      </w:pPr>
      <w:r>
        <w:rPr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аявители имеют право подать жалобу на решение и (или) действие (бездействие) 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/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32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 может быть подана заявителем или его уполномоченным представителем</w:t>
      </w:r>
      <w:bookmarkStart w:id="3" w:name="Par59"/>
      <w:bookmarkEnd w:id="3"/>
      <w:r>
        <w:rPr/>
        <w:t xml:space="preserve">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/>
          <w:lang w:eastAsia="ar-SA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bCs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, привлекаемую организацию предоставляющие  муниципальную услугу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jc w:val="both"/>
        <w:rPr/>
      </w:pPr>
      <w:r>
        <w:rPr/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Normal"/>
        <w:ind w:firstLine="567"/>
        <w:jc w:val="both"/>
        <w:rPr/>
      </w:pPr>
      <w:r>
        <w:rPr/>
        <w:t>- Федеральный закон от 27 июля 2010 г.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остановление</w:t>
      </w:r>
      <w:r>
        <w:rPr>
          <w:bCs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е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1"/>
      <w:bookmarkEnd w:id="2"/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заявителя о порядке 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ем заявки на участие в торгах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35255</wp:posOffset>
                </wp:positionV>
                <wp:extent cx="0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00360"/>
                          <a:chOff x="0" y="0"/>
                          <a:chExt cx="0" cy="1800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0.65pt;width:0pt;height:141.75pt" coordorigin="4935,213" coordsize="0,2835">
                <v:shape id="shape_0" stroked="t" o:allowincell="f" style="position:absolute;left:4935;top: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1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30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и направление межведомственных запро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отрение заявления и представленных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орг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ключение договора о предоставлении муниципального имущества во владение и (или) в пользование на долгосрочной основ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ConsPlusNormal1"/>
        <w:ind w:hanging="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color w:val="000000"/>
        </w:rPr>
        <w:t>Главе Ипатовского городского округа Ставропольского края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й(го) по адресу: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 (село)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_____________________________,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  <w:lang w:eastAsia="en-US"/>
        </w:rPr>
        <w:t>дом № ______, кв. № 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ошу заключить договор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>(аренды, безвозмездного поль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мущества муниципальной собственности 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>(наименование имуще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ого по адресу: ____________________________________, площад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 м2, для использования в целях 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срок __________, на основании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(основание для предоставления без проведения торг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я на _____ лис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__" _________ 20 ___ г.     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</w:t>
      </w:r>
      <w:r>
        <w:rPr/>
        <w:t>М.П. (для юридических лиц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footerReference w:type="default" r:id="rId33"/>
      <w:type w:val="nextPage"/>
      <w:pgSz w:w="12240" w:h="15840"/>
      <w:pgMar w:left="1276" w:right="7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mailto:admipatovo@yandex.ru" TargetMode="External"/><Relationship Id="rId9" Type="http://schemas.openxmlformats.org/officeDocument/2006/relationships/hyperlink" Target="consultantplus://offline/ref=A84A625213712FBE6A6B32EE5C8AA0642BE37142F68EC62EE1D102216A1927E1F9F201E5E19C14EFE45494707FCDEEC90976AEB53A6457F0F6E89BFBc7u4N" TargetMode="External"/><Relationship Id="rId10" Type="http://schemas.openxmlformats.org/officeDocument/2006/relationships/hyperlink" Target="consultantplus://offline/ref=2308E723000434BB880A6AFB16F70F8642F9FA2DD4D294A59214AEAD703BE524244248DFEA2821859F5DC50E7F5DC11D92643E3051DAA6DBKDw1N" TargetMode="External"/><Relationship Id="rId11" Type="http://schemas.openxmlformats.org/officeDocument/2006/relationships/hyperlink" Target="consultantplus://offline/ref=2308E723000434BB880A6AED159B518C46F0A525D7D59DF7C741A8FA2F6BE37164024E8AA96C2D879B5692583803984EDF2F323346C6A7DBC6288670K4w7N" TargetMode="External"/><Relationship Id="rId12" Type="http://schemas.openxmlformats.org/officeDocument/2006/relationships/hyperlink" Target="consultantplus://offline/ref=2308E723000434BB880A6AED159B518C46F0A525D7D59DF7C741A8FA2F6BE37164024E8AA96C2D879B5692583803984EDF2F323346C6A7DBC6288670K4w7N" TargetMode="External"/><Relationship Id="rId13" Type="http://schemas.openxmlformats.org/officeDocument/2006/relationships/hyperlink" Target="consultantplus://offline/ref=2308E723000434BB880A6AED159B518C46F0A525D7D59DF7C741A8FA2F6BE37164024E8AA96C2D879B5692583803984EDF2F323346C6A7DBC6288670K4w7N" TargetMode="External"/><Relationship Id="rId14" Type="http://schemas.openxmlformats.org/officeDocument/2006/relationships/hyperlink" Target="consultantplus://offline/ref=2308E723000434BB880A6AFB16F70F8642F9FA2DD4D294A59214AEAD703BE524244248DFEA2821859F5DC50E7F5DC11D92643E3051DAA6DBKDw1N" TargetMode="External"/><Relationship Id="rId15" Type="http://schemas.openxmlformats.org/officeDocument/2006/relationships/hyperlink" Target="http://www.ipatovo.org/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8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9" Type="http://schemas.openxmlformats.org/officeDocument/2006/relationships/hyperlink" Target="consultantplus://offline/ref=9DDED2F0A6830BBACAC7E78B8F5EDED5BA2045A8F8D49E03FD8957B84F9F80F1CF2EF78A016242C0F2B360F28An9zCN" TargetMode="External"/><Relationship Id="rId20" Type="http://schemas.openxmlformats.org/officeDocument/2006/relationships/hyperlink" Target="consultantplus://offline/ref=282948F0952F5A0DCE95F965029F26DC244799BD71D65820A613479E22782BDD0A942DDC30475D90A7E78EE372E382FDB15A403679EA4ECC8673F1BEOF15N" TargetMode="External"/><Relationship Id="rId2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22" Type="http://schemas.openxmlformats.org/officeDocument/2006/relationships/hyperlink" Target="consultantplus://offline/ref=0AA65C1FB27D8ED370BFC89DFB1F5E2CC1CF64EDB519DE82205B9828D91E77L" TargetMode="External"/><Relationship Id="rId23" Type="http://schemas.openxmlformats.org/officeDocument/2006/relationships/hyperlink" Target="consultantplus://offline/ref=6C6DEDA111397B1B132258C812718B07874246BE1A1E7AD4131395630B4EE409282C460381AC56E4DB0929A93D8B30891B978C495419AF3C96D6CBF2Y4B6M" TargetMode="External"/><Relationship Id="rId24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25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26" Type="http://schemas.openxmlformats.org/officeDocument/2006/relationships/hyperlink" Target="consultantplus://offline/ref=2319E118C6AEC6A0D8941E0998AD80BA09E1F6229D7F98CE684560925E53ABD1B173E53F1A585FF932D9C664B9h263M" TargetMode="External"/><Relationship Id="rId27" Type="http://schemas.openxmlformats.org/officeDocument/2006/relationships/hyperlink" Target="consultantplus://offline/ref=2319E118C6AEC6A0D8941E0998AD80BA08E3F32D987998CE684560925E53ABD1B173E53F1A585FF932D9C664B9h263M" TargetMode="External"/><Relationship Id="rId28" Type="http://schemas.openxmlformats.org/officeDocument/2006/relationships/hyperlink" Target="consultantplus://offline/ref=DDB9C76C698F78CA8C8AEB86932DCB048C255B7DF707352DEF5CC95514522C3F31606CC3F70D2B91B05E29A21564D3F275B93FC9BFB4D1B79F2D71EAN2W7M" TargetMode="External"/><Relationship Id="rId29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30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31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32" Type="http://schemas.openxmlformats.org/officeDocument/2006/relationships/hyperlink" Target="consultantplus://offline/ref=5A7ED4E7A74F49B092C9307B242189A3295F029C65C7DB6E1D2B7CBE89A01549C2F911E8D6887A01lDoCN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9:00Z</dcterms:created>
  <dc:creator>User</dc:creator>
  <dc:description/>
  <cp:keywords/>
  <dc:language>en-US</dc:language>
  <cp:lastModifiedBy>User</cp:lastModifiedBy>
  <cp:lastPrinted>2019-08-02T14:31:00Z</cp:lastPrinted>
  <dcterms:modified xsi:type="dcterms:W3CDTF">2019-11-29T14:22:00Z</dcterms:modified>
  <cp:revision>10</cp:revision>
  <dc:subject/>
  <dc:title/>
</cp:coreProperties>
</file>