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администрации Ипатовского городского округа Ставропольского края, уполномоченными на осуществление муниципального контроля на территории Ипатовского городского округа Ставропольского кра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8 ноября 2019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8 ноября 2019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Администрация</cp:lastModifiedBy>
  <cp:lastPrinted>2019-11-25T11:47:00Z</cp:lastPrinted>
  <dcterms:modified xsi:type="dcterms:W3CDTF">2019-11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