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  <w:r>
        <w:rPr>
          <w:color w:val="FFFFFF"/>
          <w:sz w:val="28"/>
          <w:szCs w:val="28"/>
        </w:rPr>
        <w:t xml:space="preserve"> №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19 года</w:t>
        <w:tab/>
        <w:tab/>
        <w:tab/>
        <w:t xml:space="preserve"> г. Ипатово </w:t>
        <w:tab/>
        <w:tab/>
        <w:tab/>
        <w:tab/>
        <w:tab/>
        <w:t>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20 ноября 2017 года № 54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38 Бюджетного кодекса Российской Федерации, статьей 9 Закона Ставропольского края от 27 февраля 2008 г. № 6-кз «О межбюджетных отношениях в Ставропольском крае»,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Ипатовского городского округа Ставропольского края от 20 ноября 2017 года № 54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изложив п. 1 в следующей редакции: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долю дотации на выравнивание бюджетной обеспеченности, причитающейся Ипатовскому городскому округу Ставропольского края из краевого Фонда финансовой поддержки муниципальных районов (городских округов) на 2018-2020 годы, подлежащей замене на дополнительный норматив отчислений в бюджет Ипатовского городского округа Ставропольского края от налога на доходы физических лиц в следующем размер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2018 год – 100 процентов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2019 год - 100 процент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год – 5 процент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финансов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Ипатовского городского округа Ставропольского края Савченко С.Б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</w:t>
      </w:r>
      <w:r>
        <w:rPr/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И.В. Лит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 xml:space="preserve"> С.Б. Савч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2:00Z</dcterms:created>
  <dc:creator>KrBiVV</dc:creator>
  <dc:description/>
  <cp:keywords/>
  <dc:language>en-US</dc:language>
  <cp:lastModifiedBy>PK-1</cp:lastModifiedBy>
  <cp:lastPrinted>2019-10-22T16:10:00Z</cp:lastPrinted>
  <dcterms:modified xsi:type="dcterms:W3CDTF">2019-10-22T13:19:00Z</dcterms:modified>
  <cp:revision>12</cp:revision>
  <dc:subject/>
  <dc:title>Проект</dc:title>
</cp:coreProperties>
</file>