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сентября 2019 г.                           г. Ипатово                                          № 1383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ходе реализации за 6 месяцев 2019 года муниципальной программы «Развитие транспортной системы и обеспечение безопасности дорожного движения Ипатовского городского округа Ставропольского края», утвержденной постановлением администрации Ипатовского городского округа Ставропольского края от 29 декабря 2017 г. № 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смотрев информацию управления по работе с территориями администрации Ипатовского городского округа Ставропольского края о ходе реализации за 6 месяцев 2019 года муниципальной программы «Развитие транспортной системы и обеспечение безопасности дорожного движения Ипатовского городского округа Ставропольского края», утвержденной постановлением администрации Ипатовского городского округа Ставропольского края от 29 декабря 2017 г. № 20 (с изменениями, внесенными постановлениями администрации Ипатовского городского округа Ставропольского края от 07 июня 2018 г. № 676, от 26 декабря 2018 г. № 1685, от 29 декабря 2018 г. № 1758, от 20 мая 2019 г. № 786) (далее - Программа) администрация Ипатовского городского округа Ставропольского края отмечает следующе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включает в себя 2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Дорожное хозяйство и обеспечение безопасности дорожного движе-ния в Ипатовском городском округе Ставропольского края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транспортной системы Ипатовского городского округа Ставропольского края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предусматривает выполнение в 2019 году мероприятий с общим объемом финансирования 149 815,45 тыс. рублей, в том числе за счет средств бюджета Ставропольского края) – 106 795,88 тыс. рублей, бюджета Ипатовского городского округа Ставропольского края (далее - местный бюджет) – 42 281,47 тыс. рублей, средств юридических лиц, индивидуальных предпринимателей и физических лиц 738,1 тыс. рублей. За отчетный период кассовое исполнение программных мероприятий составляет 5 427,28 тыс. рублей за счет средств местного бюджета (3,62%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вышеизложенного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инять к сведению информацию управления по работе с террито-риями администрации Ипатовского городского округа Ставропольского края о ходе реализации за 6 месяцев 2019 года муниципальной «Развитие транспортной системы и обеспечение безопасности дорожного движения Ипатовского городского округа Ставропольского края», утвержденной постановлением администрации Ипатовского городского округа Ставропольского края от 29 декабря 2017 г. № 20 (с изменениями, внесенными постановлениями администрации Ипатовского городского округа Ставропольского края от 07 июня 2018 г. № 676, от 26 декабря 2018 г. № 1685, от 29 декабря 2018 г. № 1758, от 20 мая 2019 г. № 786) (далее – Программ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Соисполнителям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Своевременно и качественно выполнять мероприятия Программы, обеспечить эффективное использование средств, выделяемых на ее реализац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Ежеквартально до 15 числа месяца, следующего за отчетным кварталом предоставлять отчет о выполнении мероприятий Программы в управление по работе с территориями администрации Ипатовского городского округ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тделу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Сушко Т.Н., заместителя главы администрации Ипатовского городского округа Ставропольского края Фоменко Т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С.Б. Савченко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suppressAutoHyphens w:val="fals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D37AE24-E979-4341-A778-938848422B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601</Words>
  <Characters>3429</Characters>
  <CharactersWithSpaces>402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5:17:00Z</dcterms:created>
  <dc:creator>Наталья</dc:creator>
  <dc:description/>
  <dc:language>en-US</dc:language>
  <cp:lastModifiedBy>admin77</cp:lastModifiedBy>
  <cp:lastPrinted>2019-09-30T10:23:00Z</cp:lastPrinted>
  <dcterms:modified xsi:type="dcterms:W3CDTF">2019-10-01T13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