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215</wp:posOffset>
                </wp:positionH>
                <wp:positionV relativeFrom="paragraph">
                  <wp:posOffset>-312420</wp:posOffset>
                </wp:positionV>
                <wp:extent cx="2857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1"/>
                                <w:szCs w:val="21"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1"/>
                                <w:szCs w:val="21"/>
                              </w:rPr>
                              <w:t>АДМИНИСТРАЦИИ  ИПАТ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1"/>
                                <w:szCs w:val="21"/>
                              </w:rPr>
                              <w:t>СТАВРОПОЛЬСКОГО 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Ленинградская  ул. 49, г. Ипатово, 356630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тел. (865-42) 5-81-22, факс (865-42) 5-81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ipatovo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rono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ОГРН 1172651027890, ИНН 2608012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-24.6pt;mso-position-vertical-relative:text;margin-left:-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10"/>
                          <w:sz w:val="21"/>
                          <w:szCs w:val="21"/>
                        </w:rPr>
                        <w:t>ОТДЕЛ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10"/>
                          <w:sz w:val="21"/>
                          <w:szCs w:val="21"/>
                        </w:rPr>
                        <w:t>АДМИНИСТРАЦИИ  ИПАТОВ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10"/>
                          <w:sz w:val="21"/>
                          <w:szCs w:val="21"/>
                        </w:rPr>
                        <w:t>СТАВРОПОЛЬСКОГО 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Ленинградская  ул. 49, г. Ипатово, 356630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тел. (865-42) 5-81-22, факс (865-42) 5-81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ipatovo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rono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ОГРН 1172651027890, ИНН 26080123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__________________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969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е Ипатовского 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С.Б. Савченко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проекту постановления администрации Ипатовского городского округа Ставропольского края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/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роект постановления администрации Ипатовского городского округа </w:t>
      </w:r>
    </w:p>
    <w:p>
      <w:pPr>
        <w:pStyle w:val="Normal"/>
        <w:rPr>
          <w:szCs w:val="28"/>
        </w:rPr>
      </w:pPr>
      <w:r>
        <w:rPr/>
        <w:t xml:space="preserve">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  <w:r>
        <w:rPr>
          <w:color w:val="000000"/>
          <w:lang w:eastAsia="ru-RU"/>
        </w:rPr>
        <w:t>разработан в целях повышения качества исполнения и доступности муниципальной услуги, создания комфортных условий для заявителей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муниципальной функции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Проект постановления подготовлен и вносится в соответствии с законом Ставропольского края от 29 апреля 2016 г. №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разработан в  соответствии с Федеральным законом от 27 июля 2010 г. № 210-ФЗ «Об организации предоставления государственных и муниципальных услуг» и Правилами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администрации  Ипатовского городского округа Ставропольского края, утвержденными постановлением администрации Ипатовского городского округа Ставропольского края от 19 января 2018 года  №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Г.Н. Братч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999999"/>
          <w:szCs w:val="28"/>
        </w:rPr>
      </w:pPr>
      <w:r>
        <w:rPr>
          <w:color w:val="999999"/>
          <w:szCs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47:00Z</dcterms:created>
  <dc:creator>merezhko</dc:creator>
  <dc:description/>
  <cp:keywords/>
  <dc:language>en-US</dc:language>
  <cp:lastModifiedBy>Пользователь Windows</cp:lastModifiedBy>
  <cp:lastPrinted>2019-10-01T10:43:00Z</cp:lastPrinted>
  <dcterms:modified xsi:type="dcterms:W3CDTF">2019-10-01T07:44:00Z</dcterms:modified>
  <cp:revision>24</cp:revision>
  <dc:subject/>
  <dc:title/>
</cp:coreProperties>
</file>