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 октября 2019 года </w:t>
        <w:tab/>
        <w:tab/>
        <w:tab/>
        <w:t>г. Ипатово</w:t>
        <w:tab/>
        <w:tab/>
        <w:tab/>
        <w:tab/>
        <w:tab/>
        <w:t xml:space="preserve"> № 9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Ипатовского городского округа Ставропольского края, утверждённое  решением Думы Ипатовского городского округа Ставропольского края от 12 декабря  2017 г. № 7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Положение о финансовом управлении администрации Ипатовского городского округа Ставропольского края, утверждённое  решением Думы Ипатовского городского округа Ставропольского края от 12 декабря 2017 г. № 75 «Об утверждении Положения о финансовом управлении администрации Ипатовского городского округа Ставропольского края» изложив пункт 4 раздела 1 «Общие положения»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Финансовое управление является юридическим лицом, имеет самостоятельный баланс, лицевые счета, печати, штампы и бланки установленного образц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И.В. Лит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 xml:space="preserve">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EA7047DB8E47BB948FDCA797E24D70C2FAF75CF5021114CFFAE49011D295D03AD3F5C92C8327BTEn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4:00Z</dcterms:created>
  <dc:creator>IpUSSN</dc:creator>
  <dc:description/>
  <cp:keywords/>
  <dc:language>en-US</dc:language>
  <cp:lastModifiedBy>PK-1</cp:lastModifiedBy>
  <cp:lastPrinted>2019-09-25T14:32:00Z</cp:lastPrinted>
  <dcterms:modified xsi:type="dcterms:W3CDTF">2019-10-22T08:51:00Z</dcterms:modified>
  <cp:revision>21</cp:revision>
  <dc:subject/>
  <dc:title>СОВЕТ ИПАТОВСКОГО МУНИЦИПАЛЬНОГО РАЙОНА</dc:title>
</cp:coreProperties>
</file>