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2 октября 2019г.</w:t>
        <w:tab/>
        <w:tab/>
        <w:tab/>
        <w:t>г.Ипатово</w:t>
        <w:tab/>
        <w:tab/>
        <w:tab/>
        <w:tab/>
        <w:tab/>
        <w:tab/>
        <w:t>№ 9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О внесении изменений в перечни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, утвержденные решением Думы Ипатовского городского округа Ставропольского края от 29 марта 2019 г. № 3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Внести в перечни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, утвержденные решением Думы Ипатовского городского округа Ставропольского края от 29 марта 2019 г. № 30 (с изменениями, внесенными решениями Думы Ипатовского городского округа Ставропольского края от 23 июля 2019г. № 71, от 24 сентября 2019г. № 88),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В перечни объектов водоснабжения (водоотведения), подлежащих передаче в рамках полномочий по Закону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 строки 3, 5, 75, 78-85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Перечень объектов теплоснабжения, подлежащих передаче в рамках передачи полномочий по Закону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дополнить строкой 9 следующего содержания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551"/>
        <w:gridCol w:w="34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2527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 xml:space="preserve">п. Красочный,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ул. Квартальная, 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26:02:000000:4289-26/007/2018-2, 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>от 21.05.2018г.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Style18"/>
        <w:ind w:left="0" w:firstLine="708"/>
        <w:jc w:val="both"/>
        <w:rPr/>
      </w:pPr>
      <w:r>
        <w:rPr/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Style18"/>
        <w:ind w:left="0"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Председатель Думы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Ипатовского городск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before="0" w:after="200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9:00Z</dcterms:created>
  <dc:creator>User</dc:creator>
  <dc:description/>
  <dc:language>en-US</dc:language>
  <cp:lastModifiedBy>PK-1</cp:lastModifiedBy>
  <cp:lastPrinted>2019-10-22T14:17:00Z</cp:lastPrinted>
  <dcterms:modified xsi:type="dcterms:W3CDTF">2019-10-25T06:59:00Z</dcterms:modified>
  <cp:revision>2</cp:revision>
  <dc:subject/>
  <dc:title/>
</cp:coreProperties>
</file>