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2 октября 2019 года</w:t>
        <w:tab/>
        <w:tab/>
        <w:tab/>
        <w:t xml:space="preserve">г. Ипатово </w:t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принятии имущества из государственной собственности Ставропольского края в муниципальную собственность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о ст. 209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12 декабря 2017 г. № 90 «Об утверждении Порядка управления и распоряжения имущественными объектами муниципальной собственности Ипатовского городского округа Ставропольского края» (с изменениями, внесенными решением Думы Ипатовского городского округа Ставропольского края от 23 апреля 2019г. № 48), Уставом Ипатовского городского округа Ставропольского края, письмом министерства имущественных отношений Ставропольского края № 16449/08 от 27.09.2019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 Принять из государственной собственности Ставропольского края в муниципальную собственность Ипатовского городского округа Ставропольского края имущество, согласно приложению.</w:t>
      </w:r>
    </w:p>
    <w:p>
      <w:pPr>
        <w:pStyle w:val="Style18"/>
        <w:ind w:left="0" w:firstLine="708"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ind w:left="0"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Председатель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280" w:after="120"/>
        <w:jc w:val="both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exact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Приложение к решению</w:t>
      </w:r>
    </w:p>
    <w:p>
      <w:pPr>
        <w:pStyle w:val="Normal"/>
        <w:spacing w:lineRule="exact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от 22 октября2019г. № 99</w:t>
      </w:r>
    </w:p>
    <w:p>
      <w:pPr>
        <w:pStyle w:val="Normal"/>
        <w:spacing w:lineRule="auto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имущества, принимаемого из государственной собственности Ставропольского края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3119"/>
        <w:gridCol w:w="198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рес или место располож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сударственная регистрация права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ое помещение в здании гаража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омер на поэтажном плане 5)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КН 26:02:104219: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3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ропольский край, Ипатовский район, город Ипатово, улица Профсоюзная, дом № 4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26-13/008/2011-177 от 26.08.2011 г.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89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жилое помещение (номера на поэтажном плане 8, 9, 10, 11, 12, 57)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КН 26:02:104219: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,9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вропольский край, Ипатовский район, город Ипатово, улица Ленина, дом №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26-13/008/2011-170 от 26.08.2011 г.</w:t>
            </w:r>
          </w:p>
        </w:tc>
      </w:tr>
    </w:tbl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before="0" w:after="200"/>
        <w:rPr>
          <w:szCs w:val="28"/>
          <w:lang w:eastAsia="zh-CN"/>
        </w:rPr>
      </w:pPr>
      <w:r>
        <w:rPr>
          <w:szCs w:val="28"/>
          <w:lang w:eastAsia="zh-CN"/>
        </w:rPr>
        <w:tab/>
        <w:tab/>
        <w:tab/>
        <w:tab/>
        <w:tab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2:00Z</dcterms:created>
  <dc:creator>User</dc:creator>
  <dc:description/>
  <dc:language>en-US</dc:language>
  <cp:lastModifiedBy>PK-1</cp:lastModifiedBy>
  <cp:lastPrinted>2019-10-22T15:01:00Z</cp:lastPrinted>
  <dcterms:modified xsi:type="dcterms:W3CDTF">2019-10-25T07:02:00Z</dcterms:modified>
  <cp:revision>2</cp:revision>
  <dc:subject/>
  <dc:title/>
</cp:coreProperties>
</file>