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оса «Неформальная занят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ажите Ваш 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зра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8 до 30 лет 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 до 55 лет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е 60 лет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е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е профессиональное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е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 ли с Вами трудовой договор в письменной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 гражданско-правовой договор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тся ли работодателем на Вас трудовая кни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получаете заработную пла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о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фициально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чно официально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аработной платы в меся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10 000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0 000 до 20 000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ыше 20 000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ми социальными гарантиями Вы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е страхование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ый оплачиваемый отпуск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е отпуска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чиваемые больничные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чиваемые декретные отпуска (отпуск по уходу за ребенком)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е выплаты 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деятельности организации   или ИП, где Вы рабо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 хозяйство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рговля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ое питание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овое обслуживание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ое____________________________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ете ли Вы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и получении заработной платы «в конверте» Вы лишаетесь права на социальные гарантии, такие как оплата временной нетрудоспособности, ежегодный оплачиваемый отпуск, выходное пособие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ли с Вами не заключен трудовой догов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исьменной форме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 получаете заработную плату в конвер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могли бы Вы указать название организации, адрес организации, ФИО работодател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ам известн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х работают работники без заключения письменных трудовых договоров и получают заработную плату «в конверте», не могли бы Вы указать: название организации, адре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ая дополнительная информа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желании, Вы можете оставить свои контактные данные (телефон, адрес электронной почты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дарим за участие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E5E5E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у необходимо направить на 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b/>
          <w:bCs/>
          <w:color w:val="5E5E5E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0:00Z</dcterms:created>
  <dc:creator>RePack by Diakov</dc:creator>
  <dc:description/>
  <dc:language>en-US</dc:language>
  <cp:lastModifiedBy>Кодаш</cp:lastModifiedBy>
  <cp:lastPrinted>2019-10-10T15:06:00Z</cp:lastPrinted>
  <dcterms:modified xsi:type="dcterms:W3CDTF">2019-10-10T11:45:00Z</dcterms:modified>
  <cp:revision>4</cp:revision>
  <dc:subject/>
  <dc:title/>
</cp:coreProperties>
</file>