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9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669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постановления администрации Ипатовского городского округа Ставропольского края «О внесении изменений в пункт 2.3. административного регламента исполнения администрацией Ипатовского городского округа Ставропольского края муниципальной функции «Осуществление муниципального земельного контроля в границах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19 июля 2018 г. № 874»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D0D0D"/>
            <w:sz w:val="28"/>
            <w:szCs w:val="28"/>
            <w:shd w:fill="FFFFFF" w:val="clear"/>
          </w:rPr>
          <w:t>Федеральным законом от 26.12.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</w:r>
      </w:hyperlink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обходимо внести изменения в пункт 2.3. административного </w:t>
      </w:r>
      <w:hyperlink w:anchor="P36">
        <w:r>
          <w:rPr>
            <w:rFonts w:cs="Times New Roman" w:ascii="Times New Roman" w:hAnsi="Times New Roman"/>
            <w:b w:val="false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а исполнения администрацией Ипатовского городского округа Ставропольского края муниципальной функции «Осуществление муниципального земельного контроля в границах Ипатовского городского округа Ставропольского края», утвержденного постановлением администрации Ипатовского городского округа Ставропольского края от 19 июля 2018. № 874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 имущественных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земельных отношений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Гринева С. В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Симакова А.А.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2-26-06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70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a0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4a0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db4a0f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83079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0</Words>
  <Characters>1258</Characters>
  <CharactersWithSpaces>14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5:58:00Z</dcterms:created>
  <dc:creator>Пользователь Windows</dc:creator>
  <dc:description/>
  <dc:language>en-US</dc:language>
  <cp:lastModifiedBy>Пользователь Windows</cp:lastModifiedBy>
  <dcterms:modified xsi:type="dcterms:W3CDTF">2019-10-04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