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постановление администрации Ипатовского городского округа Ставропольского края от 19 июля 2018 г. № 889 «Об утверждении административно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>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ием документов и назначение компенсации стоимости проезда по социальной необходимости на пассажирском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>ами министерства труда и социальной защиты населения Ставропольского края от 24 июля 2018 г. № 312 «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внесении изменений в некоторые приказы министерства социальной защиты населения Ставропольского края и приказы министерства труда и социальной защиты населения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» и  от 24 декабря 2018 г. № 528 «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внесении изменений в некоторые типовые административные регламенты предоставления органами труда и социальной защиты населения администраций муниципальных районов и городских округов Ставропольского края государственных услуг</w:t>
      </w:r>
      <w:r>
        <w:rPr>
          <w:rFonts w:cs="Times New Roman" w:ascii="Times New Roman" w:hAnsi="Times New Roman"/>
          <w:sz w:val="28"/>
          <w:szCs w:val="28"/>
        </w:rPr>
        <w:t>» администрация Ипат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4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измен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торые вносятся в постановление администрации Ипатовского городского округа Ставропольского края от 19 июля 2018 г. № 889 «Об утверждении административног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ием документов и назначение компенсации стоимости проезда по социальной необходимости на пассажирском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.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Контроль за выполнением настоящего постановления возложить на заместителя главы администрации Ипатовского городского округа Ставропольского края Бражко А.П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 городского округ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С.Б.Савченко</w:t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354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ёны 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от                       №  </w:t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Standard"/>
        <w:spacing w:lineRule="exact" w:line="240"/>
        <w:jc w:val="center"/>
        <w:rPr>
          <w:sz w:val="28"/>
          <w:szCs w:val="28"/>
        </w:rPr>
      </w:pPr>
      <w:hyperlink w:anchor="P44">
        <w:r>
          <w:rPr>
            <w:rStyle w:val="InternetLink"/>
            <w:color w:val="0000FF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, которые вносятся в постановление администрации Ипатовского городского округа Ставропольского края от 19 июля 2018 г. № 889 «Об утверждении административного </w:t>
      </w:r>
      <w:hyperlink r:id="rId5">
        <w:r>
          <w:rPr>
            <w:rStyle w:val="InternetLink"/>
            <w:color w:val="0000FF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>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ием документов и назначение компенсации стоимости проезда по социальной необходимости на пассажирском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голов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преамбуле и в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администрации Ипатовского городского округа Ставропольского края от 19 июля 2018 г. № 889 «Об утверждении административного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ием документов и назначение компенсации стоимости проезда по социальной необходимости на пассажирском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, наименование государственной услуги изложить в следующей редакции: «Осуществление назначения компенсации стоимости проезда по социальной необходимости на пассажирском автомобильном транспорте общего пользования (кроме такси) по маршрутам межмуниципального сообщения в Ставропольском крае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2 мая 2010 г. № 31-кз «Об обеспечении равной доступности услуг пассажирского автомобильного транспорта маршрутов межмуниципального сообщения в Ставропольском кра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административно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гламен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ием документов и назначение компенсации стоимости проезда по социальной необходимости на пассажирском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голов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именование государственной услуги изложить в следующей редакции: «Осуществление назначения компенсации стоимости проезда по социальной необходимости на пассажирском автомобильном транспорте общего пользования (кроме такси) по маршрутам межмуниципального сообщения в Ставропольском крае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2 мая 2010 г. N 31-кз «Об обеспечении равной доступности услуг пассажирского автомобильного транспорта маршрутов межмуниципального сообщения в Ставропольском кра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абзаца шестнадцатого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граждане из числа лиц, указанных в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1 февраля 2014 г. № 8-кз «О ветеранах труда Ставропольского кра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 шестнадцатый пункта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&lt;14&gt;;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2. В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двадцать девятом пункта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О правилах» заменить словами «Об утверждении положения об особенностях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 В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 четвер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слов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(далее - сведения о пребывании в ГБУСО «Орленок»)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После абзаца четвертого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бзаце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явитель вправе самостоятельно представить справку о пребывании в ГБУСОН «Кавказ», сведения о пребывании в ГБУСО «Орленок»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3.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 пя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шест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менить абзацами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прещается требовать от заявите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не указанных в подпункте 2.6.1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, указанных в пункте 2.7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управления, муниципального служащего, работника МФЦ, работника организации, предусмотренной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начальника управления, руководителя МФЦ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а «приостановления» дополнить словами «предоставления государственной услуг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 2.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абзацами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 (далее - комплексный запрос)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орган местного самоуправления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В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вом абзаце пункта 4.6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hyperlink r:id="rId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ло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Должностные лица управления,» заменить словами «Управление, его должностные лица, МФЦ, организации, указанные в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татьи  16  Федерального закона  «Об  организации  предоставления государственных и муниципальных услуг», и их работники»;</w:t>
      </w:r>
    </w:p>
    <w:p>
      <w:pPr>
        <w:pStyle w:val="ConsPlusNormal"/>
        <w:ind w:firstLine="540"/>
        <w:jc w:val="both"/>
        <w:rPr/>
      </w:pPr>
      <w:hyperlink r:id="rId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ло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ерсональную» исключ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4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7. Контроль за предоставлением государственной услуги, в том числе со стороны граждан, их объединений и организаций, осуществляется посредством получения полной, актуальной и достоверной информации о порядке предоставления государственной услуги и возможности досудебного рассмотрения обращений (жалоб) заявителей (их представител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головок раздел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 Досудебный (внесудебный) порядок обжалования решений и действий (бездействия)  органа  исполнительной  власти  края,  предоставляющего государственную  услугу,  многофункционального  центра  предоставления государственных и муниципальных услуг, организаций, указанных в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татьи  16  Федерального  закона  «Об  организации  предоставления государственных и муниципальных услуг», а также их должностных лиц, государственных гражданских служащих, работников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Заявитель  вправе  подать  жалобу на решение и  (или) действие  (бездействие) управления, МФЦ, организаций, указанных в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татьи  16  Федерального  закона  «Об  организации  предоставления государственных и муниципальных услуг», а также их должностных лиц, муниципальных служащих, работников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В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1.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 четвер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2.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 шест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 «не предусмотрены» дополнить словами «федеральными законами и принятыми в соответствии с ними иными нормативными правовыми актами Российской Федерации 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3. Дополнить абзацами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рушение срока или порядка выдачи документов по результатам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, если основания приостановления не предусмотрены нормативными правовыми актами Российской Федерации, нормативными правовыми актами Ставрополь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</w:t>
      </w:r>
      <w:hyperlink r:id="rId4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</w:t>
      </w:r>
      <w:hyperlink r:id="rId4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ы четвер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шестой пункта 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менить абзацами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лучае если в жалобе не указаны фамилия заявителя или почтовый адрес, по которому должен быть направлен ответ о результатах рассмотрения жалобы, ответ о результатах рассмотрения жалобы не д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гражданского служащего, а также членов его семьи, на жалобу не дается ответ о результатах рассмотрения жалобы по существу поставленных в ней вопросов,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текст жалобы не поддается прочтению, ответ о результатах рассмотрения жалобы не дается и она не подлежит направлению на рассмотрение в управление и его должностному лицу, гражданскому служащему, о чем в течение семи дней со дня регистрации жалобы сообщается заявителю, если его фамилия и почтовый адрес поддаются прочтению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</w:t>
      </w:r>
      <w:hyperlink r:id="rId4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ы тре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етвертый пункт 5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лично  в управление,  МФЦ, администрацию Ипатовского городского округа Ставропольского края, а также организации, указанные в </w:t>
      </w:r>
      <w:hyperlink r:id="rId4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статьи 16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исьменной форме путем направления почтовых отправлений в управление, МФЦ, администрацию Ипатовского городского округа Ставропольского края, а также организации, указанные в </w:t>
      </w:r>
      <w:hyperlink r:id="rId4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статьи 16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</w:t>
      </w:r>
      <w:hyperlink r:id="rId5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5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6. Жалобы на действия (бездействие) должностных лиц, муниципальных служащих управления подаются начальнику управления.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действия (бездействие) должностных лиц, работников МФЦ, а также на организации, указанные в </w:t>
      </w:r>
      <w:hyperlink r:id="rId5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статьи 16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и их работников  подаются  руководителю МФЦ, участвующего в предоставлении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начальника управления, руководителя МФЦ, участвующего в предоставлении государственной услуги, подаются главе администрации Ипатовского городского округа Ставропольского края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</w:t>
      </w:r>
      <w:hyperlink r:id="rId5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ы перв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5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ятый пункта 5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менить абзацами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8. 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яется жалоба, в том числе в форме отмены принятого решения, исправления допущенных управлением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таврополь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ся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заявителю направляется письменный мотивированный ответ о результатах рассмотрения жалобы (далее - ответ о результатах рассмотрения жалоб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равление принимает исчерпывающие меры по устранению выявленных нарушений при оказании государственной услуги, в том числе по выдаче заявителю результата государственной услуги, в течение пяти рабочих дней со дня принятия такого решения, если иное не установлено законодательством Российской Федерации и законодательством Ставрополь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в ответе о результатах рассмотрения жалобы дается информация о действиях, осуществляемых управлением, в целях незамедлительного устранения выявленных нарушений при оказании государственной услуги, а также приносятся извинения заявителю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, а также информация о порядке обжалования принято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о результатах рассмотрения жалобы направляется по адресу (адресам) электронной почты (при наличии) и почтовому адресу, указанным в жалобе, не позднее дня, следующего за днем принятия решения по результатам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была направлена способом, указанным в абзаце девятом пункта 5.4 административного регламента, ответ заявителю направляется посредством системы досудебного обжалования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4"/>
      <w:headerReference w:type="first" r:id="rId55"/>
      <w:type w:val="nextPage"/>
      <w:pgSz w:w="11906" w:h="16838"/>
      <w:pgMar w:left="1560" w:right="567" w:gutter="0" w:header="284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>
      <w:color w:val="000000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Основной текст с отступом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сновной текст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концевой сноски Знак"/>
    <w:basedOn w:val="Style13"/>
    <w:qFormat/>
    <w:rPr>
      <w:rFonts w:ascii="Arial" w:hAnsi="Arial" w:eastAsia="Lucida Sans Unicode" w:cs="Arial"/>
      <w:kern w:val="2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татьи Знак"/>
    <w:qFormat/>
    <w:rPr>
      <w:sz w:val="26"/>
      <w:szCs w:val="26"/>
    </w:rPr>
  </w:style>
  <w:style w:type="character" w:styleId="2">
    <w:name w:val="Основной текст с отступом 2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Style22">
    <w:name w:val="Обычный (веб)"/>
    <w:basedOn w:val="Standard"/>
    <w:qFormat/>
    <w:pPr>
      <w:spacing w:before="100" w:after="10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Текст статьи"/>
    <w:basedOn w:val="Normal"/>
    <w:qFormat/>
    <w:pPr>
      <w:widowControl/>
      <w:suppressAutoHyphens w:val="false"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 w:val="26"/>
      <w:szCs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false"/>
      <w:ind w:left="83" w:firstLine="72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2484BEA6C2E2914A9F42F28284BE70D3A2C30D0C4C51790000C01880CEAF1FD8489A55092B26FC2D94A76EF529169A17D6E676FAE61873CC7FA374YA1BG" TargetMode="External"/><Relationship Id="rId3" Type="http://schemas.openxmlformats.org/officeDocument/2006/relationships/hyperlink" Target="consultantplus://offline/ref=162484BEA6C2E2914A9F42F28284BE70D3A2C30D0C4C56780905C01880CEAF1FD8489A551B2B7EF02E95BD69FA3C40CB52Y81AG" TargetMode="External"/><Relationship Id="rId4" Type="http://schemas.openxmlformats.org/officeDocument/2006/relationships/hyperlink" Target="consultantplus://offline/ref=162484BEA6C2E2914A9F42F28284BE70D3A2C30D0C4C51790000C01880CEAF1FD8489A55092B26FC2D94A76EF529169A17D6E676FAE61873CC7FA374YA1BG" TargetMode="External"/><Relationship Id="rId5" Type="http://schemas.openxmlformats.org/officeDocument/2006/relationships/hyperlink" Target="consultantplus://offline/ref=162484BEA6C2E2914A9F42F28284BE70D3A2C30D0C4C51790000C01880CEAF1FD8489A55092B26FC2D94A76EF529169A17D6E676FAE61873CC7FA374YA1BG" TargetMode="External"/><Relationship Id="rId6" Type="http://schemas.openxmlformats.org/officeDocument/2006/relationships/hyperlink" Target="consultantplus://offline/ref=0C043F18A7EE3B98ED1471F89E109CA3F580A0FA58119D74A32B14F4D1672BB7CC11A1CC22820F7947C48B22D891BD0D841B7F40BE3442AD8CF9EBBAY7VBN" TargetMode="External"/><Relationship Id="rId7" Type="http://schemas.openxmlformats.org/officeDocument/2006/relationships/hyperlink" Target="consultantplus://offline/ref=0C043F18A7EE3B98ED1471F89E109CA3F580A0FA58119D74A32B14F4D1672BB7CC11A1CC22820F7947C48B22DF91BD0D841B7F40BE3442AD8CF9EBBAY7VBN" TargetMode="External"/><Relationship Id="rId8" Type="http://schemas.openxmlformats.org/officeDocument/2006/relationships/hyperlink" Target="consultantplus://offline/ref=162484BEA6C2E2914A9F42F28284BE70D3A2C30D0C4C51790000C01880CEAF1FD8489A55092B26FC2D94A76EF529169A17D6E676FAE61873CC7FA374YA1BG" TargetMode="External"/><Relationship Id="rId9" Type="http://schemas.openxmlformats.org/officeDocument/2006/relationships/hyperlink" Target="consultantplus://offline/ref=0C043F18A7EE3B98ED1471F89E109CA3F580A0FA58139073A22A14F4D1672BB7CC11A1CC3082577545C6962BD384EB5CC1Y4V7N" TargetMode="External"/><Relationship Id="rId10" Type="http://schemas.openxmlformats.org/officeDocument/2006/relationships/hyperlink" Target="consultantplus://offline/ref=0C043F18A7EE3B98ED1471F89E109CA3F580A0FA58119D74A32B14F4D1672BB7CC11A1CC22820F7947C48B22DE91BD0D841B7F40BE3442AD8CF9EBBAY7VBN" TargetMode="External"/><Relationship Id="rId11" Type="http://schemas.openxmlformats.org/officeDocument/2006/relationships/hyperlink" Target="consultantplus://offline/ref=0C043F18A7EE3B98ED1471F89E109CA3F580A0FA58119D74A32B14F4D1672BB7CC11A1CC22820F7947C48B22DE91BD0D841B7F40BE3442AD8CF9EBBAY7VBN" TargetMode="External"/><Relationship Id="rId12" Type="http://schemas.openxmlformats.org/officeDocument/2006/relationships/hyperlink" Target="consultantplus://offline/ref=0C043F18A7EE3B98ED1471F89E109CA3F580A0FA58119D74A32B14F4D1672BB7CC11A1CC22820F7947C48B22DD91BD0D841B7F40BE3442AD8CF9EBBAY7VBN" TargetMode="External"/><Relationship Id="rId13" Type="http://schemas.openxmlformats.org/officeDocument/2006/relationships/hyperlink" Target="consultantplus://offline/ref=0C043F18A7EE3B98ED1471F89E109CA3F580A0FA58119D74A32B14F4D1672BB7CC11A1CC22820F7947C4882DDB91BD0D841B7F40BE3442AD8CF9EBBAY7VBN" TargetMode="External"/><Relationship Id="rId14" Type="http://schemas.openxmlformats.org/officeDocument/2006/relationships/hyperlink" Target="consultantplus://offline/ref=0C043F18A7EE3B98ED1471F89E109CA3F580A0FA58139073A22A14F4D1672BB7CC11A1CC3082577545C6962BD384EB5CC1Y4V7N" TargetMode="External"/><Relationship Id="rId15" Type="http://schemas.openxmlformats.org/officeDocument/2006/relationships/hyperlink" Target="consultantplus://offline/ref=9535942DDB53D81C67E5C7675E395F0A4F6ED4CBF68C1FDBFBB97BD83ABFE584EDAEF016BBD9BDB5348EAE10D4BCC4BAD6EA5C81E026B0669BC38DDEN8Q2M" TargetMode="External"/><Relationship Id="rId16" Type="http://schemas.openxmlformats.org/officeDocument/2006/relationships/hyperlink" Target="consultantplus://offline/ref=9535942DDB53D81C67E5C7675E395F0A4F6ED4CBF68C1ED3FDB67BD83ABFE584EDAEF016A9D9E5B9368CB011D8A992EB93NBQ6M" TargetMode="External"/><Relationship Id="rId17" Type="http://schemas.openxmlformats.org/officeDocument/2006/relationships/hyperlink" Target="consultantplus://offline/ref=9535942DDB53D81C67E5C7675E395F0A4F6ED4CBF68C1FDBFBB97BD83ABFE584EDAEF016BBD9BDB5348EAB19D7BCC4BAD6EA5C81E026B0669BC38DDEN8Q2M" TargetMode="External"/><Relationship Id="rId18" Type="http://schemas.openxmlformats.org/officeDocument/2006/relationships/hyperlink" Target="consultantplus://offline/ref=9535942DDB53D81C67E5C7715D5501004B658AC5F6891185A7E47D8F65EFE3D1BFEEAE4FFA9FAEB43C90AC11D1NBQEM" TargetMode="External"/><Relationship Id="rId19" Type="http://schemas.openxmlformats.org/officeDocument/2006/relationships/hyperlink" Target="consultantplus://offline/ref=0C043F18A7EE3B98ED1471F89E109CA3F580A0FA58119D74A32B14F4D1672BB7CC11A1CC22820F7947C48E29DB91BD0D841B7F40BE3442AD8CF9EBBAY7VBN" TargetMode="External"/><Relationship Id="rId20" Type="http://schemas.openxmlformats.org/officeDocument/2006/relationships/hyperlink" Target="consultantplus://offline/ref=9535942DDB53D81C67E5C7675E395F0A4F6ED4CBF68C1FDBFBB97BD83ABFE584EDAEF016BBD9BDB5348EA913D5BCC4BAD6EA5C81E026B0669BC38DDEN8Q2M" TargetMode="External"/><Relationship Id="rId21" Type="http://schemas.openxmlformats.org/officeDocument/2006/relationships/hyperlink" Target="consultantplus://offline/ref=9535942DDB53D81C67E5C7675E395F0A4F6ED4CBF68C1FDBFBB97BD83ABFE584EDAEF016BBD9BDB5348EA913D8BCC4BAD6EA5C81E026B0669BC38DDEN8Q2M" TargetMode="External"/><Relationship Id="rId22" Type="http://schemas.openxmlformats.org/officeDocument/2006/relationships/hyperlink" Target="consultantplus://offline/ref=9535942DDB53D81C67E5C7675E395F0A4F6ED4CBF68C1FDBFBB97BD83ABFE584EDAEF016BBD9BDB5348EA913D5BCC4BAD6EA5C81E026B0669BC38DDEN8Q2M" TargetMode="External"/><Relationship Id="rId23" Type="http://schemas.openxmlformats.org/officeDocument/2006/relationships/hyperlink" Target="consultantplus://offline/ref=9535942DDB53D81C67E5C7675E395F0A4F6ED4CBF68C1FDBFBB97BD83ABFE584EDAEF016BBD9BDB5348EA913D9BCC4BAD6EA5C81E026B0669BC38DDEN8Q2M" TargetMode="External"/><Relationship Id="rId24" Type="http://schemas.openxmlformats.org/officeDocument/2006/relationships/hyperlink" Target="consultantplus://offline/ref=9535942DDB53D81C67E5C7675E395F0A4F6ED4CBF68C1FDBFBB97BD83ABFE584EDAEF016BBD9BDB5348EA912D0BCC4BAD6EA5C81E026B0669BC38DDEN8Q2M" TargetMode="External"/><Relationship Id="rId25" Type="http://schemas.openxmlformats.org/officeDocument/2006/relationships/hyperlink" Target="consultantplus://offline/ref=9535942DDB53D81C67E5C7715D5501004B6589C0F2871185A7E47D8F65EFE3D1ADEEF646FB96E4E570DBA313D2A990E38CBD5182NEQBM" TargetMode="External"/><Relationship Id="rId26" Type="http://schemas.openxmlformats.org/officeDocument/2006/relationships/hyperlink" Target="consultantplus://offline/ref=9535942DDB53D81C67E5C7715D5501004B6589C0F2871185A7E47D8F65EFE3D1ADEEF643F89DB3B13685FA4094E29DE990A1518BFC3AB06FN8QCM" TargetMode="External"/><Relationship Id="rId27" Type="http://schemas.openxmlformats.org/officeDocument/2006/relationships/hyperlink" Target="consultantplus://offline/ref=9535942DDB53D81C67E5C7715D5501004B6589C0F2871185A7E47D8F65EFE3D1ADEEF643F89DB3B13685FA4094E29DE990A1518BFC3AB06FN8QCM" TargetMode="External"/><Relationship Id="rId28" Type="http://schemas.openxmlformats.org/officeDocument/2006/relationships/hyperlink" Target="consultantplus://offline/ref=0C043F18A7EE3B98ED1471F89E109CA3F580A0FA58119D74A32B14F4D1672BB7CC11A1CC22820F7947C4892CD991BD0D841B7F40BE3442AD8CF9EBBAY7VBN" TargetMode="External"/><Relationship Id="rId29" Type="http://schemas.openxmlformats.org/officeDocument/2006/relationships/hyperlink" Target="consultantplus://offline/ref=9535942DDB53D81C67E5C7675E395F0A4F6ED4CBF68C1FDBFBB97BD83ABFE584EDAEF016BBD9BDB5348EA614D7BCC4BAD6EA5C81E026B0669BC38DDEN8Q2M" TargetMode="External"/><Relationship Id="rId30" Type="http://schemas.openxmlformats.org/officeDocument/2006/relationships/hyperlink" Target="consultantplus://offline/ref=0C043F18A7EE3B98ED1471F89E109CA3F580A0FA58119D74A32B14F4D1672BB7CC11A1CC22820F7947C4802FDC91BD0D841B7F40BE3442AD8CF9EBBAY7VBN" TargetMode="External"/><Relationship Id="rId31" Type="http://schemas.openxmlformats.org/officeDocument/2006/relationships/hyperlink" Target="consultantplus://offline/ref=0C043F18A7EE3B98ED1471F89E109CA3F580A0FA58119D74A32B14F4D1672BB7CC11A1CC22820F7947C4802FDC91BD0D841B7F40BE3442AD8CF9EBBAY7VBN" TargetMode="External"/><Relationship Id="rId32" Type="http://schemas.openxmlformats.org/officeDocument/2006/relationships/hyperlink" Target="consultantplus://offline/ref=0C043F18A7EE3B98ED1471EE9D7CC2A9F083F7F35F189F25FA7B12A38E372DE28C51A79961C6017D45CFDC7A9FCFE45EC250724AA22842A4Y9VBN" TargetMode="External"/><Relationship Id="rId33" Type="http://schemas.openxmlformats.org/officeDocument/2006/relationships/hyperlink" Target="consultantplus://offline/ref=0C043F18A7EE3B98ED1471F89E109CA3F580A0FA58119D74A32B14F4D1672BB7CC11A1CC22820F7947C4802FDC91BD0D841B7F40BE3442AD8CF9EBBAY7VBN" TargetMode="External"/><Relationship Id="rId34" Type="http://schemas.openxmlformats.org/officeDocument/2006/relationships/hyperlink" Target="consultantplus://offline/ref=0C043F18A7EE3B98ED1471F89E109CA3F580A0FA58119D74A32B14F4D1672BB7CC11A1CC22820F7947C4802EDB91BD0D841B7F40BE3442AD8CF9EBBAY7VBN" TargetMode="External"/><Relationship Id="rId35" Type="http://schemas.openxmlformats.org/officeDocument/2006/relationships/hyperlink" Target="consultantplus://offline/ref=0C043F18A7EE3B98ED1471F89E109CA3F580A0FA58119D74A32B14F4D1672BB7CC11A1CC22820F7947C48C23DF91BD0D841B7F40BE3442AD8CF9EBBAY7VBN" TargetMode="External"/><Relationship Id="rId36" Type="http://schemas.openxmlformats.org/officeDocument/2006/relationships/hyperlink" Target="consultantplus://offline/ref=0C043F18A7EE3B98ED1471EE9D7CC2A9F083F7F35F189F25FA7B12A38E372DE28C51A79961C6017D45CFDC7A9FCFE45EC250724AA22842A4Y9VBN" TargetMode="External"/><Relationship Id="rId37" Type="http://schemas.openxmlformats.org/officeDocument/2006/relationships/hyperlink" Target="consultantplus://offline/ref=0C043F18A7EE3B98ED1471F89E109CA3F580A0FA58119D74A32B14F4D1672BB7CC11A1CC22820F7947C48C23DE91BD0D841B7F40BE3442AD8CF9EBBAY7VBN" TargetMode="External"/><Relationship Id="rId38" Type="http://schemas.openxmlformats.org/officeDocument/2006/relationships/hyperlink" Target="consultantplus://offline/ref=0C043F18A7EE3B98ED1471EE9D7CC2A9F083F7F35F189F25FA7B12A38E372DE28C51A79961C6017D45CFDC7A9FCFE45EC250724AA22842A4Y9VBN" TargetMode="External"/><Relationship Id="rId39" Type="http://schemas.openxmlformats.org/officeDocument/2006/relationships/hyperlink" Target="consultantplus://offline/ref=0C043F18A7EE3B98ED1471F89E109CA3F580A0FA58119D74A32B14F4D1672BB7CC11A1CC22820F7947C48C23DD91BD0D841B7F40BE3442AD8CF9EBBAY7VBN" TargetMode="External"/><Relationship Id="rId40" Type="http://schemas.openxmlformats.org/officeDocument/2006/relationships/hyperlink" Target="consultantplus://offline/ref=9535942DDB53D81C67E5C7675E395F0A4F6ED4CBF68C1FDBFBB97BD83ABFE584EDAEF016BBD9BDB5348EAA19D9BCC4BAD6EA5C81E026B0669BC38DDEN8Q2M" TargetMode="External"/><Relationship Id="rId41" Type="http://schemas.openxmlformats.org/officeDocument/2006/relationships/hyperlink" Target="consultantplus://offline/ref=9535942DDB53D81C67E5C7675E395F0A4F6ED4CBF68C1FDBFBB97BD83ABFE584EDAEF016BBD9BDB5348EAA18D1BCC4BAD6EA5C81E026B0669BC38DDEN8Q2M" TargetMode="External"/><Relationship Id="rId42" Type="http://schemas.openxmlformats.org/officeDocument/2006/relationships/hyperlink" Target="consultantplus://offline/ref=9535942DDB53D81C67E5C7715D5501004B6589C0F2871185A7E47D8F65EFE3D1ADEEF640F19DBBE065CAFB1CD2B58EEB9AA15383E3N3Q1M" TargetMode="External"/><Relationship Id="rId43" Type="http://schemas.openxmlformats.org/officeDocument/2006/relationships/hyperlink" Target="consultantplus://offline/ref=9535942DDB53D81C67E5C7715D5501004B6589C0F2871185A7E47D8F65EFE3D1ADEEF643F89DB3B13085FA4094E29DE990A1518BFC3AB06FN8QCM" TargetMode="External"/><Relationship Id="rId44" Type="http://schemas.openxmlformats.org/officeDocument/2006/relationships/hyperlink" Target="consultantplus://offline/ref=9535942DDB53D81C67E5C7675E395F0A4F6ED4CBF68C1FDBFBB97BD83ABFE584EDAEF016BBD9BDB5348EAA18D7BCC4BAD6EA5C81E026B0669BC38DDEN8Q2M" TargetMode="External"/><Relationship Id="rId45" Type="http://schemas.openxmlformats.org/officeDocument/2006/relationships/hyperlink" Target="consultantplus://offline/ref=9535942DDB53D81C67E5C7675E395F0A4F6ED4CBF68C1FDBFBB97BD83ABFE584EDAEF016BBD9BDB5348EAA18D9BCC4BAD6EA5C81E026B0669BC38DDEN8Q2M" TargetMode="External"/><Relationship Id="rId46" Type="http://schemas.openxmlformats.org/officeDocument/2006/relationships/hyperlink" Target="consultantplus://offline/ref=0C043F18A7EE3B98ED1471F89E109CA3F580A0FA58119D74A32B14F4D1672BB7CC11A1CC22820F7947C48E2EDD91BD0D841B7F40BE3442AD8CF9EBBAY7VBN" TargetMode="External"/><Relationship Id="rId47" Type="http://schemas.openxmlformats.org/officeDocument/2006/relationships/hyperlink" Target="consultantplus://offline/ref=0C043F18A7EE3B98ED1471F89E109CA3F580A0FA58119D74A32B14F4D1672BB7CC11A1CC22820F7947C48E2EDC91BD0D841B7F40BE3442AD8CF9EBBAY7VBN" TargetMode="External"/><Relationship Id="rId48" Type="http://schemas.openxmlformats.org/officeDocument/2006/relationships/hyperlink" Target="consultantplus://offline/ref=0C043F18A7EE3B98ED1471EE9D7CC2A9F083F7F35F189F25FA7B12A38E372DE28C51A79961C6017D45CFDC7A9FCFE45EC250724AA22842A4Y9VBN" TargetMode="External"/><Relationship Id="rId49" Type="http://schemas.openxmlformats.org/officeDocument/2006/relationships/hyperlink" Target="consultantplus://offline/ref=0C043F18A7EE3B98ED1471EE9D7CC2A9F083F7F35F189F25FA7B12A38E372DE28C51A79961C6017D45CFDC7A9FCFE45EC250724AA22842A4Y9VBN" TargetMode="External"/><Relationship Id="rId50" Type="http://schemas.openxmlformats.org/officeDocument/2006/relationships/hyperlink" Target="consultantplus://offline/ref=0C043F18A7EE3B98ED1471F89E109CA3F580A0FA58119D74A32B14F4D1672BB7CC11A1CC22820F7947C48D29DC91BD0D841B7F40BE3442AD8CF9EBBAY7VBN" TargetMode="External"/><Relationship Id="rId51" Type="http://schemas.openxmlformats.org/officeDocument/2006/relationships/hyperlink" Target="consultantplus://offline/ref=0C043F18A7EE3B98ED1471EE9D7CC2A9F083F7F35F189F25FA7B12A38E372DE28C51A79961C6017D45CFDC7A9FCFE45EC250724AA22842A4Y9VBN" TargetMode="External"/><Relationship Id="rId52" Type="http://schemas.openxmlformats.org/officeDocument/2006/relationships/hyperlink" Target="consultantplus://offline/ref=9535942DDB53D81C67E5C7675E395F0A4F6ED4CBF68C1FDBFBB97BD83ABFE584EDAEF016BBD9BDB5348EAB12D1BCC4BAD6EA5C81E026B0669BC38DDEN8Q2M" TargetMode="External"/><Relationship Id="rId53" Type="http://schemas.openxmlformats.org/officeDocument/2006/relationships/hyperlink" Target="consultantplus://offline/ref=9535942DDB53D81C67E5C7675E395F0A4F6ED4CBF68C1FDBFBB97BD83ABFE584EDAEF016BBD9BDB5348EA816D5BCC4BAD6EA5C81E026B0669BC38DDEN8Q2M" TargetMode="External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7:36:00Z</dcterms:created>
  <dc:creator>Краюшкин Ю.Н.</dc:creator>
  <dc:description/>
  <cp:keywords/>
  <dc:language>en-US</dc:language>
  <cp:lastModifiedBy>Кодаш</cp:lastModifiedBy>
  <cp:lastPrinted>2019-08-22T14:29:00Z</cp:lastPrinted>
  <dcterms:modified xsi:type="dcterms:W3CDTF">2019-10-03T09:55:00Z</dcterms:modified>
  <cp:revision>7</cp:revision>
  <dc:subject/>
  <dc:title>УТВЕРЖДЕН</dc:title>
</cp:coreProperties>
</file>