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9 июля 2018 г. № 886 «Об утверждении административ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ами министерства труда и социальной защиты населения Ставропольского края от 24 июля 2018 г. № 312 «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несении изменений в некоторые приказы министерства социальной защиты населения Ставропольского края и приказы министерства труда и социальной защиты населения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,  от 24 декабря 2018 г. № 528 «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ых услуг</w:t>
      </w:r>
      <w:r>
        <w:rPr>
          <w:rFonts w:cs="Times New Roman" w:ascii="Times New Roman" w:hAnsi="Times New Roman"/>
          <w:sz w:val="28"/>
          <w:szCs w:val="28"/>
        </w:rPr>
        <w:t>»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постановление администрации Ипатовского городского округа Ставропольского края 19 июля 2018 г. № 886 «Об утверждении административ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С.Б.Савченко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ы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постановление администрации Ипатовского городского округа Ставропольского края 19 июля 2018 г. № 886 «Об утверждении административного </w:t>
      </w:r>
      <w:hyperlink r:id="rId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преамбуле и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Ипатовского городского округа Ставропольского края 19 июля 2018 г. № 886 «Об утверждении административ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, наименование государственной услуги изложить в следующей редакции: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3-кз «О мерах социальной поддержки ветеран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административ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именование государственной услуги изложить в следующей редакции: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3-кз «О мерах социальной поддержки ветеран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девятый 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&lt;7&gt;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осемнадцатом 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О правилах» заменить словами «Об утверждении положения об особенностя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«5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справки и иные документы о периодах работы или иной трудовой деятельности, за которые начислялись страховые взносы в Пенсионный фонд Российской Федерации, выданные в установленном порядке территориальными органами Пенсионного фонда Российской Федерац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«6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Федеральной службе войск» заменить словом «войска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предоставляющего государственную услугу, муниципального служащего, работника МФЦ, работника организации, предусмотренной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предоставляющего государственную услугу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0. Для предоставления государственной услуги требуется обращение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лиентск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ую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служб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у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(на правах отдела) в Ипатовском районе ГУ - УПФР по Петровскому городскому округу Ставропольского края (межрайонного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олучения справки и иных документов о периодах работы или иной трудовой деятельности, за которые начислялись страховые взносы в Пенсионный фонд Российской Федерации, выданные в установленном порядке территориальными органами Пенсионного фонда Российской Федерац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абзаца четвертого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вом абзаце пункта 4.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лжностные лиц управления,» заменить словами «Управление, его должностные лица, МФЦ, организации, указанные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атьи  16  Федерального  закона  «Об  организации  предоставления государственных и муниципальных услуг», и их работники»;</w:t>
      </w:r>
    </w:p>
    <w:p>
      <w:pPr>
        <w:pStyle w:val="ConsPlusNormal"/>
        <w:ind w:firstLine="567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ло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сональную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головок раздел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andard"/>
        <w:widowControl w:val="false"/>
        <w:suppressAutoHyphens w:val="false"/>
        <w:ind w:firstLine="540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 xml:space="preserve">«5. </w:t>
      </w: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управления, предоставляющего услугу, МФЦ, организаций, указанные в </w:t>
      </w:r>
      <w:hyperlink r:id="rId33">
        <w:r>
          <w:rPr>
            <w:rStyle w:val="InternetLink"/>
            <w:color w:val="0000FF"/>
            <w:sz w:val="28"/>
            <w:szCs w:val="28"/>
          </w:rPr>
          <w:t>части 1</w:t>
        </w:r>
        <w:r>
          <w:rPr>
            <w:rStyle w:val="InternetLink"/>
            <w:color w:val="0000FF"/>
            <w:sz w:val="28"/>
            <w:szCs w:val="28"/>
            <w:vertAlign w:val="superscript"/>
          </w:rPr>
          <w:t xml:space="preserve">1 </w:t>
        </w:r>
        <w:r>
          <w:rPr>
            <w:rStyle w:val="InternetLink"/>
            <w:color w:val="0000FF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явитель праве подать жалобу на решение и (или) действие (бездействие) управления, МФЦ, организаций, указанных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 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2.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«3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 Дополнить подпунктами 8, 9 и 1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В пункте 5.4.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ично  в  управление,  МФЦ, администрацию Ипатовского городского округа Ставропольского края, а также организации, указанные в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путем направления почтовых отправлений в управление, МФЦ, администрацию Ипатовского городского округа Ставропольского края, а также организации, указанные в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6. Жалобы на действия (бездействие) должностных лиц, муниципальных служащих управления подаются начальнику управления, предоставляющего государственную услугу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действия (бездействие) должностных лиц, работников МФЦ, а также на организации, указанные в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  подаются  руководителю МФЦ, участвующего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управления, предоставляющего государственную услугу, руководителя МФЦ, участвующего в предоставлении государственной услуги, подаются главе Ипатовского городского округа Ставропольского кра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, предоставляющее государственную услугу,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, 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управления, муниципальном служащем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1560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2">
    <w:name w:val="Обычный (веб)"/>
    <w:basedOn w:val="Standard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3" Type="http://schemas.openxmlformats.org/officeDocument/2006/relationships/hyperlink" Target="consultantplus://offline/ref=162484BEA6C2E2914A9F42F28284BE70D3A2C30D0C4C56780905C01880CEAF1FD8489A551B2B7EF02E95BD69FA3C40CB52Y81AG" TargetMode="External"/><Relationship Id="rId4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5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6" Type="http://schemas.openxmlformats.org/officeDocument/2006/relationships/hyperlink" Target="consultantplus://offline/ref=0C043F18A7EE3B98ED1471F89E109CA3F580A0FA58119D74A32B14F4D1672BB7CC11A1CC22820F7947C48B22D891BD0D841B7F40BE3442AD8CF9EBBAY7VBN" TargetMode="External"/><Relationship Id="rId7" Type="http://schemas.openxmlformats.org/officeDocument/2006/relationships/hyperlink" Target="consultantplus://offline/ref=0C043F18A7EE3B98ED1471F89E109CA3F580A0FA58119D74A32B14F4D1672BB7CC11A1CC22820F7947C48B22DF91BD0D841B7F40BE3442AD8CF9EBBAY7VBN" TargetMode="External"/><Relationship Id="rId8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9" Type="http://schemas.openxmlformats.org/officeDocument/2006/relationships/hyperlink" Target="consultantplus://offline/ref=0C043F18A7EE3B98ED1471F89E109CA3F580A0FA58139073A32D14F4D1672BB7CC11A1CC3082577545C6962BD384EB5CC1Y4V7N" TargetMode="External"/><Relationship Id="rId10" Type="http://schemas.openxmlformats.org/officeDocument/2006/relationships/hyperlink" Target="consultantplus://offline/ref=0C043F18A7EE3B98ED1471F89E109CA3F580A0FA58119D74A32B14F4D1672BB7CC11A1CC22820F7947C48B22DE91BD0D841B7F40BE3442AD8CF9EBBAY7VBN" TargetMode="External"/><Relationship Id="rId11" Type="http://schemas.openxmlformats.org/officeDocument/2006/relationships/hyperlink" Target="consultantplus://offline/ref=0C043F18A7EE3B98ED1471F89E109CA3F580A0FA58129473A72914F4D1672BB7CC11A1CC22820F7947C4882ADB91BD0D841B7F40BE3442AD8CF9EBBAY7VBN" TargetMode="External"/><Relationship Id="rId12" Type="http://schemas.openxmlformats.org/officeDocument/2006/relationships/hyperlink" Target="consultantplus://offline/ref=0C043F18A7EE3B98ED1471F89E109CA3F580A0FA58129473A72914F4D1672BB7CC11A1CC22820F7947C4882AD991BD0D841B7F40BE3442AD8CF9EBBAY7VBN" TargetMode="External"/><Relationship Id="rId13" Type="http://schemas.openxmlformats.org/officeDocument/2006/relationships/hyperlink" Target="consultantplus://offline/ref=0C043F18A7EE3B98ED1471F89E109CA3F580A0FA58129473A72914F4D1672BB7CC11A1CC22820F7947C4882DDB91BD0D841B7F40BE3442AD8CF9EBBAY7VBN" TargetMode="External"/><Relationship Id="rId14" Type="http://schemas.openxmlformats.org/officeDocument/2006/relationships/hyperlink" Target="consultantplus://offline/ref=0C043F18A7EE3B98ED1471F89E109CA3F580A0FA58139073A32D14F4D1672BB7CC11A1CC3082577545C6962BD384EB5CC1Y4V7N" TargetMode="External"/><Relationship Id="rId15" Type="http://schemas.openxmlformats.org/officeDocument/2006/relationships/hyperlink" Target="consultantplus://offline/ref=9535942DDB53D81C67E5C7675E395F0A4F6ED4CBF68C1FDBFAB17BD83ABFE584EDAEF016BBD9BDB5348EAE18D4BCC4BAD6EA5C81E026B0669BC38DDEN8Q2M" TargetMode="External"/><Relationship Id="rId16" Type="http://schemas.openxmlformats.org/officeDocument/2006/relationships/hyperlink" Target="consultantplus://offline/ref=9535942DDB53D81C67E5C7715D5501004B658AC5F6891185A7E47D8F65EFE3D1BFEEAE4FFA9FAEB43C90AC11D1NBQEM" TargetMode="External"/><Relationship Id="rId17" Type="http://schemas.openxmlformats.org/officeDocument/2006/relationships/hyperlink" Target="consultantplus://offline/ref=0C043F18A7EE3B98ED1471F89E109CA3F580A0FA58129473A72914F4D1672BB7CC11A1CC22820F7947C4892ADE91BD0D841B7F40BE3442AD8CF9EBBAY7VBN" TargetMode="External"/><Relationship Id="rId18" Type="http://schemas.openxmlformats.org/officeDocument/2006/relationships/hyperlink" Target="consultantplus://offline/ref=9535942DDB53D81C67E5C7675E395F0A4F6ED4CBF68C1FDBFAB17BD83ABFE584EDAEF016BBD9BDB5348EAF10D9BCC4BAD6EA5C81E026B0669BC38DDEN8Q2M" TargetMode="External"/><Relationship Id="rId19" Type="http://schemas.openxmlformats.org/officeDocument/2006/relationships/hyperlink" Target="consultantplus://offline/ref=9535942DDB53D81C67E5C7675E395F0A4F6ED4CBF68C1FDBFAB17BD83ABFE584EDAEF016BBD9BDB5348EAF13D7BCC4BAD6EA5C81E026B0669BC38DDEN8Q2M" TargetMode="External"/><Relationship Id="rId20" Type="http://schemas.openxmlformats.org/officeDocument/2006/relationships/hyperlink" Target="consultantplus://offline/ref=9535942DDB53D81C67E5C7675E395F0A4F6ED4CBF68C1FDBFAB17BD83ABFE584EDAEF016BBD9BDB5348EAF13D8BCC4BAD6EA5C81E026B0669BC38DDEN8Q2M" TargetMode="External"/><Relationship Id="rId21" Type="http://schemas.openxmlformats.org/officeDocument/2006/relationships/hyperlink" Target="consultantplus://offline/ref=9535942DDB53D81C67E5C7675E395F0A4F6ED4CBF68C1FDBFAB17BD83ABFE584EDAEF016BBD9BDB5348EAF12D9BCC4BAD6EA5C81E026B0669BC38DDEN8Q2M" TargetMode="External"/><Relationship Id="rId22" Type="http://schemas.openxmlformats.org/officeDocument/2006/relationships/hyperlink" Target="consultantplus://offline/ref=9535942DDB53D81C67E5C7715D5501004B6589C0F2871185A7E47D8F65EFE3D1ADEEF643F89DB3B13685FA4094E29DE990A1518BFC3AB06FN8QCM" TargetMode="External"/><Relationship Id="rId23" Type="http://schemas.openxmlformats.org/officeDocument/2006/relationships/hyperlink" Target="consultantplus://offline/ref=9535942DDB53D81C67E5C7715D5501004B6589C0F2871185A7E47D8F65EFE3D1ADEEF643F89DB3B13685FA4094E29DE990A1518BFC3AB06FN8QCM" TargetMode="External"/><Relationship Id="rId24" Type="http://schemas.openxmlformats.org/officeDocument/2006/relationships/hyperlink" Target="consultantplus://offline/ref=9535942DDB53D81C67E5C7675E395F0A4F6ED4CBF68C1FDBFAB17BD83ABFE584EDAEF016BBD9BDB5348EAF14D5BCC4BAD6EA5C81E026B0669BC38DDEN8Q2M" TargetMode="External"/><Relationship Id="rId25" Type="http://schemas.openxmlformats.org/officeDocument/2006/relationships/hyperlink" Target="http://www.pfrf.ru/branches/stavropol/contacts/" TargetMode="External"/><Relationship Id="rId26" Type="http://schemas.openxmlformats.org/officeDocument/2006/relationships/hyperlink" Target="consultantplus://offline/ref=9535942DDB53D81C67E5C7675E395F0A4F6ED4CBF68C1FDBFAB17BD83ABFE584EDAEF016BBD9BDB5348EA810D9BCC4BAD6EA5C81E026B0669BC38DDEN8Q2M" TargetMode="External"/><Relationship Id="rId27" Type="http://schemas.openxmlformats.org/officeDocument/2006/relationships/hyperlink" Target="consultantplus://offline/ref=0C043F18A7EE3B98ED1471F89E109CA3F580A0FA58129473A72914F4D1672BB7CC11A1CC22820F7947C48E2DDA91BD0D841B7F40BE3442AD8CF9EBBAY7VBN" TargetMode="External"/><Relationship Id="rId28" Type="http://schemas.openxmlformats.org/officeDocument/2006/relationships/hyperlink" Target="consultantplus://offline/ref=0C043F18A7EE3B98ED1471F89E109CA3F580A0FA58129473A72914F4D1672BB7CC11A1CC22820F7947C48E2DDA91BD0D841B7F40BE3442AD8CF9EBBAY7VBN" TargetMode="External"/><Relationship Id="rId29" Type="http://schemas.openxmlformats.org/officeDocument/2006/relationships/hyperlink" Target="consultantplus://offline/ref=0C043F18A7EE3B98ED1471EE9D7CC2A9F083F7F35F189F25FA7B12A38E372DE28C51A79961C6017D45CFDC7A9FCFE45EC250724AA22842A4Y9VBN" TargetMode="External"/><Relationship Id="rId30" Type="http://schemas.openxmlformats.org/officeDocument/2006/relationships/hyperlink" Target="consultantplus://offline/ref=0C043F18A7EE3B98ED1471F89E109CA3F580A0FA58129473A72914F4D1672BB7CC11A1CC22820F7947C48E2DDA91BD0D841B7F40BE3442AD8CF9EBBAY7VBN" TargetMode="External"/><Relationship Id="rId31" Type="http://schemas.openxmlformats.org/officeDocument/2006/relationships/hyperlink" Target="consultantplus://offline/ref=0C043F18A7EE3B98ED1471F89E109CA3F580A0FA58129473A72914F4D1672BB7CC11A1CC22820F7947C48E2DDF91BD0D841B7F40BE3442AD8CF9EBBAY7VBN" TargetMode="External"/><Relationship Id="rId32" Type="http://schemas.openxmlformats.org/officeDocument/2006/relationships/hyperlink" Target="consultantplus://offline/ref=0C043F18A7EE3B98ED1471F89E109CA3F580A0FA58129473A72914F4D1672BB7CC11A1CC22820F7947C48B22D891BD0D841B7F40BE3442AD8CF9EBBAY7VBN" TargetMode="External"/><Relationship Id="rId33" Type="http://schemas.openxmlformats.org/officeDocument/2006/relationships/hyperlink" Target="consultantplus://offline/ref=CC92487CBE924DAA15EA9B79DADB610F902E3EA09C622BCFDD552966332459DED355074FB1238DA7A45EEC049D9B45DADC8F40FD5CB260FDE2L9M" TargetMode="External"/><Relationship Id="rId34" Type="http://schemas.openxmlformats.org/officeDocument/2006/relationships/hyperlink" Target="consultantplus://offline/ref=0C043F18A7EE3B98ED1471F89E109CA3F580A0FA58129473A72914F4D1672BB7CC11A1CC22820F7947C48B22DF91BD0D841B7F40BE3442AD8CF9EBBAY7VBN" TargetMode="External"/><Relationship Id="rId35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36" Type="http://schemas.openxmlformats.org/officeDocument/2006/relationships/hyperlink" Target="consultantplus://offline/ref=0C043F18A7EE3B98ED1471F89E109CA3F580A0FA58129473A72914F4D1672BB7CC11A1CC22820F7947C48B22DE91BD0D841B7F40BE3442AD8CF9EBBAY7VBN" TargetMode="External"/><Relationship Id="rId37" Type="http://schemas.openxmlformats.org/officeDocument/2006/relationships/hyperlink" Target="consultantplus://offline/ref=9535942DDB53D81C67E5C7675E395F0A4F6ED4CBF68C1FDBFAB17BD83ABFE584EDAEF016BBD9BDB5348EAD18D8BCC4BAD6EA5C81E026B0669BC38DDEN8Q2M" TargetMode="External"/><Relationship Id="rId38" Type="http://schemas.openxmlformats.org/officeDocument/2006/relationships/hyperlink" Target="consultantplus://offline/ref=9535942DDB53D81C67E5C7715D5501004B6589C0F2871185A7E47D8F65EFE3D1ADEEF640F19DBBE065CAFB1CD2B58EEB9AA15383E3N3Q1M" TargetMode="External"/><Relationship Id="rId39" Type="http://schemas.openxmlformats.org/officeDocument/2006/relationships/hyperlink" Target="consultantplus://offline/ref=9535942DDB53D81C67E5C7715D5501004B6589C0F2871185A7E47D8F65EFE3D1ADEEF643F89DB3B13085FA4094E29DE990A1518BFC3AB06FN8QCM" TargetMode="External"/><Relationship Id="rId40" Type="http://schemas.openxmlformats.org/officeDocument/2006/relationships/hyperlink" Target="consultantplus://offline/ref=0C043F18A7EE3B98ED1471F89E109CA3F580A0FA58129473A72914F4D1672BB7CC11A1CC22820F7947C48C2ADB91BD0D841B7F40BE3442AD8CF9EBBAY7VBN" TargetMode="External"/><Relationship Id="rId41" Type="http://schemas.openxmlformats.org/officeDocument/2006/relationships/hyperlink" Target="consultantplus://offline/ref=0C043F18A7EE3B98ED1471F89E109CA3F580A0FA58129473A72914F4D1672BB7CC11A1CC22820F7947C48C2ADA91BD0D841B7F40BE3442AD8CF9EBBAY7VBN" TargetMode="External"/><Relationship Id="rId42" Type="http://schemas.openxmlformats.org/officeDocument/2006/relationships/hyperlink" Target="consultantplus://offline/ref=0C043F18A7EE3B98ED1471EE9D7CC2A9F083F7F35F189F25FA7B12A38E372DE28C51A79961C6017D45CFDC7A9FCFE45EC250724AA22842A4Y9VBN" TargetMode="External"/><Relationship Id="rId43" Type="http://schemas.openxmlformats.org/officeDocument/2006/relationships/hyperlink" Target="consultantplus://offline/ref=0C043F18A7EE3B98ED1471EE9D7CC2A9F083F7F35F189F25FA7B12A38E372DE28C51A79961C6017D45CFDC7A9FCFE45EC250724AA22842A4Y9VBN" TargetMode="External"/><Relationship Id="rId44" Type="http://schemas.openxmlformats.org/officeDocument/2006/relationships/hyperlink" Target="consultantplus://offline/ref=0C043F18A7EE3B98ED1471F89E109CA3F580A0FA58129473A72914F4D1672BB7CC11A1CC22820F7947C48C28DD91BD0D841B7F40BE3442AD8CF9EBBAY7VBN" TargetMode="External"/><Relationship Id="rId45" Type="http://schemas.openxmlformats.org/officeDocument/2006/relationships/hyperlink" Target="consultantplus://offline/ref=0C043F18A7EE3B98ED1471EE9D7CC2A9F083F7F35F189F25FA7B12A38E372DE28C51A79961C6017D45CFDC7A9FCFE45EC250724AA22842A4Y9VBN" TargetMode="External"/><Relationship Id="rId46" Type="http://schemas.openxmlformats.org/officeDocument/2006/relationships/hyperlink" Target="consultantplus://offline/ref=9535942DDB53D81C67E5C7675E395F0A4F6ED4CBF68C1FDBFAB17BD83ABFE584EDAEF016BBD9BDB5348EAA15D0BCC4BAD6EA5C81E026B0669BC38DDEN8Q2M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36:00Z</dcterms:created>
  <dc:creator>Краюшкин Ю.Н.</dc:creator>
  <dc:description/>
  <cp:keywords/>
  <dc:language>en-US</dc:language>
  <cp:lastModifiedBy>Кодаш</cp:lastModifiedBy>
  <cp:lastPrinted>2019-08-22T14:29:00Z</cp:lastPrinted>
  <dcterms:modified xsi:type="dcterms:W3CDTF">2019-10-29T07:35:00Z</dcterms:modified>
  <cp:revision>22</cp:revision>
  <dc:subject/>
  <dc:title>УТВЕРЖДЕН</dc:title>
</cp:coreProperties>
</file>