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7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19 июля 2018 г. № 887 «Об утверждении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19 июля 2018 г. № 887 «Об утверждении административного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реамбуле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19 июля 2018 г. № 887 «Об утверждении административ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наименование государственной услуги изложить в следующей редакции: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й услуги изложить в следующей редакции: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осьмо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6&gt;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надцатом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 правилах» заменить словами «Об утверждении положения об особенност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девятого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муниципального служащего, работника МФЦ, работника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7</w:t>
        </w:r>
      </w:hyperlink>
      <w:r>
        <w:rPr>
          <w:rFonts w:cs="Times New Roman" w:ascii="Times New Roman" w:hAnsi="Times New Roman"/>
          <w:sz w:val="28"/>
          <w:szCs w:val="28"/>
        </w:rPr>
        <w:t>.1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м абзаце пункта 4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жностные лиц управления,» заменить словами «Управление, его должностные лица, МФЦ, организации, указанные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, и их работники»;</w:t>
      </w:r>
    </w:p>
    <w:p>
      <w:pPr>
        <w:pStyle w:val="ConsPlusNormal"/>
        <w:ind w:firstLine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сональную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ок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widowControl w:val="false"/>
        <w:suppressAutoHyphens w:val="false"/>
        <w:ind w:firstLine="540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управления, предоставляющего услугу, МФЦ, организаций, указанные в </w:t>
      </w:r>
      <w:hyperlink r:id="rId28">
        <w:r>
          <w:rPr>
            <w:rStyle w:val="InternetLink"/>
            <w:color w:val="0000FF"/>
            <w:sz w:val="28"/>
            <w:szCs w:val="28"/>
          </w:rPr>
          <w:t>части 1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color w:val="0000FF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ь праве подать жалобу на решение и (или) действие (бездействие) управления, МФЦ, организаций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которого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пункте 5.4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чно  в  управление,  МФЦ, администрацию Ипатовского городского округа Ставропольского края, а также организации, указанные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направления почтовых отправлений в управление, МФЦ, администрацию Ипатовского городского округа Ставропольского края, а также организации, указанные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, работников МФЦ, а также на организации, указанные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 подаются  руководителю МФЦ, участвующего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главе Ипатовского городского округа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consultantplus://offline/ref=0C043F18A7EE3B98ED1471F89E109CA3F580A0FA58139073A02914F4D1672BB7CC11A1CC3082577545C6962BD384EB5CC1Y4V7N" TargetMode="External"/><Relationship Id="rId10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1" Type="http://schemas.openxmlformats.org/officeDocument/2006/relationships/hyperlink" Target="consultantplus://offline/ref=0C043F18A7EE3B98ED1471F89E109CA3F580A0FA58129473A72914F4D1672BB7CC11A1CC22820F7947C4882ADB91BD0D841B7F40BE3442AD8CF9EBBAY7VBN" TargetMode="External"/><Relationship Id="rId12" Type="http://schemas.openxmlformats.org/officeDocument/2006/relationships/hyperlink" Target="consultantplus://offline/ref=0C043F18A7EE3B98ED1471F89E109CA3F580A0FA58129473A72914F4D1672BB7CC11A1CC22820F7947C4882AD991BD0D841B7F40BE3442AD8CF9EBBAY7VBN" TargetMode="External"/><Relationship Id="rId13" Type="http://schemas.openxmlformats.org/officeDocument/2006/relationships/hyperlink" Target="consultantplus://offline/ref=0C043F18A7EE3B98ED1471F89E109CA3F580A0FA58129473A72914F4D1672BB7CC11A1CC22820F7947C4882DDB91BD0D841B7F40BE3442AD8CF9EBBAY7VBN" TargetMode="External"/><Relationship Id="rId14" Type="http://schemas.openxmlformats.org/officeDocument/2006/relationships/hyperlink" Target="consultantplus://offline/ref=0C043F18A7EE3B98ED1471F89E109CA3F580A0FA58139073A02914F4D1672BB7CC11A1CC3082577545C6962BD384EB5CC1Y4V7N" TargetMode="External"/><Relationship Id="rId15" Type="http://schemas.openxmlformats.org/officeDocument/2006/relationships/hyperlink" Target="consultantplus://offline/ref=9535942DDB53D81C67E5C7675E395F0A4F6ED4CBF68C1FDBFAB17BD83ABFE584EDAEF016BBD9BDB5348EAE18D4BCC4BAD6EA5C81E026B0669BC38DDEN8Q2M" TargetMode="External"/><Relationship Id="rId16" Type="http://schemas.openxmlformats.org/officeDocument/2006/relationships/hyperlink" Target="consultantplus://offline/ref=9535942DDB53D81C67E5C7715D5501004B658AC5F6891185A7E47D8F65EFE3D1BFEEAE4FFA9FAEB43C90AC11D1NBQEM" TargetMode="External"/><Relationship Id="rId17" Type="http://schemas.openxmlformats.org/officeDocument/2006/relationships/hyperlink" Target="consultantplus://offline/ref=0C043F18A7EE3B98ED1471F89E109CA3F580A0FA58129473A72914F4D1672BB7CC11A1CC22820F7947C4892ADE91BD0D841B7F40BE3442AD8CF9EBBAY7VBN" TargetMode="External"/><Relationship Id="rId18" Type="http://schemas.openxmlformats.org/officeDocument/2006/relationships/hyperlink" Target="consultantplus://offline/ref=9535942DDB53D81C67E5C7675E395F0A4F6ED4CBF68C1FDBFAB17BD83ABFE584EDAEF016BBD9BDB5348EAF12D9BCC4BAD6EA5C81E026B0669BC38DDEN8Q2M" TargetMode="External"/><Relationship Id="rId19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0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1" Type="http://schemas.openxmlformats.org/officeDocument/2006/relationships/hyperlink" Target="consultantplus://offline/ref=9535942DDB53D81C67E5C7675E395F0A4F6ED4CBF68C1FDBFAB17BD83ABFE584EDAEF016BBD9BDB5348EA810D9BCC4BAD6EA5C81E026B0669BC38DDEN8Q2M" TargetMode="External"/><Relationship Id="rId22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23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24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25" Type="http://schemas.openxmlformats.org/officeDocument/2006/relationships/hyperlink" Target="consultantplus://offline/ref=0C043F18A7EE3B98ED1471F89E109CA3F580A0FA58129473A72914F4D1672BB7CC11A1CC22820F7947C48E2DDA91BD0D841B7F40BE3442AD8CF9EBBAY7VBN" TargetMode="External"/><Relationship Id="rId26" Type="http://schemas.openxmlformats.org/officeDocument/2006/relationships/hyperlink" Target="consultantplus://offline/ref=0C043F18A7EE3B98ED1471F89E109CA3F580A0FA58129473A72914F4D1672BB7CC11A1CC22820F7947C48E2DDF91BD0D841B7F40BE3442AD8CF9EBBAY7VBN" TargetMode="External"/><Relationship Id="rId27" Type="http://schemas.openxmlformats.org/officeDocument/2006/relationships/hyperlink" Target="consultantplus://offline/ref=0C043F18A7EE3B98ED1471F89E109CA3F580A0FA58129473A72914F4D1672BB7CC11A1CC22820F7947C48B22D891BD0D841B7F40BE3442AD8CF9EBBAY7VBN" TargetMode="External"/><Relationship Id="rId28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29" Type="http://schemas.openxmlformats.org/officeDocument/2006/relationships/hyperlink" Target="consultantplus://offline/ref=0C043F18A7EE3B98ED1471F89E109CA3F580A0FA58129473A72914F4D1672BB7CC11A1CC22820F7947C48B22DF91BD0D841B7F40BE3442AD8CF9EBBAY7VBN" TargetMode="External"/><Relationship Id="rId3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1" Type="http://schemas.openxmlformats.org/officeDocument/2006/relationships/hyperlink" Target="consultantplus://offline/ref=9535942DDB53D81C67E5C7675E395F0A4F6ED4CBF68C1FDBFBB47BD83ABFE584EDAEF016BBD9BDB5348EAD18D3BCC4BAD6EA5C81E026B0669BC38DDEN8Q2M" TargetMode="External"/><Relationship Id="rId32" Type="http://schemas.openxmlformats.org/officeDocument/2006/relationships/hyperlink" Target="consultantplus://offline/ref=9535942DDB53D81C67E5C7715D5501004B6589C0F2871185A7E47D8F65EFE3D1ADEEF640F19DBBE065CAFB1CD2B58EEB9AA15383E3N3Q1M" TargetMode="External"/><Relationship Id="rId33" Type="http://schemas.openxmlformats.org/officeDocument/2006/relationships/hyperlink" Target="consultantplus://offline/ref=9535942DDB53D81C67E5C7715D5501004B6589C0F2871185A7E47D8F65EFE3D1ADEEF643F89DB3B13085FA4094E29DE990A1518BFC3AB06FN8QCM" TargetMode="External"/><Relationship Id="rId34" Type="http://schemas.openxmlformats.org/officeDocument/2006/relationships/hyperlink" Target="consultantplus://offline/ref=0C043F18A7EE3B98ED1471F89E109CA3F580A0FA58129473A72914F4D1672BB7CC11A1CC22820F7947C48C2ADB91BD0D841B7F40BE3442AD8CF9EBBAY7VBN" TargetMode="External"/><Relationship Id="rId35" Type="http://schemas.openxmlformats.org/officeDocument/2006/relationships/hyperlink" Target="consultantplus://offline/ref=0C043F18A7EE3B98ED1471F89E109CA3F580A0FA58129473A72914F4D1672BB7CC11A1CC22820F7947C48C2ADA91BD0D841B7F40BE3442AD8CF9EBBAY7VBN" TargetMode="External"/><Relationship Id="rId36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7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8" Type="http://schemas.openxmlformats.org/officeDocument/2006/relationships/hyperlink" Target="consultantplus://offline/ref=0C043F18A7EE3B98ED1471F89E109CA3F580A0FA58129473A72914F4D1672BB7CC11A1CC22820F7947C48C28DD91BD0D841B7F40BE3442AD8CF9EBBAY7VBN" TargetMode="External"/><Relationship Id="rId39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40" Type="http://schemas.openxmlformats.org/officeDocument/2006/relationships/hyperlink" Target="consultantplus://offline/ref=9535942DDB53D81C67E5C7675E395F0A4F6ED4CBF68C1FDBFAB17BD83ABFE584EDAEF016BBD9BDB5348EAA15D0BCC4BAD6EA5C81E026B0669BC38DDEN8Q2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6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10-29T07:36:00Z</dcterms:modified>
  <cp:revision>23</cp:revision>
  <dc:subject/>
  <dc:title>УТВЕРЖДЕН</dc:title>
</cp:coreProperties>
</file>