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сентября 2019 г.                           г. Ипатово                                          № 138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за 1 полугодие 2019 года муниципальной программы «Повышение эффективности бюджетных расходов и управления муниципальными финансами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29 декабря 2017 г. №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нформацию финансового управления администрации Ипатовского городского округа Ставропольского края о ходе реализации за 1 полугодие  2019 года муниципальной программы «Повышение эффективности бюджетных расходов и управления муниципальными финансами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29 декабря 2017 г. № 16 (далее - Программа), администрация Ипатовского городского округа Ставропольского края отмечает следующе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роченная кредиторская задолженность в бюджетной отчетности Ипатовского городского округа Ставропольского края, по состоянию на 01 июля 2019 г., в т.ч. просроченная кредиторская задолженность по выплате заработной платы работникам бюджетной сферы и социальным выплатам населению, отсутствует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доходной части бюджета Ипатовского городского округа Ставропольского края (далее-местный бюджет) по налоговым и неналоговым доходам за 1 полугодие  2019 г. (план 577833,14 тыс. рублей, фактически поступило 238807,89 тыс. рублей) составило 41,33 процен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местного бюджета в полном объёме обеспечены приоритетные и социально-значимые для жизнедеятельности городского округа расходы на основании заявок главных распорядителей средств бюджета в рамках доведённых лимитов бюджетных обязательств и кассового пла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нять к сведению информацию финансового управления администрации Ипатовского городского округа Ставропольского края (далее -финансовое управление) о ходе реализации за 1 полугодие  2019  года муниципальной программы «Повышение эффективности бюджетных расходов и управления муниципальными финансами Ипатовского  городского округа Ставропольского  края», утвержденной постановлением  администрации Ипатовского городского округа Ставропольского края от     29 декабря 2017 г. № 16 (далее - Программ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должить деятельность, направленную на формирование и размещение на официальном сайте администрации Ипатовского городского округа Ставропольского края в информационно-телекоммуникационной сети «Интернет» информации о бюджете в доступной для граждан форме в разделе «Открытый бюджет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лять организацию  бюджетного процесса с учетом безусловного исполнения действующих обязательств, оценки объемов принимаемых обязательств и ресурсных возможностей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формацию о ходе реализации за 1 полугодие  2019 года Программы обнародовать 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Ипатовского городского округа Ставропольского края  Т.А.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со дня его подписания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245A72-8716-4D0F-A11B-679A890B61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2</Pages>
  <Words>590</Words>
  <Characters>3364</Characters>
  <CharactersWithSpaces>39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03:00Z</dcterms:created>
  <dc:creator>Наталья</dc:creator>
  <dc:description/>
  <dc:language>en-US</dc:language>
  <cp:lastModifiedBy>Пользователь Windows</cp:lastModifiedBy>
  <cp:lastPrinted>2019-09-30T10:15:00Z</cp:lastPrinted>
  <dcterms:modified xsi:type="dcterms:W3CDTF">2019-10-01T1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