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 сентября 2019 г.                           г. Ипатово                                          № 1385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ходе выполнения за 6 месяцев 2019 года муниципальной программы «Развитие физической культуры и массового спорта на территории Ипатовского городского округа Ставропольского края», утвержденной постановлением администрации Ипатовского городского округа Ставропольского края от 29 декабря 2017 г. № 17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информацию о ходе выполнения за 6 месяцев 2019 года муниципальной программы «Развитие физической культуры и массового спорта на территории Ипатовского городского округа Ставропольского края» утвержденной постановлением администрации Ипатовского городского округа Ставропольского края от 29 декабря 2017 года № 17 (с изменениями, внесенными постановлениями администрации Ипатовского городского округа Ставропольского края от 01 июня 2018 г. № 648, от 27 сентября 2018 г. № 1190, от 09 ноября 2018 г. № 1409, от 29 декабря 2018 г. № 1725, от 18 февраля 2019 г. № 213, от 24 апреля 2019 года № 709), администрация Ипатовского городского округа Ставропольского края отмечает следующее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«Развитие физической культуры и массового спорта на территории Ипатовского городского округа Ставропольского края» (далее – Программа) включает в себя 2 подпрограммы: «Обеспечение условий для развития физической культуры и спорта в Ипатовском городском округе Ставропольского края» и «Обеспечение реализации Программы и иных мероприятий»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еализацию Программы в 2019 года предусмотрено финансирование в объеме 35 204,2 тысяч рублей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ктическое освоение денежных средств Программы, в целом, по итогам 6 месяцев 2019 года, сложилось в объеме 12 060,04 тысяч рублей или 34,26 % к плановому назначению, в том числе за счет средств местного бюджета – 10 319,74 тысяч рублей, за счет средств краевого бюджета - 1 740,3 тысячи рублей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подпрограмм сложилось следующим образом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ой «Обеспечение условий для развития физической культуры и спорта в Ипатовском городском округе Ставропольского края» предусмотрено финансирование в размере 33 184,56 тысяч рублей, в том числе за счет средств краевого бюджета - 11 205,98 тысяч рублей, за счет средств местного бюджета - 21 978,58 тысяч рублей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совое освоение составило 11 125,92 тысяч рублей (33,53% к плану), в том числе за счет средств краевого бюджета - 1 740,30 тысяч рублей (15,53% к бюджетной росписи), за счет средств местного бюджета- 9 385,62 тысяч рублей (42,70% к бюджетной росписи)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«Обеспечение реализации Программы и иных мероприятий» предусматривает финансирование за счет средств местного бюджета 2 019,64 тысячи рублей. Объем освоенных средств, на реализацию мероприятий за отчетный период составил 934,11 тысяч рублей или 46,25%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Программы проведены следующие мероприятия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ы расходы по обеспечению деятельности муниципального бюджетного учреждения по физической культуре и спорту «Прогресс», а также муниципального бюджетного учреждения по физической культуре и спорту «Детский спортивно-оздоровительный парк»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о 25 районных физкультурно-спортивных мероприятий и обеспечено участие в 26 краевых физкультурно-спортивных мероприятиях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ена работа по совершенствованию спортивной инфраструктуры на территории Ипатовского округа Ставропольского края. В рамках проектов развития территорий муниципальных образований, основанных на местных инициативах, проводятся работы по устройству спортивной площадки для учебно-тренировочных занятий по игровым видам спорта в селе Первомайском и устройство многофункциональной спортивно- игровой площадки с зоной уличных тренажеров для воркаута в селе Октябрьском. Завершено обустройство спортивно- игрового комплекса в городе Ипатово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в рамках реализации подпрограммы «Устойчивое развитие сельских территорий» государственной программы Ставропольского края «Развитие сельского хозяйства» завершены подготовительные работы и проведены аукционы на устройство комплексной спортивной площадки в селе Добровольное и универсальной спортивной площадки в поселке Советское Руно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ы расходы, связанные с обеспечением деятельности комитета по физической культуре и спорту администрации Ипатовского городского округа Ставропольского края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дальнейшего обеспечения условий для развития физической культуры и массового спорта на территории Ипатовского городского округа Ставропольского края, администрация Ипатовского городского округа Ставропольского кра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формацию о ходе выполнения за 6 месяцев 2019 года муниципальной программы «Развитие физической культуры и массового спорта на территории Ипатовского городского округа Ставропольского края», утвержденной постановлением администрации Ипатовского городского округа Ставропольского края от 29 декабря 2017 года № 17 (далее – Программа), принять к свед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итету по физической культуре и спорту администрации Ипатовского городского округа Ставропольского края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Активизировать работу по дальнейшей реализации мероприятий Программы, в рамках исполнения контрольных событий, утвержденных детальным планом – графиком, обеспечив их эффективность и результативность по итогам 2019 год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срок исполнения- до 31 декабря 2019 года)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Обеспечить достижение целевых индикаторов, предусмотренных Программой на 2019 год.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срок исполнения- до 31 декабря 2019 год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заместителя главы администрации Ипатовского городского округа Ставропольского края А.П. Бражк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патовского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С.Б. Савченко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6A0DD7C-1A61-4264-B4D7-C34494C72F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3</Pages>
  <Words>935</Words>
  <Characters>5334</Characters>
  <CharactersWithSpaces>6257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4:53:00Z</dcterms:created>
  <dc:creator>Наталья</dc:creator>
  <dc:description/>
  <dc:language>en-US</dc:language>
  <cp:lastModifiedBy>Пользователь Windows</cp:lastModifiedBy>
  <cp:lastPrinted>2019-10-09T10:14:00Z</cp:lastPrinted>
  <dcterms:modified xsi:type="dcterms:W3CDTF">2019-10-11T07:4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