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ходе выполнения за январь - июнь 2019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Рассмотрев информацию о ходе выполнения  за январь -июнь 2019 год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ода № 23 (с изменениями, внесенными постановлением администрации Ипатовского городского округа Ставропольского края от 27 декабря 2018 года № 1701) (далее – Программа), администрация Ипатовского городского округа Ставропольского края отмечает следующее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С учетом внесенных изменений, на реализацию Программы в 2019 году предусмотрено финансирование в объем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19 571,69 тысяч рублей, в том числе за счет бюджета Ставропольского края (далее- краевого бюджета)- 19 191,69 тысяч рублей, средств бюджета Ипатовского городского округа Ставропольского края (далее – местный бюджет) – 380,00 тысяч рублей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вух подпрограмм, входящих в состав Программы, </w:t>
      </w:r>
      <w:r>
        <w:rPr>
          <w:sz w:val="28"/>
          <w:szCs w:val="28"/>
        </w:rPr>
        <w:t>фактическое освоение денежных средств за счет средств краевого бюджета сложилось в объеме 1611,13 тысяч рублей или 8,23 процента к плановому финансированию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Подпрограммы  </w:t>
      </w:r>
      <w:r>
        <w:rPr/>
        <w:t>«</w:t>
      </w:r>
      <w:r>
        <w:rPr>
          <w:sz w:val="28"/>
          <w:szCs w:val="28"/>
        </w:rPr>
        <w:t>Развитие растениеводства и животноводства в Ипатовском городском округе Ставропольского края» предусмотрены средства в размере 17 055,37 тысяч рублей, в том числе за счет средств краевого бюджета- 16 675,37 тысяч рублей, за счет средств местного бюджета- 380,00 тысяч рублей. Кассовое исполнение составило 502,31 тысяч рублей (2,9 процентов к предусмотренному финансированию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Денежные средства были направлены на мероприятия в рамках осуществления переданных государственных полномочий, в частности на возмещение процентной ставки по кредитам. В отчетном периоде государственной поддержкой воспользовались 10 субъектов на сумму 62,0 тысячи рублей. Проведена противоклещевая обработка природных биотопов на площади 511,23 га. на сумму 440,3 тысяч рубле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одпрограммы «Обеспечение реализации программы администрации Ипатовского городского округа Ставропольского края и иных мероприятий»  предусмотрены средства за счет краевого бюджета в размере 2 516,32 тысяч рублей. Фактически освоено 1108,82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 (44,1 процента к бюджетной росписи).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/>
          <w:sz w:val="28"/>
          <w:szCs w:val="28"/>
        </w:rPr>
        <w:t xml:space="preserve">По основному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мероприятию </w:t>
      </w:r>
      <w:r>
        <w:rPr>
          <w:rFonts w:ascii="Times New Roman" w:hAnsi="Times New Roman"/>
          <w:sz w:val="28"/>
          <w:szCs w:val="28"/>
        </w:rPr>
        <w:t>«Осуществление управленческих функций  по реализации отдельных государственных полномочий  в области сельского хозяйства»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редства, финансируемые из средств краевого бюджета освоены в сумме </w:t>
      </w:r>
      <w:r>
        <w:rPr>
          <w:rFonts w:ascii="Times New Roman" w:hAnsi="Times New Roman"/>
          <w:sz w:val="28"/>
          <w:szCs w:val="28"/>
        </w:rPr>
        <w:t>972,39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тысячи рублей </w:t>
      </w:r>
      <w:r>
        <w:rPr>
          <w:rFonts w:ascii="Times New Roman" w:hAnsi="Times New Roman"/>
          <w:sz w:val="28"/>
          <w:szCs w:val="28"/>
        </w:rPr>
        <w:t xml:space="preserve">(41,8 процентов к предусмотренному плановому финансированию)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ное мероприятие «Организация проведения на территории Ставропольского края мероприятий по отлову и содержанию безнадзорных животных» </w:t>
      </w:r>
      <w:r>
        <w:rPr>
          <w:rFonts w:eastAsia="Times New Roman" w:ascii="Times New Roman" w:hAnsi="Times New Roman"/>
          <w:sz w:val="28"/>
          <w:szCs w:val="28"/>
        </w:rPr>
        <w:t>предусмотрено финансирование из краевого бюджета в сумме 191,0 тысяч рублей. Фактическое освоение денежных средств составило</w:t>
      </w:r>
      <w:r>
        <w:rPr>
          <w:rFonts w:ascii="Times New Roman" w:hAnsi="Times New Roman"/>
          <w:sz w:val="28"/>
          <w:szCs w:val="28"/>
        </w:rPr>
        <w:t>136,43 тысяч рублей</w:t>
      </w:r>
      <w:r>
        <w:rPr>
          <w:rFonts w:eastAsia="Times New Roman" w:ascii="Times New Roman" w:hAnsi="Times New Roman"/>
          <w:sz w:val="28"/>
          <w:szCs w:val="28"/>
        </w:rPr>
        <w:t xml:space="preserve"> (71,4 процентов).</w:t>
      </w:r>
      <w:r>
        <w:rPr>
          <w:rFonts w:ascii="Times New Roman" w:hAnsi="Times New Roman"/>
          <w:sz w:val="28"/>
          <w:szCs w:val="28"/>
        </w:rPr>
        <w:t xml:space="preserve"> На выделенные средства отловлено 45 голов безнадзорных животных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о ходе выполнения за январь- июнь 2019 года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муниципальной программы «Развитие сельского хозяйства в Ипатовском городском округе Ставропольского края» (далее - Программа), утвержденной постановлением администрации Ипатовского городского округа Ставропольского края от 29 декабря 2018 г. № 23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19 года.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2. </w:t>
      </w:r>
      <w:r>
        <w:rPr>
          <w:rFonts w:ascii="Times New Roman" w:hAnsi="Times New Roman"/>
          <w:sz w:val="28"/>
          <w:szCs w:val="28"/>
        </w:rPr>
        <w:t>Обеспечить целевое и в полном объеме освоение средств за счет всех уровней бюджетов Российской Федерации, предусмотренных на реализацию Программы (срок исполнения –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 31 декабря 2019 года)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Ежеквартально (кроме IV квартала 2019 г.)  проводить мониторинг исполнения программных мероприятий и представлять его результаты главе Ипатовского городского округа Ставропольского края для рассмотрения. (срок исполнения - до 20 числа месяца, следующего за отчетным кварталом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 </w:t>
      </w:r>
      <w:r>
        <w:rPr>
          <w:rFonts w:ascii="Times New Roman" w:hAnsi="Times New Roman"/>
          <w:color w:val="000000"/>
          <w:sz w:val="28"/>
          <w:szCs w:val="28"/>
        </w:rPr>
        <w:t>Осуществлять финансовую поддержку сельскохозяйственным товаропроизводителям в рамках выполнения отдельных государственных полномочий Ставропольского края в области сельского хозяйства</w:t>
      </w:r>
      <w:r>
        <w:rPr>
          <w:rFonts w:ascii="Times New Roman" w:hAnsi="Times New Roman"/>
          <w:sz w:val="28"/>
          <w:szCs w:val="28"/>
        </w:rPr>
        <w:t xml:space="preserve"> (срок исполнения до 31 декабря 2019 года)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023a6b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023a6b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qFormat/>
    <w:rsid w:val="00023a6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23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023a6b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1"/>
    <w:uiPriority w:val="99"/>
    <w:unhideWhenUsed/>
    <w:rsid w:val="00023a6b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11d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BFBBA-CCCB-4D9C-B564-A2D56945D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8:00Z</dcterms:created>
  <dc:creator>Наталья</dc:creator>
  <dc:description/>
  <dc:language>en-US</dc:language>
  <cp:lastModifiedBy>Пользователь Windows</cp:lastModifiedBy>
  <cp:lastPrinted>2019-10-04T05:26:00Z</cp:lastPrinted>
  <dcterms:modified xsi:type="dcterms:W3CDTF">2019-10-04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