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19 г.                           г. Ипатово                                          № 149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сезона 2019-2020 годов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  Федерального закона от 06 октября 2003 № 131-ФЗ «Об общих принципах организации местного самоуправления в Российской Федерации», Федеральным законом от 27 июля 2010г.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15 октября 2019г. началом отопительного сезона 2019-2020 годов для потребителей централизованного теплоснабжения и потребителей сетевого газа, оплачивающих по нормам потребления газа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e2d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F3CF4-5702-4D73-A22B-AD27E3082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9:00Z</dcterms:created>
  <dc:creator>Наталья</dc:creator>
  <dc:description/>
  <dc:language>en-US</dc:language>
  <cp:lastModifiedBy>Пользователь Windows</cp:lastModifiedBy>
  <cp:lastPrinted>2019-10-11T07:01:00Z</cp:lastPrinted>
  <dcterms:modified xsi:type="dcterms:W3CDTF">2019-10-14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