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19 г.                           г. Ипатово                                          № 15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8 июня 2019г. № 9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инвентаризации автомобильных дорог расположенных на территории Ипатовского городского округа Ставропо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8 июня 2019г. № 919 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389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графе 3 цифры «200» заменить цифрами «1100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графе 5 цифры «200» заменить цифрами «1100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482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графе 4 цифры «0» заменить цифрами «800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графе 5 цифры «800» заменить цифрами «0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авить строки 126-128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7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3132"/>
        <w:gridCol w:w="702"/>
        <w:gridCol w:w="459"/>
        <w:gridCol w:w="701"/>
        <w:gridCol w:w="461"/>
        <w:gridCol w:w="2798"/>
        <w:gridCol w:w="461"/>
        <w:gridCol w:w="362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714-311 ОП МП 0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714-181 ОП МП 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714-181 ОП МП 0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6CFB3-FEDD-4A7D-80CE-F995603F0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Наталья</dc:creator>
  <dc:description/>
  <dc:language>en-US</dc:language>
  <cp:lastModifiedBy>Пользователь Windows</cp:lastModifiedBy>
  <cp:lastPrinted>2019-10-11T10:44:00Z</cp:lastPrinted>
  <dcterms:modified xsi:type="dcterms:W3CDTF">2019-10-14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