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9 г.                           г. Ипатово                                          № 15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рассмотрению документации по планировке территории (проект планировки территории, проект межевания территории) распределительного газопровода к с. Лиман Ипатов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рассмотрению документации по планировке территории (проект планировки территории,  проект межевания территории) распределительного газопровода к с.Лиман Ипатовского района Ставропольского края (далее – объект) на 25 ноября  2019 года на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, указанного в п.1 настоящего постано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и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22 октября 2019 года в 10-00 часов по адресу: Ставропольский край, Ипатовский район, г.Ипатово, ул. Ленинградская, 84,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публичных слушаний по рассмотрению документации по планировке территории (проект планировки территории,  проект межевания территории) объ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 планировки территории, проект межевания территории)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60B80-C5B9-4999-929F-668BB38A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1:00Z</dcterms:created>
  <dc:creator>Наталья</dc:creator>
  <dc:description/>
  <dc:language>en-US</dc:language>
  <cp:lastModifiedBy>Пользователь Windows</cp:lastModifiedBy>
  <cp:lastPrinted>2019-10-17T04:37:00Z</cp:lastPrinted>
  <dcterms:modified xsi:type="dcterms:W3CDTF">2019-10-2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